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b/>
          <w:b/>
          <w:sz w:val="40"/>
          <w:szCs w:val="40"/>
        </w:rPr>
      </w:pPr>
      <w:r>
        <w:drawing>
          <wp:anchor behindDoc="0" distT="0" distB="0" distL="114935" distR="114935" simplePos="0" locked="0" layoutInCell="0" allowOverlap="1" relativeHeight="2">
            <wp:simplePos x="0" y="0"/>
            <wp:positionH relativeFrom="column">
              <wp:posOffset>-1079500</wp:posOffset>
            </wp:positionH>
            <wp:positionV relativeFrom="paragraph">
              <wp:posOffset>-114300</wp:posOffset>
            </wp:positionV>
            <wp:extent cx="7708900" cy="510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08900" cy="5105400"/>
                    </a:xfrm>
                    <a:prstGeom prst="rect">
                      <a:avLst/>
                    </a:prstGeom>
                  </pic:spPr>
                </pic:pic>
              </a:graphicData>
            </a:graphic>
          </wp:anchor>
        </w:drawing>
      </w:r>
      <w:r>
        <w:rPr>
          <w:b/>
          <w:sz w:val="40"/>
          <w:szCs w:val="40"/>
        </w:rPr>
        <w:t xml:space="preserve">                         </w:t>
      </w:r>
    </w:p>
    <w:p>
      <w:pPr>
        <w:pStyle w:val="Normal"/>
        <w:rPr>
          <w:b/>
          <w:b/>
          <w:color w:val="FFFFFF"/>
          <w:sz w:val="40"/>
          <w:szCs w:val="40"/>
        </w:rPr>
      </w:pPr>
      <w:r>
        <w:rPr>
          <w:b/>
          <w:color w:val="FFFFFF"/>
          <w:sz w:val="40"/>
          <w:szCs w:val="40"/>
        </w:rPr>
      </w:r>
    </w:p>
    <w:p>
      <w:pPr>
        <w:pStyle w:val="Normal"/>
        <w:rPr>
          <w:b/>
          <w:b/>
          <w:i/>
          <w:i/>
          <w:color w:val="FFFFFF"/>
          <w:sz w:val="40"/>
          <w:szCs w:val="40"/>
        </w:rPr>
      </w:pPr>
      <w:r>
        <w:rPr>
          <w:b/>
          <w:i/>
          <w:color w:val="FFFFFF"/>
          <w:sz w:val="40"/>
          <w:szCs w:val="40"/>
        </w:rPr>
        <w:t>Падшие Ангелы. Начало начал…</w:t>
      </w:r>
    </w:p>
    <w:p>
      <w:pPr>
        <w:pStyle w:val="Normal"/>
        <w:rPr>
          <w:b/>
          <w:b/>
          <w:i/>
          <w:i/>
          <w:color w:val="FFFFFF"/>
          <w:sz w:val="40"/>
          <w:szCs w:val="40"/>
        </w:rPr>
      </w:pPr>
      <w:r>
        <w:rPr>
          <w:b/>
          <w:i/>
          <w:color w:val="FFFFFF"/>
          <w:sz w:val="40"/>
          <w:szCs w:val="40"/>
        </w:rPr>
      </w:r>
    </w:p>
    <w:p>
      <w:pPr>
        <w:pStyle w:val="Normal"/>
        <w:rPr>
          <w:b/>
          <w:b/>
          <w:color w:val="FFFFFF"/>
        </w:rPr>
      </w:pPr>
      <w:r>
        <w:rPr>
          <w:b/>
          <w:color w:val="FFFFFF"/>
        </w:rPr>
      </w:r>
    </w:p>
    <w:p>
      <w:pPr>
        <w:pStyle w:val="Normal"/>
        <w:rPr>
          <w:b/>
          <w:b/>
          <w:color w:val="FFFFFF"/>
        </w:rPr>
      </w:pPr>
      <w:r>
        <w:rPr>
          <w:b/>
          <w:color w:val="FFFFFF"/>
        </w:rPr>
        <w:t>Глава 1</w:t>
      </w:r>
    </w:p>
    <w:p>
      <w:pPr>
        <w:pStyle w:val="Normal"/>
        <w:rPr>
          <w:b/>
          <w:b/>
          <w:color w:val="FFFFFF"/>
        </w:rPr>
      </w:pPr>
      <w:r>
        <w:rPr>
          <w:b/>
          <w:color w:val="FFFFFF"/>
        </w:rPr>
        <w:t>Неприятности всегда приходят нежданно!</w:t>
      </w:r>
    </w:p>
    <w:p>
      <w:pPr>
        <w:pStyle w:val="Normal"/>
        <w:rPr>
          <w:b/>
          <w:b/>
          <w:color w:val="FFFFFF"/>
          <w:sz w:val="40"/>
          <w:szCs w:val="40"/>
        </w:rPr>
      </w:pPr>
      <w:r>
        <w:rPr>
          <w:b/>
          <w:color w:val="FFFFFF"/>
          <w:sz w:val="40"/>
          <w:szCs w:val="40"/>
        </w:rPr>
      </w:r>
    </w:p>
    <w:p>
      <w:pPr>
        <w:pStyle w:val="Normal"/>
        <w:rPr>
          <w:i/>
          <w:i/>
          <w:color w:val="FFFFFF"/>
        </w:rPr>
      </w:pPr>
      <w:r>
        <w:rPr>
          <w:i/>
          <w:color w:val="FFFFFF"/>
        </w:rPr>
        <w:t>- Звони мне хоть с отрезанной трубки таксофона. Если мне захочется с тобой поговорить - я сниму.</w:t>
      </w:r>
    </w:p>
    <w:p>
      <w:pPr>
        <w:pStyle w:val="Normal"/>
        <w:rPr>
          <w:i/>
          <w:i/>
          <w:color w:val="FFFFFF"/>
        </w:rPr>
      </w:pPr>
      <w:r>
        <w:rPr>
          <w:i/>
          <w:color w:val="FFFFFF"/>
        </w:rPr>
        <w:t xml:space="preserve">– </w:t>
      </w:r>
      <w:r>
        <w:rPr>
          <w:i/>
          <w:color w:val="FFFFFF"/>
        </w:rPr>
        <w:t>А номер? - не понял Грошиков.</w:t>
      </w:r>
    </w:p>
    <w:p>
      <w:pPr>
        <w:pStyle w:val="Normal"/>
        <w:rPr>
          <w:i/>
          <w:i/>
          <w:color w:val="FFFFFF"/>
        </w:rPr>
      </w:pPr>
      <w:r>
        <w:rPr>
          <w:i/>
          <w:color w:val="FFFFFF"/>
        </w:rPr>
        <w:t xml:space="preserve">– </w:t>
      </w:r>
      <w:r>
        <w:rPr>
          <w:i/>
          <w:color w:val="FFFFFF"/>
        </w:rPr>
        <w:t>Какой тут может быть номер? Набирай любой. Главное - четко продумай, что новое ты собираешься сказать.</w:t>
      </w:r>
    </w:p>
    <w:p>
      <w:pPr>
        <w:pStyle w:val="Normal"/>
        <w:rPr>
          <w:i/>
          <w:i/>
          <w:color w:val="FFFFFF"/>
        </w:rPr>
      </w:pPr>
      <w:r>
        <w:rPr>
          <w:i/>
          <w:color w:val="FFFFFF"/>
        </w:rPr>
        <w:t xml:space="preserve">                                     </w:t>
      </w:r>
      <w:r>
        <w:rPr>
          <w:i/>
          <w:color w:val="FFFFFF"/>
        </w:rPr>
        <w:t>Диалог Улиты и Грошикова. «Светлые крылья…»</w:t>
      </w:r>
    </w:p>
    <w:p>
      <w:pPr>
        <w:pStyle w:val="Normal"/>
        <w:rPr>
          <w:b/>
          <w:b/>
          <w:i/>
          <w:i/>
          <w:color w:val="FFFFFF"/>
          <w:sz w:val="40"/>
          <w:szCs w:val="40"/>
        </w:rPr>
      </w:pPr>
      <w:r>
        <w:rPr>
          <w:b/>
          <w:i/>
          <w:color w:val="FFFFFF"/>
          <w:sz w:val="40"/>
          <w:szCs w:val="40"/>
        </w:rPr>
      </w:r>
    </w:p>
    <w:p>
      <w:pPr>
        <w:pStyle w:val="Normal"/>
        <w:ind w:firstLine="540"/>
        <w:rPr>
          <w:color w:val="FFFFFF"/>
        </w:rPr>
      </w:pPr>
      <w:r>
        <w:rPr>
          <w:color w:val="FFFFFF"/>
        </w:rPr>
        <w:t xml:space="preserve">Мефодий Буслаев лежал на каменистом пляже города Феодосии. После всех приключений и спасения эйдоса Улиты, он решил устроить себе и Даф спонтанный отпуск. Девушка сначала сопротивлялась, мол, нас дома ждет столько дел, некогда нам отдыхать, но Буслаев умел уговаривать. В конце концов, Дафна сдалась, и ребята отправились на поезде в Феодосию, относительно спокойный курортный городок. Разумеется,  ей больше хотелось бы отдохнуть в Ялте, но, увы и ах, Ялта была заполнена толпами суккубов, разводивших людей на эйдосы при помощи курортных романов, а так же комиссионерами, просто разводивших людей на эйдосы.  </w:t>
      </w:r>
    </w:p>
    <w:p>
      <w:pPr>
        <w:pStyle w:val="Normal"/>
        <w:rPr>
          <w:color w:val="FFFFFF"/>
        </w:rPr>
      </w:pPr>
      <w:r>
        <w:rPr>
          <w:color w:val="FFFFFF"/>
        </w:rPr>
        <w:t xml:space="preserve">         </w:t>
      </w:r>
      <w:r>
        <w:rPr>
          <w:color w:val="FFFFFF"/>
        </w:rPr>
        <w:t>Меф порядком устал от всей московской суеты, постоянного напряжения, борьбы Мрака и Света. В последнее время он часто вспоминал свое детство, когда он понятия не имел о том, что где-то рядом две противостоящие друг другу силы ведут свою войну посредством простых людей, распоряжаясь ими, словно пешками в шахматной игре. К сожалению, эти силы не всегда учитывали, что как бы они не были сильны в шахматах, без пешек им никак не обойтись.</w:t>
      </w:r>
    </w:p>
    <w:p>
      <w:pPr>
        <w:pStyle w:val="Normal"/>
        <w:ind w:firstLine="540"/>
        <w:rPr>
          <w:color w:val="FFFFFF"/>
        </w:rPr>
      </w:pPr>
      <w:r>
        <w:rPr>
          <w:color w:val="FFFFFF"/>
        </w:rPr>
        <w:t xml:space="preserve"> </w:t>
      </w:r>
      <w:r>
        <w:rPr>
          <w:color w:val="FFFFFF"/>
        </w:rPr>
        <w:t>Конечно, шанс нарваться на стража или комиссионера здесь тоже оставался высоким, но можно было надеяться, что разморенные на солнце и убаюканные спокойствием города враги не станут нападать первыми. Мефодий же нападать ни на кого не собирался, ему это и без того ужасно надоело.  Поэтому сейчас Меф просто лежал на большом зеленом покрывале, тихонько стыренном из магазина на центральной площади, при помощи телепортации. Он чувствовал, как нежные солнечные лучи касаются его волос, лица, груди… Они не обжигали, а нежно успокаивали своим теплом. Меф почему-то стал вспоминать Даф. Это заставило его открыть глаза и, приподнявшись на локтях, оглядеться вокруг в поисках подруги. Вокруг было полно народу, и через каких-нибудь пять-шесть метров взгляд начинал теряться, а картинка смазываться в сплошное разноцветное пятно. В обычной жизни Меф не жаловался на зрение, но от изобилия разноцветных пляжных зонтов и модных купальников у него рябило в глазах. Минуты через две голова отозвалась ноющей болью. Мефодий невольно зажмурился и принялся тереть глаза, массировать виски.</w:t>
      </w:r>
    </w:p>
    <w:p>
      <w:pPr>
        <w:pStyle w:val="Normal"/>
        <w:ind w:firstLine="540"/>
        <w:rPr>
          <w:color w:val="FFFFFF"/>
        </w:rPr>
      </w:pPr>
      <w:r>
        <w:rPr>
          <w:color w:val="FFFFFF"/>
        </w:rPr>
        <w:t xml:space="preserve">Внезапно тонкая прохладная рука легла ему на затылок, и боль стала отступать. Буслаев обернулся и увидел улыбающуюся Дафну. Удивительно, что ее рука оставалась холодной при такой жаркой погоде. Переведя взгляд на ее руки «наследник без трона» увидел бутылку холодного апельсинового сока и какой-то пакет. Мефодий терзаемый любопытством быстренько развернул его и тут же почувствовал приятный запах свежих пончиков в сахарной пудре. </w:t>
      </w:r>
    </w:p>
    <w:p>
      <w:pPr>
        <w:pStyle w:val="Normal"/>
        <w:ind w:firstLine="540"/>
        <w:rPr>
          <w:color w:val="FFFFFF"/>
        </w:rPr>
      </w:pPr>
      <w:r>
        <w:rPr>
          <w:color w:val="FFFFFF"/>
        </w:rPr>
        <w:t>-Я решила, что ты проголодался, кроме того, проходя мимо палатки с пончиками, я не смогла удержаться от такой вкуснятины, - сказала Даф, усаживаясь рядом с Мефодием.</w:t>
      </w:r>
    </w:p>
    <w:p>
      <w:pPr>
        <w:pStyle w:val="Normal"/>
        <w:ind w:firstLine="540"/>
        <w:rPr>
          <w:color w:val="FFFFFF"/>
        </w:rPr>
      </w:pPr>
      <w:r>
        <w:rPr>
          <w:color w:val="FFFFFF"/>
        </w:rPr>
        <w:t xml:space="preserve">Ребята сидели и счастливо поедали пончики, запивая их прохладным соком. Сейчас они были похожи на обычных подростков, приехавших на летние каникулы к двоюродной тетке погостить, покупаться в море, побегать по пляжу, подразнить теткиного бультерьера Тото. </w:t>
      </w:r>
    </w:p>
    <w:p>
      <w:pPr>
        <w:pStyle w:val="Normal"/>
        <w:ind w:firstLine="540"/>
        <w:rPr>
          <w:color w:val="FFFFFF"/>
        </w:rPr>
      </w:pPr>
      <w:r>
        <w:rPr>
          <w:color w:val="FFFFFF"/>
        </w:rPr>
        <w:t xml:space="preserve">Прошло минут двадцать, хотя, Буслаев точно определить не мог, на море его ощущение времени слегка смазалось, поддерживая высказывание «счастливые часов не наблюдают». В общем, через какой-то промежуток времени они уже лежали на покрывале и смотрели на небо. «Ярко голубое с проплывающими по нему взбитыми сливками» - подумал парень. Видимо он все еще был голоден. Мужчина - существо, которое лишь в исключительных случаях отказывается от еды. Но даже тогда, если все-таки поставить перед ним полную тарелку чего-то съедобного, он с не особым словесным сопротивлением все же опустошит эту самую «нежеланную» тарелку, хотя бы, чтобы не обижать хозяина. Так вот, как показывает практика, мужской пол с радостью ест не только три раза в день, но и столько же в ночь. Ведь не зря же появилось выражение, что «путь к сердцу мужчины лежит через желудок». Запомните дорогие девушки, а лучше запишите эту истину, поскольку она имеет все основание присутствовать в нашей повседневной жизни. </w:t>
      </w:r>
    </w:p>
    <w:p>
      <w:pPr>
        <w:pStyle w:val="Normal"/>
        <w:ind w:firstLine="540"/>
        <w:rPr/>
      </w:pPr>
      <w:r>
        <w:rPr>
          <w:color w:val="FFFFFF"/>
        </w:rPr>
        <w:t>Внезапно Даф открыла глаза и резко села. Депресняк лениво открыл левый глаз, внимательно наблюдая за хозяйкой. Со стороны могло показаться, что полудремавший  Меф сделал то же самое. На самом же деле ему было просто лень вот так сразу выныривать из теплого и расслабляющего состояния полусна. Он с недовольством открыл сначала левый глаз, потом, поняв, что сейчас его все равно будут будить, открыл второй. Зевнув, Буслаев с недовольным выражением лица повернулся на бок лицом к девушке. Дафна увлеченно рылась в рюкзачке, что-то там выискивая.</w:t>
      </w:r>
    </w:p>
    <w:p>
      <w:pPr>
        <w:pStyle w:val="Normal"/>
        <w:ind w:firstLine="540"/>
        <w:rPr>
          <w:color w:val="FFFFFF"/>
        </w:rPr>
      </w:pPr>
      <w:r>
        <w:rPr>
          <w:color w:val="FFFFFF"/>
        </w:rPr>
        <w:t>-Ага, вот, нашла! Меф, просыпайся! – радостно сказала она.</w:t>
      </w:r>
    </w:p>
    <w:p>
      <w:pPr>
        <w:pStyle w:val="Normal"/>
        <w:ind w:firstLine="540"/>
        <w:rPr>
          <w:color w:val="FFFFFF"/>
        </w:rPr>
      </w:pPr>
      <w:r>
        <w:rPr>
          <w:color w:val="FFFFFF"/>
        </w:rPr>
        <w:t xml:space="preserve">-Я не сплю! – проворчал он. Еще раз зевнув, он резко сел и заглянул ей через плечо. В руках у Дафны был какой-то журнал. </w:t>
      </w:r>
    </w:p>
    <w:p>
      <w:pPr>
        <w:pStyle w:val="Normal"/>
        <w:ind w:firstLine="540"/>
        <w:rPr/>
      </w:pPr>
      <w:r>
        <w:rPr>
          <w:color w:val="FFFFFF"/>
        </w:rPr>
        <w:t xml:space="preserve">«Сплетни и бредни» - прочитал Буслаев прыгающий заголовок занимавший добрую треть страницы. На обложке была оживающая фотография  молодой девушки, на пару лет старше самого Мефодия, у которой были рыжие кудрявые волосы и чуть раскосые, кажется, зеленые глаза. Девушка сидела верхом на громадной скрипке, в одной руке зажав смычок, а в другой мяч. Девушка была снята вполоборота, очевидно, на каком-то воздушном повороте. Меф не мог точно сказать, сам он был не силен в полетах. Внизу фотографию пересекала ярко красная надпись «Таня Гроттер – великая драконболистка или великая преступница?» </w:t>
      </w:r>
    </w:p>
    <w:p>
      <w:pPr>
        <w:pStyle w:val="Normal"/>
        <w:ind w:firstLine="540"/>
        <w:rPr>
          <w:color w:val="FFFFFF"/>
        </w:rPr>
      </w:pPr>
      <w:r>
        <w:rPr>
          <w:color w:val="FFFFFF"/>
        </w:rPr>
        <w:t xml:space="preserve">Мефа эта девушка почему-то взволновала. Ее лицо казалось ему знакомым, и имя звучало по родному, как имя Улиты или Евгеши. Но вот беда, парень не мог вспомнить, где и когда он мог ее видеть и слышать ее имя. </w:t>
      </w:r>
    </w:p>
    <w:p>
      <w:pPr>
        <w:pStyle w:val="Normal"/>
        <w:ind w:firstLine="540"/>
        <w:rPr/>
      </w:pPr>
      <w:r>
        <w:rPr>
          <w:color w:val="FFFFFF"/>
        </w:rPr>
        <w:t>-Это Таня Гроттер, очень известная в магическом мире девушка. Ее родители погибли в битве с Чумой-дель-Торт. Очень необычная дама. Девушка не раз спасала мир, а главное, ей удалось победить в матче по драконболу со сборной вечности, а также со сборной мира. Очень интересная особа, не смотря на то, что она из элементарных магов. Ей удалось влюбить в себя одного из лучших женихов мира, какого-то ветеринара из глухомани и рокового некромага! – выложила Дафна.</w:t>
      </w:r>
    </w:p>
    <w:p>
      <w:pPr>
        <w:pStyle w:val="Normal"/>
        <w:ind w:firstLine="540"/>
        <w:rPr>
          <w:color w:val="FFFFFF"/>
        </w:rPr>
      </w:pPr>
      <w:r>
        <w:rPr>
          <w:color w:val="FFFFFF"/>
        </w:rPr>
        <w:t>-Не люблю некромагов! – нахмурившись, сказал Меф. Он был удивлен. Даже, пожалуй, больше, чем требовалось. И дело было вовсе не в том, что он узнал о еще одном некромаге. Он впервые узнал, что милая и скромная Дафна - любительница посплетничать! Определенно на ней сказывалось неблагоприятное влияние Улиты. Но, к сожалению, влияния Улиты, проживая на Большой Дмитровке, избежать не удалось никому.</w:t>
      </w:r>
    </w:p>
    <w:p>
      <w:pPr>
        <w:pStyle w:val="Normal"/>
        <w:ind w:firstLine="540"/>
        <w:rPr>
          <w:color w:val="FFFFFF"/>
        </w:rPr>
      </w:pPr>
      <w:r>
        <w:rPr>
          <w:color w:val="FFFFFF"/>
        </w:rPr>
        <w:t xml:space="preserve">-Давай почитаем статью, - сказал Буслаев, желающий отвлечься и в то же время узнать побольше. На третьей странице обнаружилась еще одна  фотография рыжеволосой, на этот раз она стояла в дверях, видимо своей комнаты, и недовольно смотрела на того, кто ее фотографировал, время от времени закрывая лицо руками, или угрожая репортеру перстнем, надетым на средний палец.   На четвертой странице, расположенной рядом, была фотография двух девушек. Одна девушка была с умным лицом, постоянно хмурилась и недовольно смотрела на журналистов. У нее был высокий лоб и две разноцветные косички. Другая выглядела более раскованно и нахально улыбалась, как показалось Мефодию, предвкушая, что вот-вот ей можно будет поиздеваться над этими занудами. Ниже была опубликована фотография юноши ну прямо таки жутко рокового. Глаза и волосы были черными, к тому же глаза не отражали свет. В них была видна глубокая печаль, а на губах чуть заметная усмешка, что делало его взгляд каким-то загадочным и … материальным. </w:t>
      </w:r>
    </w:p>
    <w:p>
      <w:pPr>
        <w:pStyle w:val="Normal"/>
        <w:ind w:firstLine="540"/>
        <w:rPr/>
      </w:pPr>
      <w:r>
        <w:rPr>
          <w:color w:val="FFFFFF"/>
        </w:rPr>
        <w:t>В свободных местах страниц между фотографиями была размещена статья следующего содержания:</w:t>
      </w:r>
    </w:p>
    <w:p>
      <w:pPr>
        <w:pStyle w:val="Normal"/>
        <w:ind w:firstLine="540"/>
        <w:rPr>
          <w:color w:val="FFFFFF"/>
        </w:rPr>
      </w:pPr>
      <w:r>
        <w:rPr>
          <w:color w:val="FFFFFF"/>
        </w:rPr>
        <w:t xml:space="preserve">«Юный некромаг Глеб Бейбарсов, - глаза резанула больно знакомая фамилия, - недавно укравший сильный артефакт, зеркало Тантала, и искалечивший охранников практически до неузнаваемости, сейчас на свободе и скрывается от закона. Как стало известно лысегорской разведке, он находился на острове Буяне в школе для трудновоспитуемых волшебников и волшебниц. К сожалению, Лысой Горе это стало известно только после того, как он выпустил Тантала на свет и бесследно исчез. Его юные подруги, также некромагини, говорят, что Глеб снова стал собой и опасности не представляет, просто не хочет больше оставаться в обществе магов.  Что же касается его дорогой и возлюбленной Гроттер, то она безумно страдает и в ужасе ожидает, что со дня на день ее привлекут к суду за содействие опаснейшему преступнику. Офицер маглиции Адольф Конфузий </w:t>
      </w:r>
      <w:r>
        <w:rPr>
          <w:color w:val="FFFFFF"/>
          <w:lang w:val="en-US"/>
        </w:rPr>
        <w:t>III</w:t>
      </w:r>
      <w:r>
        <w:rPr>
          <w:color w:val="FFFFFF"/>
        </w:rPr>
        <w:t xml:space="preserve"> считает, что Гроттер не только скрывает место нахождения преступника, но и является его сообщницей, как-то причастной к краже зеркала. Сама же Грозная Русская Гротти, как называют ее поклонники русского драконбола, комментировать обвинения отказывается и упорно требует «оставить ее в покое». Следствие по делу некромага продолжается, офицеры маглиции и Магщество во главе с Бессмертником Кощеевым не смогут спать спокойно, пока этот маньяк и убийца на свободе и угрожает спокойствию и правопорядку магического мира»</w:t>
      </w:r>
    </w:p>
    <w:p>
      <w:pPr>
        <w:pStyle w:val="Normal"/>
        <w:ind w:firstLine="540"/>
        <w:rPr>
          <w:color w:val="FFFFFF"/>
        </w:rPr>
      </w:pPr>
      <w:r>
        <w:rPr>
          <w:color w:val="FFFFFF"/>
        </w:rPr>
        <w:t xml:space="preserve">                                                                                               </w:t>
      </w:r>
      <w:r>
        <w:rPr>
          <w:color w:val="FFFFFF"/>
        </w:rPr>
        <w:t>Петр Гаврилов.</w:t>
      </w:r>
    </w:p>
    <w:p>
      <w:pPr>
        <w:pStyle w:val="Normal"/>
        <w:ind w:firstLine="540"/>
        <w:rPr>
          <w:color w:val="FFFFFF"/>
        </w:rPr>
      </w:pPr>
      <w:r>
        <w:rPr>
          <w:color w:val="FFFFFF"/>
        </w:rPr>
      </w:r>
    </w:p>
    <w:p>
      <w:pPr>
        <w:pStyle w:val="Normal"/>
        <w:ind w:firstLine="540"/>
        <w:rPr>
          <w:color w:val="FFFFFF"/>
        </w:rPr>
      </w:pPr>
      <w:r>
        <w:rPr>
          <w:color w:val="FFFFFF"/>
        </w:rPr>
        <w:t>-Да, хороши дела у магов! – слегка разочарованно протянул Меф. Убивать людей при помощи магии он считал неинтересным и унизительным занятием. Хочешь отнять жизнь – бери в руки оружие и сражайся! Магией же пользуются лишь трусы и лентяи.</w:t>
      </w:r>
    </w:p>
    <w:p>
      <w:pPr>
        <w:pStyle w:val="Normal"/>
        <w:ind w:firstLine="540"/>
        <w:rPr>
          <w:color w:val="FFFFFF"/>
        </w:rPr>
      </w:pPr>
      <w:r>
        <w:rPr>
          <w:color w:val="FFFFFF"/>
        </w:rPr>
        <w:t>-Ты с ума сошел?! Зеркало Тантала – это просто ужас, что такое. Этот самый Тантал тоже был некромагом и мечтал собрать воедино какую-то там порванную книженцию, принадлежавшую его «коллегам». Не помню точно всех подробностей, мы мало в Эдеме изучали историю магов, только в общих чертах, нам ведь запрещено вмешиваться. В общем, он хотел стать повелителем духов хаоса, а для этого надо было произнести без запинки их настоящие имена, записанные в той самой книге. У самого Тантала это не получилось, он ушел в мир духов раньше, чем успел осуществить задуманное. Но, если этот парень его освободил, пусть даже и вышвырнул обратно в мир духов, в этом некромаге могли остаться крупицы сознания Тантала, которые со временем буду крепнуть и разрастаться, если он не сможет им сопротивляться, и мир получит нового Тантала, а в последствии и Чуму-дель-Торт в брюках! – горячо говорила Даф, а когда замолчала, на ее лице появилось облегчение.</w:t>
      </w:r>
    </w:p>
    <w:p>
      <w:pPr>
        <w:pStyle w:val="Normal"/>
        <w:ind w:firstLine="540"/>
        <w:rPr>
          <w:color w:val="FFFFFF"/>
        </w:rPr>
      </w:pPr>
      <w:r>
        <w:rPr>
          <w:color w:val="FFFFFF"/>
        </w:rPr>
        <w:t>-Ну и речугу ты толкнула! – улыбнулся Меф, откручивая крышечку теплого сока.</w:t>
      </w:r>
    </w:p>
    <w:p>
      <w:pPr>
        <w:pStyle w:val="Normal"/>
        <w:ind w:firstLine="540"/>
        <w:rPr>
          <w:color w:val="FFFFFF"/>
        </w:rPr>
      </w:pPr>
      <w:r>
        <w:rPr>
          <w:color w:val="FFFFFF"/>
        </w:rPr>
        <w:t>-Мы должны вмешаться! – твердо сказала девушка.</w:t>
      </w:r>
    </w:p>
    <w:p>
      <w:pPr>
        <w:pStyle w:val="Normal"/>
        <w:ind w:firstLine="540"/>
        <w:rPr/>
      </w:pPr>
      <w:r>
        <w:rPr>
          <w:color w:val="FFFFFF"/>
        </w:rPr>
        <w:t xml:space="preserve">Мефодий, начавший было пить сок, недовольно опустил бутылку, закрутил крышечку и исподлобья уставился  на Дафну. </w:t>
      </w:r>
    </w:p>
    <w:p>
      <w:pPr>
        <w:pStyle w:val="Normal"/>
        <w:ind w:firstLine="540"/>
        <w:rPr/>
      </w:pPr>
      <w:r>
        <w:rPr>
          <w:color w:val="FFFFFF"/>
        </w:rPr>
        <w:t>-У нас, если ты не заметила, отпуск. У тебя, у меня и у твоего кота! Поэтому я не хочу никуда тащиться спасать мир и даже не хочу об этом думать! Все мы отдыхаем и о глупостях больше не говорим, хорошо? – чисто риторический вопрос.</w:t>
      </w:r>
    </w:p>
    <w:p>
      <w:pPr>
        <w:pStyle w:val="Normal"/>
        <w:ind w:firstLine="540"/>
        <w:rPr/>
      </w:pPr>
      <w:r>
        <w:rPr>
          <w:color w:val="FFFFFF"/>
        </w:rPr>
        <w:t>-Но ты ведь собираешься как-то приближаться к Свету?! Ты же видишь, что в покое тебя все равно не оставят, ты должен решить, Меф! -  с грустью в голосе сказала она.</w:t>
      </w:r>
    </w:p>
    <w:p>
      <w:pPr>
        <w:pStyle w:val="Normal"/>
        <w:ind w:firstLine="540"/>
        <w:rPr/>
      </w:pPr>
      <w:r>
        <w:rPr>
          <w:color w:val="FFFFFF"/>
        </w:rPr>
        <w:t>-Но какое отношение к Свету имеет слетевший с катушек некромаг?! – психанул Буслаев: в глубине души, он чувствовал укол совести, что до сих пор не мог определиться! Точней он как бы был не против, но не тянулся к Свету всей душой, и это его раздражало и пугало одновременно.</w:t>
      </w:r>
    </w:p>
    <w:p>
      <w:pPr>
        <w:pStyle w:val="Normal"/>
        <w:ind w:firstLine="540"/>
        <w:rPr>
          <w:color w:val="FFFFFF"/>
        </w:rPr>
      </w:pPr>
      <w:r>
        <w:rPr>
          <w:color w:val="FFFFFF"/>
        </w:rPr>
        <w:t>-Свет помогает всем, в том числе элементарным магам! – назидательно сказала Дафна, нервно поглаживая дрыхнувшего кота по голой спине.</w:t>
      </w:r>
    </w:p>
    <w:p>
      <w:pPr>
        <w:pStyle w:val="Normal"/>
        <w:ind w:firstLine="540"/>
        <w:rPr>
          <w:color w:val="FFFFFF"/>
        </w:rPr>
      </w:pPr>
      <w:r>
        <w:rPr>
          <w:color w:val="FFFFFF"/>
        </w:rPr>
        <w:t>-Поправка: Свет спасает их эйдосы от Мрака, но не вмешивается в их повседневную жизнь! – радостно заявил Меф.</w:t>
      </w:r>
    </w:p>
    <w:p>
      <w:pPr>
        <w:pStyle w:val="Normal"/>
        <w:ind w:firstLine="540"/>
        <w:rPr>
          <w:color w:val="FFFFFF"/>
        </w:rPr>
      </w:pPr>
      <w:r>
        <w:rPr>
          <w:color w:val="FFFFFF"/>
        </w:rPr>
        <w:t>-Сделай это ради меня! – попросила Даф.</w:t>
      </w:r>
    </w:p>
    <w:p>
      <w:pPr>
        <w:pStyle w:val="Normal"/>
        <w:ind w:firstLine="540"/>
        <w:rPr>
          <w:color w:val="FFFFFF"/>
        </w:rPr>
      </w:pPr>
      <w:r>
        <w:rPr>
          <w:color w:val="FFFFFF"/>
        </w:rPr>
        <w:t>Тут уж Мефодию радоваться было нечему. Отказать ей он не мог.</w:t>
      </w:r>
    </w:p>
    <w:p>
      <w:pPr>
        <w:pStyle w:val="Normal"/>
        <w:ind w:firstLine="540"/>
        <w:rPr>
          <w:color w:val="FFFFFF"/>
        </w:rPr>
      </w:pPr>
      <w:r>
        <w:rPr>
          <w:color w:val="FFFFFF"/>
        </w:rPr>
        <w:t>-Хорошо, но мы займемся этим завтра! – ну хоть последнее слово должно остаться за ним.</w:t>
      </w:r>
    </w:p>
    <w:p>
      <w:pPr>
        <w:pStyle w:val="Normal"/>
        <w:ind w:firstLine="540"/>
        <w:rPr>
          <w:color w:val="FFFFFF"/>
        </w:rPr>
      </w:pPr>
      <w:r>
        <w:rPr>
          <w:color w:val="FFFFFF"/>
        </w:rPr>
        <w:t xml:space="preserve">Даф довольно улыбнулась и стала смотреть на море. Ее взгляд скользил вдоль линии горизонта, где небо и море были так близки друг к другу, но не могли соединиться из-за четко очерченной границы. </w:t>
      </w:r>
    </w:p>
    <w:p>
      <w:pPr>
        <w:pStyle w:val="Normal"/>
        <w:ind w:firstLine="540"/>
        <w:rPr>
          <w:color w:val="FFFFFF"/>
        </w:rPr>
      </w:pPr>
      <w:r>
        <w:rPr>
          <w:color w:val="FFFFFF"/>
        </w:rPr>
        <w:t>А Мефодий опять лег на покрывало и, закрыв глаза, стал проваливаться в царство Морфея. Правым боком он ощущал теплое тело Дафны, седевшей рядом, а лицом впитывал нежные солнечные лучи…</w:t>
      </w:r>
    </w:p>
    <w:p>
      <w:pPr>
        <w:pStyle w:val="Normal"/>
        <w:ind w:firstLine="540"/>
        <w:rPr>
          <w:color w:val="FFFFFF"/>
        </w:rPr>
      </w:pPr>
      <w:r>
        <w:rPr>
          <w:color w:val="FFFFFF"/>
        </w:rPr>
      </w:r>
    </w:p>
    <w:p>
      <w:pPr>
        <w:pStyle w:val="Normal"/>
        <w:ind w:firstLine="540"/>
        <w:rPr>
          <w:color w:val="FFFFFF"/>
        </w:rPr>
      </w:pPr>
      <w:r>
        <w:rPr>
          <w:color w:val="FFFFFF"/>
        </w:rPr>
      </w:r>
    </w:p>
    <w:p>
      <w:pPr>
        <w:pStyle w:val="Normal"/>
        <w:ind w:firstLine="540"/>
        <w:rPr>
          <w:b/>
          <w:b/>
          <w:color w:val="FFFFFF"/>
        </w:rPr>
      </w:pPr>
      <w:r>
        <w:rPr>
          <w:b/>
          <w:color w:val="FFFFFF"/>
        </w:rPr>
        <w:t>Глава 2</w:t>
      </w:r>
    </w:p>
    <w:p>
      <w:pPr>
        <w:pStyle w:val="Normal"/>
        <w:ind w:firstLine="540"/>
        <w:rPr>
          <w:b/>
          <w:b/>
          <w:color w:val="FFFFFF"/>
        </w:rPr>
      </w:pPr>
      <w:r>
        <w:rPr>
          <w:b/>
          <w:color w:val="FFFFFF"/>
        </w:rPr>
        <w:t>Бред пьяной Трехдюймовочки.</w:t>
      </w:r>
    </w:p>
    <w:p>
      <w:pPr>
        <w:pStyle w:val="Normal"/>
        <w:ind w:firstLine="540"/>
        <w:rPr>
          <w:b/>
          <w:b/>
          <w:color w:val="FFFFFF"/>
          <w:sz w:val="28"/>
          <w:szCs w:val="28"/>
        </w:rPr>
      </w:pPr>
      <w:r>
        <w:rPr>
          <w:b/>
          <w:color w:val="FFFFFF"/>
          <w:sz w:val="28"/>
          <w:szCs w:val="28"/>
        </w:rPr>
      </w:r>
    </w:p>
    <w:p>
      <w:pPr>
        <w:pStyle w:val="Normal"/>
        <w:ind w:firstLine="540"/>
        <w:rPr>
          <w:i/>
          <w:i/>
          <w:color w:val="FFFFFF"/>
        </w:rPr>
      </w:pPr>
      <w:r>
        <w:rPr>
          <w:i/>
          <w:color w:val="FFFFFF"/>
        </w:rPr>
        <w:t>Только Бог и я знали, что это значит; а теперь знает – только Бог.</w:t>
      </w:r>
    </w:p>
    <w:p>
      <w:pPr>
        <w:pStyle w:val="Normal"/>
        <w:ind w:firstLine="540"/>
        <w:rPr>
          <w:i/>
          <w:i/>
          <w:color w:val="FFFFFF"/>
        </w:rPr>
      </w:pPr>
      <w:r>
        <w:rPr>
          <w:i/>
          <w:color w:val="FFFFFF"/>
        </w:rPr>
        <w:t xml:space="preserve">                                                                                </w:t>
      </w:r>
      <w:r>
        <w:rPr>
          <w:i/>
          <w:color w:val="FFFFFF"/>
        </w:rPr>
        <w:t>Фридрих Клоппшток</w:t>
      </w:r>
    </w:p>
    <w:p>
      <w:pPr>
        <w:pStyle w:val="Normal"/>
        <w:ind w:firstLine="540"/>
        <w:rPr>
          <w:i/>
          <w:i/>
          <w:color w:val="FFFFFF"/>
        </w:rPr>
      </w:pPr>
      <w:r>
        <w:rPr>
          <w:i/>
          <w:color w:val="FFFFFF"/>
        </w:rPr>
      </w:r>
    </w:p>
    <w:p>
      <w:pPr>
        <w:pStyle w:val="Normal"/>
        <w:ind w:firstLine="540"/>
        <w:rPr>
          <w:color w:val="FFFFFF"/>
        </w:rPr>
      </w:pPr>
      <w:r>
        <w:rPr>
          <w:color w:val="FFFFFF"/>
        </w:rPr>
        <w:t xml:space="preserve">Молодой парень с привлекательной внешностью сидел на берегу маленького озера, в просторечье называемого «Ставком». Он сидел, облокотившись о ствол толстого дерева и, сжав ноги в коленях, рисовал пейзаж, представший перед ним. Получалось очень правдоподобно, но все-таки чего-то не хватало. Задумавшись на несколько секунд, парень легким движением дорисовал лодку посреди озера. Но и этого ему показалось мало. Придирчиво осмотрев сначала рисунок, затем вид перед ним, он снова углубился в размышления. При этом взгляд казался абсолютно пустым, но руки продолжали рисовать. Так спустя несколько минут на берегу нарисованного озера появилась девушка. Среднего роста с красивой фигурой и вьющимися волосами до плеч. Она стояла  вполоборота, так что лицо было обращено к отплывающей лодке. Лица не было видно, но во всей ее фигуре чувствовалось, что она хочет уплыть вместе с лодкой. </w:t>
      </w:r>
    </w:p>
    <w:p>
      <w:pPr>
        <w:pStyle w:val="Normal"/>
        <w:ind w:firstLine="540"/>
        <w:rPr/>
      </w:pPr>
      <w:r>
        <w:rPr>
          <w:color w:val="FFFFFF"/>
        </w:rPr>
        <w:t xml:space="preserve">Очнувшись от своих мыслей, парень перевел взгляд на рисунок, немного задержавшись на девушке. Глеб нахмурился и, бросив на девушку последний взгляд, скомкал листок и отправил к уже приличной кучке помятых рисунков. Большая часть из них изображали девушку, очень похожую на ту, с берега. Особенно удачные портреты  были несколько раз перечеркнуты.  </w:t>
      </w:r>
    </w:p>
    <w:p>
      <w:pPr>
        <w:pStyle w:val="Normal"/>
        <w:ind w:firstLine="540"/>
        <w:rPr>
          <w:color w:val="FFFFFF"/>
        </w:rPr>
      </w:pPr>
      <w:r>
        <w:rPr>
          <w:color w:val="FFFFFF"/>
        </w:rPr>
        <w:t>«Опять эта Гроттер! Нет, друг мой, если ты решил от нее отказаться, то ее нужно забыть! Только вот как это сделать?» - Бейбарсов горько усмехнулся.</w:t>
      </w:r>
    </w:p>
    <w:p>
      <w:pPr>
        <w:pStyle w:val="Normal"/>
        <w:ind w:firstLine="540"/>
        <w:rPr>
          <w:color w:val="FFFFFF"/>
        </w:rPr>
      </w:pPr>
      <w:r>
        <w:rPr>
          <w:color w:val="FFFFFF"/>
        </w:rPr>
        <w:t xml:space="preserve">Прошла уже неделя с того самого дня, как он покинул Тибидохс, оставив там все, что было ему дорого. Любимую Таню, Жанну и Лену, и, наверное, частичку себя. Всю эту неделю Глеб чувствовал себя каким-то неполным, как будто кто-то отнял у него что-то очень важное. Правда, после истории с зеркалом, Бейбарсиков чувствовал, что его силы ощутимо возросли, теперь у него была сила Тантала,  и, что греха таить, это доставляло ему определенного рода удовольствие. </w:t>
      </w:r>
    </w:p>
    <w:p>
      <w:pPr>
        <w:pStyle w:val="Normal"/>
        <w:ind w:firstLine="540"/>
        <w:rPr>
          <w:color w:val="FFFFFF"/>
        </w:rPr>
      </w:pPr>
      <w:r>
        <w:rPr>
          <w:color w:val="FFFFFF"/>
        </w:rPr>
        <w:t xml:space="preserve">Отложив бумагу и карандаш в сторону, некромаг вытянул ноги во всю длину и закрыл глаза. </w:t>
      </w:r>
    </w:p>
    <w:p>
      <w:pPr>
        <w:pStyle w:val="Normal"/>
        <w:ind w:firstLine="540"/>
        <w:rPr/>
      </w:pPr>
      <w:r>
        <w:rPr>
          <w:color w:val="FFFFFF"/>
        </w:rPr>
        <w:t>«Надо придумать план дальнейших действий. Нельзя просто сидеть в этой глухомани и ждать пока меня найдут. Хотя я их не боюсь, но не хочу делать больно Тане. Пусть лучше считает меня пропавшим без вести, чем пойманным и убитым».</w:t>
      </w:r>
    </w:p>
    <w:p>
      <w:pPr>
        <w:pStyle w:val="Normal"/>
        <w:ind w:firstLine="540"/>
        <w:rPr>
          <w:color w:val="FFFFFF"/>
        </w:rPr>
      </w:pPr>
      <w:r>
        <w:rPr>
          <w:color w:val="FFFFFF"/>
        </w:rPr>
        <w:t xml:space="preserve">  </w:t>
      </w:r>
      <w:r>
        <w:rPr>
          <w:color w:val="FFFFFF"/>
        </w:rPr>
        <w:t>В том, что его убьют, Глеб ничуточку не сомневался. Возможно, дело было не в самом совершенном преступлении, а в его новой силе, которой панически боялось Магщество. Хотя была и более простая причина: Магщество, терявшее уважение в глазах магов всего мира, делало показательное шоу, так сказать, «чтоб другим не повадно было».</w:t>
      </w:r>
    </w:p>
    <w:p>
      <w:pPr>
        <w:pStyle w:val="Normal"/>
        <w:ind w:firstLine="540"/>
        <w:rPr>
          <w:color w:val="FFFFFF"/>
        </w:rPr>
      </w:pPr>
      <w:r>
        <w:rPr>
          <w:color w:val="FFFFFF"/>
        </w:rPr>
        <w:t xml:space="preserve"> </w:t>
      </w:r>
      <w:r>
        <w:rPr>
          <w:color w:val="FFFFFF"/>
        </w:rPr>
        <w:t>«В первую очередь они прочешут весь Буян, от Лукоморского дуба до Жутких ворот. Затем будут искать меня на Алтае, после чего еще раз пройдутся по моим знакомым, затем прочешут Лысую Гору и ее окрестности, а потом только будут искать в лопухоидном мире.   Есть, конечно,  и другой вариант, они могут послать за мной глиняшку, очаровательного бульдога, например. Мне нужно найти укрытие и желательно сильных союзников до тех пор, пока я не научусь обращаться со своей новой силой», - с такими мыслями Глеб Бейбарсов поднялся на ноги, взглядом испепелил кучку рисунков и неспеша направился к небольшому домику, расположенному метрах в двадцати от озера.</w:t>
      </w:r>
    </w:p>
    <w:p>
      <w:pPr>
        <w:pStyle w:val="Normal"/>
        <w:ind w:firstLine="540"/>
        <w:rPr>
          <w:color w:val="FFFFFF"/>
        </w:rPr>
      </w:pPr>
      <w:r>
        <w:rPr>
          <w:color w:val="FFFFFF"/>
        </w:rPr>
      </w:r>
    </w:p>
    <w:p>
      <w:pPr>
        <w:pStyle w:val="Normal"/>
        <w:ind w:firstLine="540"/>
        <w:rPr>
          <w:color w:val="FFFFFF"/>
        </w:rPr>
      </w:pPr>
      <w:r>
        <w:rPr>
          <w:color w:val="FFFFFF"/>
        </w:rPr>
      </w:r>
    </w:p>
    <w:p>
      <w:pPr>
        <w:pStyle w:val="Normal"/>
        <w:ind w:firstLine="540"/>
        <w:rPr>
          <w:color w:val="FFFFFF"/>
        </w:rPr>
      </w:pPr>
      <w:r>
        <w:rPr>
          <w:color w:val="FFFFFF"/>
        </w:rPr>
      </w:r>
    </w:p>
    <w:p>
      <w:pPr>
        <w:pStyle w:val="Normal"/>
        <w:ind w:firstLine="540"/>
        <w:rPr>
          <w:b/>
          <w:b/>
          <w:color w:val="FFFFFF"/>
        </w:rPr>
      </w:pPr>
      <w:r>
        <w:rPr>
          <w:b/>
          <w:color w:val="FFFFFF"/>
        </w:rPr>
        <w:t>Глава 3</w:t>
      </w:r>
    </w:p>
    <w:p>
      <w:pPr>
        <w:pStyle w:val="Normal"/>
        <w:ind w:firstLine="540"/>
        <w:rPr>
          <w:b/>
          <w:b/>
          <w:color w:val="FFFFFF"/>
        </w:rPr>
      </w:pPr>
      <w:r>
        <w:rPr>
          <w:b/>
          <w:color w:val="FFFFFF"/>
        </w:rPr>
        <w:t>Мир полон неслучайных случайностей.</w:t>
      </w:r>
    </w:p>
    <w:p>
      <w:pPr>
        <w:pStyle w:val="Normal"/>
        <w:ind w:firstLine="540"/>
        <w:rPr>
          <w:b/>
          <w:b/>
          <w:color w:val="FFFFFF"/>
        </w:rPr>
      </w:pPr>
      <w:r>
        <w:rPr>
          <w:b/>
          <w:color w:val="FFFFFF"/>
        </w:rPr>
      </w:r>
    </w:p>
    <w:p>
      <w:pPr>
        <w:pStyle w:val="Normal"/>
        <w:ind w:firstLine="540"/>
        <w:rPr>
          <w:i/>
          <w:i/>
          <w:color w:val="FFFFFF"/>
        </w:rPr>
      </w:pPr>
      <w:r>
        <w:rPr>
          <w:i/>
          <w:color w:val="FFFFFF"/>
        </w:rPr>
        <w:t>Закономерность – это систематизация случайностей.</w:t>
      </w:r>
    </w:p>
    <w:p>
      <w:pPr>
        <w:pStyle w:val="Normal"/>
        <w:ind w:firstLine="540"/>
        <w:rPr>
          <w:i/>
          <w:i/>
          <w:color w:val="FFFFFF"/>
        </w:rPr>
      </w:pPr>
      <w:r>
        <w:rPr>
          <w:i/>
          <w:color w:val="FFFFFF"/>
        </w:rPr>
        <w:t xml:space="preserve">                                                         </w:t>
      </w:r>
      <w:r>
        <w:rPr>
          <w:i/>
          <w:color w:val="FFFFFF"/>
        </w:rPr>
        <w:t>Не помню, откуда это.</w:t>
      </w:r>
    </w:p>
    <w:p>
      <w:pPr>
        <w:pStyle w:val="Normal"/>
        <w:ind w:firstLine="540"/>
        <w:rPr>
          <w:i/>
          <w:i/>
          <w:color w:val="FFFFFF"/>
        </w:rPr>
      </w:pPr>
      <w:r>
        <w:rPr>
          <w:i/>
          <w:color w:val="FFFFFF"/>
        </w:rPr>
      </w:r>
    </w:p>
    <w:p>
      <w:pPr>
        <w:pStyle w:val="Normal"/>
        <w:rPr>
          <w:color w:val="FFFFFF"/>
        </w:rPr>
      </w:pPr>
      <w:r>
        <w:rPr>
          <w:color w:val="FFFFFF"/>
        </w:rPr>
        <w:t xml:space="preserve">Мефодий проснулся на удивление рано, солнце еще не встало, но небо на востоке уже начинало светлеть. На соседней кровати тихо спала Дафна. Меф повернулся на бок и, устроившись поудобней, стал за ней наблюдать. Во сне она была очаровательна, бледное и сонное личико, обрамленное распущенными светлыми волосами, воскрешало в памяти сказку о спящей красавице. </w:t>
      </w:r>
    </w:p>
    <w:p>
      <w:pPr>
        <w:pStyle w:val="Normal"/>
        <w:rPr>
          <w:color w:val="FFFFFF"/>
        </w:rPr>
      </w:pPr>
      <w:r>
        <w:rPr>
          <w:color w:val="FFFFFF"/>
        </w:rPr>
        <w:t>«Может разбудить ее? - подумал Меф. – Нет, еще слишком рано, хотя, я думал, ангелы трудятся всегда».</w:t>
      </w:r>
    </w:p>
    <w:p>
      <w:pPr>
        <w:pStyle w:val="Normal"/>
        <w:rPr>
          <w:color w:val="FFFFFF"/>
        </w:rPr>
      </w:pPr>
      <w:r>
        <w:rPr>
          <w:color w:val="FFFFFF"/>
        </w:rPr>
        <w:t xml:space="preserve">Еще немного полюбовавшись девушкой, Буслаев перевернулся на спину и уперся взглядом в потолок, оклеенный нежно-розовыми обоями с большими яркими цветами. От обилия красок начинало рябить в глазах, и вообще комната казалось слишком наляпистой, потому что и стены были в похожих обоях. </w:t>
      </w:r>
    </w:p>
    <w:p>
      <w:pPr>
        <w:pStyle w:val="Normal"/>
        <w:rPr>
          <w:color w:val="FFFFFF"/>
        </w:rPr>
      </w:pPr>
      <w:r>
        <w:rPr>
          <w:color w:val="FFFFFF"/>
        </w:rPr>
        <w:t xml:space="preserve">Мефодий закрыл глаза и попытался заснуть, ведь время на отдых у него еще оставалось. Но судьба не просто так разбудила его, давая тем самым возможность поразмышлять о своих проблемах. Тут же перед глазами возник образ рыжеволосой девицы на большой скрипке, потом ее сменил образ некромага. Вообще, как начало казаться Мефодию, самоуверенность и туманность выражений – это фирменный знак любого некромага, так сказать, клеймо или очень прилипчивая вредная привычка. </w:t>
      </w:r>
    </w:p>
    <w:p>
      <w:pPr>
        <w:pStyle w:val="Normal"/>
        <w:rPr>
          <w:color w:val="FFFFFF"/>
        </w:rPr>
      </w:pPr>
      <w:r>
        <w:rPr>
          <w:color w:val="FFFFFF"/>
        </w:rPr>
        <w:t xml:space="preserve">«Некромаги мне определенно не нравятся, ни за что в жизни не хочу иметь больше дело ни с одним из представителей данной категории человечества!» - подумал Буслаев, и в тот же миг ему в глаза ударили первые и самые яркие лучи восходящего солнца, как будто насмехаясь и говоря тем самым: «Ну-ну, не зарекайся, наследничек!». </w:t>
      </w:r>
    </w:p>
    <w:p>
      <w:pPr>
        <w:pStyle w:val="Normal"/>
        <w:rPr>
          <w:color w:val="FFFFFF"/>
        </w:rPr>
      </w:pPr>
      <w:r>
        <w:rPr>
          <w:color w:val="FFFFFF"/>
        </w:rPr>
        <w:t xml:space="preserve">Рассерженный Меф сдернул тонкое покрывало и рывком сел на кровати. Протерев глаза, он, прищурившись, с недовольством посмотрел на солнце, нарушившее идиллию ночи.  </w:t>
      </w:r>
    </w:p>
    <w:p>
      <w:pPr>
        <w:pStyle w:val="Normal"/>
        <w:rPr>
          <w:color w:val="FFFFFF"/>
        </w:rPr>
      </w:pPr>
      <w:r>
        <w:rPr>
          <w:color w:val="FFFFFF"/>
        </w:rPr>
        <w:t xml:space="preserve">Мефодий встал и направился в ванную. Казалось, совсем недавно он был нелюбимым наследником мрака, которого все хотели прикончить, теперь же он был не совсем обычным молодым человеком, а желания общественности остались прежние. В глубине души Мефодий осознавал, что уйти из Канцелярии Мрака мало, для того чтобы очиститься от него. В его сознании глубоко отпечатались и пустили корни суждения стражей Мрака, их взгляды, мысли, тактика боя и, чего греха таить, часть презрения к смертным. Буслаеву было неприятно думать об этом, но романов он не читал и говорить «я подумаю об этом завтра» не умел. </w:t>
      </w:r>
    </w:p>
    <w:p>
      <w:pPr>
        <w:pStyle w:val="Normal"/>
        <w:rPr>
          <w:color w:val="FFFFFF"/>
        </w:rPr>
      </w:pPr>
      <w:r>
        <w:rPr>
          <w:color w:val="FFFFFF"/>
        </w:rPr>
        <w:t xml:space="preserve">Желая уйти от ненавистной темы, Меф нашарил в памяти другую, которую отложить на завтра было невозможно.  На сегодня были назначены поиски некромага с целью его дальнейшего перевоспитания. Ему стало смешно, едва он представил, что они найдут этого преступника и попросят вести себя хорошо. Но нарушить обещания он не мог по двум причинам: во-первых, слово мужчины всегда должно быть словом мужчины, особенно если это самое слово дано любимой девушке, а во-вторых, потому что это был шанс подольше не возвращаться в Москву, где его ждали Арей и Прасковья. </w:t>
      </w:r>
    </w:p>
    <w:p>
      <w:pPr>
        <w:pStyle w:val="Normal"/>
        <w:rPr>
          <w:color w:val="FFFFFF"/>
        </w:rPr>
      </w:pPr>
      <w:r>
        <w:rPr>
          <w:color w:val="FFFFFF"/>
        </w:rPr>
        <w:t xml:space="preserve">Умывшись и приняв душ, Мефодий привел себя в порядок и отправился в ближайший гастроном. Нужно было купить что-то съедобное на завтрак и в дорогу.  </w:t>
      </w:r>
    </w:p>
    <w:p>
      <w:pPr>
        <w:pStyle w:val="Normal"/>
        <w:rPr>
          <w:color w:val="FFFFFF"/>
        </w:rPr>
      </w:pPr>
      <w:r>
        <w:rPr>
          <w:color w:val="FFFFFF"/>
        </w:rPr>
        <w:t xml:space="preserve"> </w:t>
      </w:r>
      <w:r>
        <w:rPr>
          <w:color w:val="FFFFFF"/>
        </w:rPr>
        <w:t xml:space="preserve">Уже поднимаясь в квартиру, на лестничной площадке Мефодий столкнулся с очень старой женщиной. Она недовольно заворчала и посмотрела на парня черными глазами, в которых абсолютно ничего не отражалось. В первую секунду Буслаев немного испугался этих глаз, но затем успокоился, осталось только удивление. </w:t>
      </w:r>
    </w:p>
    <w:p>
      <w:pPr>
        <w:pStyle w:val="Normal"/>
        <w:rPr>
          <w:color w:val="FFFFFF"/>
        </w:rPr>
      </w:pPr>
      <w:r>
        <w:rPr>
          <w:color w:val="FFFFFF"/>
        </w:rPr>
        <w:t xml:space="preserve">-Извините, - сказал Меф, делая шаг в сторону, чтобы пропустить старушку. </w:t>
      </w:r>
    </w:p>
    <w:p>
      <w:pPr>
        <w:pStyle w:val="Normal"/>
        <w:rPr>
          <w:color w:val="FFFFFF"/>
        </w:rPr>
      </w:pPr>
      <w:r>
        <w:rPr>
          <w:color w:val="FFFFFF"/>
        </w:rPr>
        <w:t>Но она не спешила проходить мимо. Вместо этого она больно сжала его запястье и на миг ее глаза остекленели. Позже, лежа на нижней полке третьего купе, Меф думал, что это ему почудилось. Старуха закрыла глаза и голосом профессиональной гадалки сказала:</w:t>
      </w:r>
    </w:p>
    <w:p>
      <w:pPr>
        <w:pStyle w:val="Normal"/>
        <w:rPr>
          <w:color w:val="FFFFFF"/>
        </w:rPr>
      </w:pPr>
      <w:r>
        <w:rPr>
          <w:color w:val="FFFFFF"/>
        </w:rPr>
        <w:t xml:space="preserve">-У тебя большое будущее, твоя роль в реконструкции Мрака еще не закончена, она только начинается. Ты должен найти себе союзника, который будут силен и верен тебе, как твой эйдос. Для этого разыщи некромага и прислушивайся к внутреннему голосу, эйдос не обманет. </w:t>
      </w:r>
    </w:p>
    <w:p>
      <w:pPr>
        <w:pStyle w:val="Normal"/>
        <w:rPr>
          <w:color w:val="FFFFFF"/>
        </w:rPr>
      </w:pPr>
      <w:r>
        <w:rPr>
          <w:color w:val="FFFFFF"/>
        </w:rPr>
        <w:t>Затем она открыла глаза, брезгливо отбросила его руку и заковыляла вниз по ступеням, проклиная современную молодежь, погоду и депутатов Верховной Рады.</w:t>
      </w:r>
    </w:p>
    <w:p>
      <w:pPr>
        <w:pStyle w:val="Normal"/>
        <w:rPr>
          <w:color w:val="FFFFFF"/>
        </w:rPr>
      </w:pPr>
      <w:r>
        <w:rPr>
          <w:color w:val="FFFFFF"/>
        </w:rPr>
        <w:t xml:space="preserve">Мефодий поднялся в снимаемую ребятами квартиру, полный неприятных ощущений и предчувствий. Проснувшейся Дафне он ничего о случившемся не сказал, решив, что не стоит забивать ее очаровательную голову всякими пустяками. И лишь поторапливал ее, когда она собирала вещи. </w:t>
      </w:r>
    </w:p>
    <w:p>
      <w:pPr>
        <w:pStyle w:val="Normal"/>
        <w:rPr>
          <w:color w:val="FFFFFF"/>
        </w:rPr>
      </w:pPr>
      <w:r>
        <w:rPr>
          <w:color w:val="FFFFFF"/>
        </w:rPr>
      </w:r>
    </w:p>
    <w:p>
      <w:pPr>
        <w:pStyle w:val="Normal"/>
        <w:rPr>
          <w:b/>
          <w:b/>
          <w:color w:val="FFFFFF"/>
        </w:rPr>
      </w:pPr>
      <w:r>
        <w:rPr>
          <w:b/>
          <w:color w:val="FFFFFF"/>
        </w:rPr>
        <w:t>Глава 4</w:t>
      </w:r>
    </w:p>
    <w:p>
      <w:pPr>
        <w:pStyle w:val="Normal"/>
        <w:rPr>
          <w:b/>
          <w:b/>
          <w:color w:val="FFFFFF"/>
        </w:rPr>
      </w:pPr>
      <w:r>
        <w:rPr>
          <w:b/>
          <w:color w:val="FFFFFF"/>
        </w:rPr>
        <w:t>Тяня Гроттер + неприятности = новая пища книжным червям.</w:t>
      </w:r>
    </w:p>
    <w:p>
      <w:pPr>
        <w:pStyle w:val="Normal"/>
        <w:rPr>
          <w:b/>
          <w:b/>
          <w:color w:val="FFFFFF"/>
          <w:sz w:val="28"/>
          <w:szCs w:val="28"/>
        </w:rPr>
      </w:pPr>
      <w:r>
        <w:rPr>
          <w:b/>
          <w:color w:val="FFFFFF"/>
          <w:sz w:val="28"/>
          <w:szCs w:val="28"/>
        </w:rPr>
      </w:r>
    </w:p>
    <w:p>
      <w:pPr>
        <w:pStyle w:val="Normal"/>
        <w:rPr>
          <w:i/>
          <w:i/>
          <w:color w:val="FFFFFF"/>
        </w:rPr>
      </w:pPr>
      <w:r>
        <w:rPr>
          <w:i/>
          <w:color w:val="FFFFFF"/>
        </w:rPr>
        <w:t>Невозможно начать новую жизнь, когда вы с прошлым упорно не отпускаете друг друга.</w:t>
      </w:r>
    </w:p>
    <w:p>
      <w:pPr>
        <w:pStyle w:val="Normal"/>
        <w:rPr>
          <w:i/>
          <w:i/>
          <w:color w:val="FFFFFF"/>
        </w:rPr>
      </w:pPr>
      <w:r>
        <w:rPr>
          <w:i/>
          <w:color w:val="FFFFFF"/>
        </w:rPr>
        <w:t xml:space="preserve">                                                                                  </w:t>
      </w:r>
      <w:r>
        <w:rPr>
          <w:i/>
          <w:color w:val="FFFFFF"/>
        </w:rPr>
        <w:t>Собственные наблюдения.</w:t>
      </w:r>
    </w:p>
    <w:p>
      <w:pPr>
        <w:pStyle w:val="Normal"/>
        <w:rPr>
          <w:i/>
          <w:i/>
          <w:color w:val="FFFFFF"/>
        </w:rPr>
      </w:pPr>
      <w:r>
        <w:rPr>
          <w:i/>
          <w:color w:val="FFFFFF"/>
        </w:rPr>
      </w:r>
    </w:p>
    <w:p>
      <w:pPr>
        <w:pStyle w:val="Normal"/>
        <w:rPr>
          <w:color w:val="FFFFFF"/>
        </w:rPr>
      </w:pPr>
      <w:r>
        <w:rPr>
          <w:color w:val="FFFFFF"/>
        </w:rPr>
        <w:t xml:space="preserve">«Через три часа прилетает старая команда Тибидохса. Через неделю у нас матч со сборной морских ведьм, а за мной всюду таскаются двое кровососов-недоумков! Из-за них я стала ужасно нервной, невнимательной на поле, но самое ужасное, что я стала срывать злость на своих друзьях. Господи, ну за что столько всего на мою голову свалилось?! На меня каждый день пялится весь магический мир, тыкает пальцами и говорит, что я преступница. Но ведь это неправда! Я ведь никого не убивала, ничего не крала и никого не обманывала. Они обвиняют меня непонятно в чем! А все из-за Бейбарсова, товарища «ни себе - ни людям»! Хотя ему, наверное, тоже не сладко…» - Таня закрыла дневник и спрятала его под подушку. Писать дальше совершенно не хотелось, как всегда упоминания о Бейбарсове капитально портило ей настроение. </w:t>
      </w:r>
    </w:p>
    <w:p>
      <w:pPr>
        <w:pStyle w:val="Normal"/>
        <w:rPr>
          <w:color w:val="FFFFFF"/>
        </w:rPr>
      </w:pPr>
      <w:r>
        <w:rPr>
          <w:color w:val="FFFFFF"/>
        </w:rPr>
        <w:t>В комнату заглянул веселый и никогда неунывающий играющий комментатор.</w:t>
      </w:r>
    </w:p>
    <w:p>
      <w:pPr>
        <w:pStyle w:val="Normal"/>
        <w:rPr>
          <w:color w:val="FFFFFF"/>
        </w:rPr>
      </w:pPr>
      <w:r>
        <w:rPr>
          <w:color w:val="FFFFFF"/>
        </w:rPr>
        <w:t>-Танька, ты на обед пойдешь, или как? – подмигивая правым глазом, спросил Ягун.</w:t>
      </w:r>
    </w:p>
    <w:p>
      <w:pPr>
        <w:pStyle w:val="Normal"/>
        <w:rPr>
          <w:color w:val="FFFFFF"/>
        </w:rPr>
      </w:pPr>
      <w:r>
        <w:rPr>
          <w:color w:val="FFFFFF"/>
        </w:rPr>
        <w:t>Под левым глазом у него синел фингал правильной округлой формы.</w:t>
      </w:r>
    </w:p>
    <w:p>
      <w:pPr>
        <w:pStyle w:val="Normal"/>
        <w:rPr>
          <w:color w:val="FFFFFF"/>
        </w:rPr>
      </w:pPr>
      <w:r>
        <w:rPr>
          <w:color w:val="FFFFFF"/>
        </w:rPr>
        <w:t>-Или как! Кто это тебя так? – вставая из-за стола, спросила Таня.</w:t>
      </w:r>
    </w:p>
    <w:p>
      <w:pPr>
        <w:pStyle w:val="Normal"/>
        <w:rPr>
          <w:color w:val="FFFFFF"/>
        </w:rPr>
      </w:pPr>
      <w:r>
        <w:rPr>
          <w:color w:val="FFFFFF"/>
        </w:rPr>
        <w:t>-Да, богатыри с циклопами подрались, а я помогал их разнимать. Был, так сказать, добровольцем, а в нашей стране, как известно, инициатива наказуема! – нравоучительно произнес Ягун.</w:t>
      </w:r>
    </w:p>
    <w:p>
      <w:pPr>
        <w:pStyle w:val="Normal"/>
        <w:rPr>
          <w:color w:val="FFFFFF"/>
        </w:rPr>
      </w:pPr>
      <w:r>
        <w:rPr>
          <w:color w:val="FFFFFF"/>
        </w:rPr>
        <w:t xml:space="preserve">Тане, Кате и Ягуну попалась скатерть с манной кашей. Пока лопоухий внучок Ягге пытался поменять тарелку манной каши на две котлеты, девушки оживленно обсуждали предстоящий матч. </w:t>
      </w:r>
    </w:p>
    <w:p>
      <w:pPr>
        <w:pStyle w:val="Normal"/>
        <w:rPr>
          <w:color w:val="FFFFFF"/>
        </w:rPr>
      </w:pPr>
      <w:r>
        <w:rPr>
          <w:color w:val="FFFFFF"/>
        </w:rPr>
        <w:t>- Ты не знаешь, кого поставят вместо Бейбарсова? – спросила Катя.</w:t>
      </w:r>
    </w:p>
    <w:p>
      <w:pPr>
        <w:pStyle w:val="Normal"/>
        <w:rPr>
          <w:color w:val="FFFFFF"/>
        </w:rPr>
      </w:pPr>
      <w:r>
        <w:rPr>
          <w:color w:val="FFFFFF"/>
        </w:rPr>
        <w:t>-Скорей всего снова Зализину, - неохотно ответила Таня. За последнюю неделю Бейбарсов стал ее любимой больной мозолью, которую она упорно ото всех скрывала, холила и лелеяла.</w:t>
      </w:r>
    </w:p>
    <w:p>
      <w:pPr>
        <w:pStyle w:val="Normal"/>
        <w:rPr>
          <w:color w:val="FFFFFF"/>
        </w:rPr>
      </w:pPr>
      <w:r>
        <w:rPr>
          <w:color w:val="FFFFFF"/>
        </w:rPr>
        <w:t>-Мне не терпится увидеть всех наших, несмотря на  то, что прошла только неделя после их отъезда, – мечтательно сказала Лоткова.</w:t>
      </w:r>
    </w:p>
    <w:p>
      <w:pPr>
        <w:pStyle w:val="Normal"/>
        <w:rPr>
          <w:color w:val="FFFFFF"/>
        </w:rPr>
      </w:pPr>
      <w:r>
        <w:rPr>
          <w:color w:val="FFFFFF"/>
        </w:rPr>
        <w:t>-Да, ешли бы жнать, что нам подшунут еще один матч по дгаконболу, можно было бы и не гажлетатьшя по домам! – весело промямлил играющий комментатор сквозь полупережеванную котлету.</w:t>
      </w:r>
    </w:p>
    <w:p>
      <w:pPr>
        <w:pStyle w:val="Normal"/>
        <w:rPr>
          <w:color w:val="FFFFFF"/>
        </w:rPr>
      </w:pPr>
      <w:r>
        <w:rPr>
          <w:color w:val="FFFFFF"/>
        </w:rPr>
        <w:t>-Откуда нам было знать? Но я думаю всем этот матч, грубо говоря, до лампочки! Лысая Гора просто рассчитывает на то, что приезжие заполнят каждый уголок Буяна, вытеснив тем самым Глеба. Эти идиоты всерьез думают, что он по-прежнему здесь, на острове! – фыркнула Таня и только сейчас поняла, что брякнула глупость.</w:t>
      </w:r>
    </w:p>
    <w:p>
      <w:pPr>
        <w:pStyle w:val="Normal"/>
        <w:rPr>
          <w:color w:val="FFFFFF"/>
        </w:rPr>
      </w:pPr>
      <w:r>
        <w:rPr>
          <w:color w:val="FFFFFF"/>
        </w:rPr>
        <w:t>-А ты, значит, так не считаешь? – вскользь спросил Ягун.</w:t>
      </w:r>
    </w:p>
    <w:p>
      <w:pPr>
        <w:pStyle w:val="Normal"/>
        <w:rPr>
          <w:color w:val="FFFFFF"/>
        </w:rPr>
      </w:pPr>
      <w:r>
        <w:rPr>
          <w:color w:val="FFFFFF"/>
        </w:rPr>
        <w:t>-Мое мнение в принципе можно оставить при мне, так, на всякий случай, авось в хозяйстве пригодится, - быстро сказала Гроттер и отправилась в свою комнату, где ее ждал сюрприз.</w:t>
      </w:r>
    </w:p>
    <w:p>
      <w:pPr>
        <w:pStyle w:val="Normal"/>
        <w:rPr>
          <w:color w:val="FFFFFF"/>
        </w:rPr>
      </w:pPr>
      <w:r>
        <w:rPr>
          <w:color w:val="FFFFFF"/>
        </w:rPr>
        <w:t>На подоконнике сидел толстый купидон и с неподдельным интересом рассматривал длинные и глубокие царапины на руках и ногах. При виде Танечки, купидончик встал, поправил подтяжки и с торжественным видом вручил ей свернутый вдвое листочек в клеточку. Гроттер стало его так жалко, она принялась рыться в карманах в поисках вознаграждения, но купидон в ужасе отрицательно замотал своей кудрявой головой, давая понять, что «все оплачено».</w:t>
      </w:r>
    </w:p>
    <w:p>
      <w:pPr>
        <w:pStyle w:val="Normal"/>
        <w:rPr>
          <w:color w:val="FFFFFF"/>
        </w:rPr>
      </w:pPr>
      <w:r>
        <w:rPr>
          <w:color w:val="FFFFFF"/>
        </w:rPr>
        <w:t>Таня развернула листок, который оказался очень короткой запиской.</w:t>
      </w:r>
    </w:p>
    <w:p>
      <w:pPr>
        <w:pStyle w:val="Normal"/>
        <w:rPr>
          <w:color w:val="FFFFFF"/>
        </w:rPr>
      </w:pPr>
      <w:r>
        <w:rPr>
          <w:color w:val="FFFFFF"/>
        </w:rPr>
        <w:t xml:space="preserve">«Сегодня. На Лысой Горе. Кафе «Три огонька». 21.00. </w:t>
      </w:r>
    </w:p>
    <w:p>
      <w:pPr>
        <w:pStyle w:val="Normal"/>
        <w:rPr/>
      </w:pPr>
      <w:r>
        <w:rPr>
          <w:color w:val="FFFFFF"/>
        </w:rPr>
        <w:t xml:space="preserve"> </w:t>
      </w:r>
      <w:r>
        <w:rPr>
          <w:color w:val="FFFFFF"/>
          <w:lang w:val="en-US"/>
        </w:rPr>
        <w:t>P</w:t>
      </w:r>
      <w:r>
        <w:rPr>
          <w:color w:val="FFFFFF"/>
        </w:rPr>
        <w:t>.</w:t>
      </w:r>
      <w:r>
        <w:rPr>
          <w:color w:val="FFFFFF"/>
          <w:lang w:val="en-US"/>
        </w:rPr>
        <w:t>S</w:t>
      </w:r>
      <w:r>
        <w:rPr>
          <w:color w:val="FFFFFF"/>
        </w:rPr>
        <w:t>. Приходи обязательно»</w:t>
      </w:r>
    </w:p>
    <w:p>
      <w:pPr>
        <w:pStyle w:val="Normal"/>
        <w:rPr>
          <w:color w:val="FFFFFF"/>
        </w:rPr>
      </w:pPr>
      <w:r>
        <w:rPr>
          <w:color w:val="FFFFFF"/>
        </w:rPr>
        <w:t>«Неужели от Бейбарсова?» - подумала Гроттерша. – «Нет, это не его стиль! Иначе бы на обороте был нарисован мой портрет, или письмо после прочтения рассыпалось бы пеплом, или еще что-то в том же духе. А это обычный листок в клеточку, на котором написана почти обычная записка простой лопухоидной шариковой ручкой!» - Таня, все еще державшая в руках листок, сосредоточилась на нем.</w:t>
      </w:r>
    </w:p>
    <w:p>
      <w:pPr>
        <w:pStyle w:val="Normal"/>
        <w:rPr>
          <w:color w:val="FFFFFF"/>
        </w:rPr>
      </w:pPr>
      <w:r>
        <w:rPr>
          <w:color w:val="FFFFFF"/>
        </w:rPr>
        <w:t>Ей показалось, что она стоит в старом лифте, который едет куда-то вниз, под землю. А старую, видавшую виды стенку лифта пересекала жирная надпись маркером: «Добро пожаловать во Мрак!».</w:t>
      </w:r>
    </w:p>
    <w:p>
      <w:pPr>
        <w:pStyle w:val="Normal"/>
        <w:rPr>
          <w:color w:val="FFFFFF"/>
        </w:rPr>
      </w:pPr>
      <w:r>
        <w:rPr>
          <w:color w:val="FFFFFF"/>
        </w:rPr>
        <w:t xml:space="preserve">Гроттер резко дернула головой, чтобы прогнать наваждение. Купидона в комнате уже не было, а короткая и загадочная записка сама собой выпала из ослабевших рук. Кто может желать встречи с ней? Одно ясно точно, это не Глеб, однако тоже довольно мрачный человек. </w:t>
      </w:r>
    </w:p>
    <w:p>
      <w:pPr>
        <w:pStyle w:val="Normal"/>
        <w:rPr>
          <w:color w:val="FFFFFF"/>
        </w:rPr>
      </w:pPr>
      <w:r>
        <w:rPr>
          <w:color w:val="FFFFFF"/>
        </w:rPr>
        <w:t xml:space="preserve">«Что ж, придется идти!» - невесело констатировала факт Танька. </w:t>
      </w:r>
    </w:p>
    <w:p>
      <w:pPr>
        <w:pStyle w:val="Normal"/>
        <w:rPr>
          <w:color w:val="FFFFFF"/>
        </w:rPr>
      </w:pPr>
      <w:r>
        <w:rPr>
          <w:color w:val="FFFFFF"/>
        </w:rPr>
      </w:r>
    </w:p>
    <w:p>
      <w:pPr>
        <w:pStyle w:val="Normal"/>
        <w:rPr>
          <w:b/>
          <w:b/>
          <w:color w:val="FFFFFF"/>
        </w:rPr>
      </w:pPr>
      <w:r>
        <w:rPr>
          <w:b/>
          <w:color w:val="FFFFFF"/>
        </w:rPr>
        <w:t>Глава 5</w:t>
      </w:r>
    </w:p>
    <w:p>
      <w:pPr>
        <w:pStyle w:val="Normal"/>
        <w:rPr>
          <w:b/>
          <w:b/>
          <w:color w:val="FFFFFF"/>
        </w:rPr>
      </w:pPr>
      <w:r>
        <w:rPr>
          <w:b/>
          <w:color w:val="FFFFFF"/>
        </w:rPr>
        <w:t>От судьбы не убежишь.</w:t>
      </w:r>
    </w:p>
    <w:p>
      <w:pPr>
        <w:pStyle w:val="Normal"/>
        <w:rPr>
          <w:b/>
          <w:b/>
          <w:color w:val="FFFFFF"/>
        </w:rPr>
      </w:pPr>
      <w:r>
        <w:rPr>
          <w:b/>
          <w:color w:val="FFFFFF"/>
        </w:rPr>
      </w:r>
    </w:p>
    <w:p>
      <w:pPr>
        <w:pStyle w:val="Normal"/>
        <w:rPr>
          <w:i/>
          <w:i/>
          <w:color w:val="FFFFFF"/>
        </w:rPr>
      </w:pPr>
      <w:r>
        <w:rPr>
          <w:i/>
          <w:color w:val="FFFFFF"/>
        </w:rPr>
        <w:t>Плыву не туда, куда ветер дует, а как парус поставлю.</w:t>
      </w:r>
    </w:p>
    <w:p>
      <w:pPr>
        <w:pStyle w:val="Normal"/>
        <w:ind w:left="4860" w:hanging="0"/>
        <w:rPr>
          <w:i/>
          <w:i/>
          <w:color w:val="FFFFFF"/>
        </w:rPr>
      </w:pPr>
      <w:r>
        <w:rPr>
          <w:i/>
          <w:color w:val="FFFFFF"/>
        </w:rPr>
        <w:t>Сборник афоризмов</w:t>
      </w:r>
    </w:p>
    <w:p>
      <w:pPr>
        <w:pStyle w:val="Normal"/>
        <w:ind w:left="5040" w:hanging="0"/>
        <w:rPr>
          <w:i/>
          <w:i/>
          <w:color w:val="FFFFFF"/>
        </w:rPr>
      </w:pPr>
      <w:r>
        <w:rPr>
          <w:i/>
          <w:color w:val="FFFFFF"/>
        </w:rPr>
      </w:r>
    </w:p>
    <w:p>
      <w:pPr>
        <w:pStyle w:val="Normal"/>
        <w:rPr>
          <w:color w:val="FFFFFF"/>
        </w:rPr>
      </w:pPr>
      <w:r>
        <w:rPr>
          <w:color w:val="FFFFFF"/>
        </w:rPr>
      </w:r>
    </w:p>
    <w:p>
      <w:pPr>
        <w:pStyle w:val="Normal"/>
        <w:rPr>
          <w:color w:val="FFFFFF"/>
        </w:rPr>
      </w:pPr>
      <w:r>
        <w:rPr>
          <w:color w:val="FFFFFF"/>
        </w:rPr>
        <w:t xml:space="preserve">Мефодий лежал на левой нижней полке третьего купе и старательно изображал спящего человека. Напротив него сидела Дафна и читала местную лопухоидную газетку, купленную на станции. Рюкзак, лежавший рядом с ней на полке, периодически нетерпеливо шевелился и злобно шипел. На верхней полке спала женщина лет тридцати с приятными чертами лица и, насколько можно было судить по непродолжительному разговору, довольно мягким характером. Напротив нее ворочался худощавый блондинчик, гордо именовавший себя «тинэйджером». Цепочки на джинсах то и дело звякали, сообщая о малейшем движении хозяина, а из наушников доносились звуки, условно называемые музыкой. </w:t>
      </w:r>
    </w:p>
    <w:p>
      <w:pPr>
        <w:pStyle w:val="Normal"/>
        <w:rPr>
          <w:color w:val="FFFFFF"/>
        </w:rPr>
      </w:pPr>
      <w:r>
        <w:rPr>
          <w:color w:val="FFFFFF"/>
        </w:rPr>
        <w:t>«Разве можно сравнить ЭТО с произведениями того же Моцарта?» - с возмущением подумала Даф. Как и большинство светлых стражей, она считала, что подавляющая часть молодежи губительно небрежно относится ко всему, что принято считать культурным. Они не уважают историю прошлых лет, классическую музыку, открыто говорят о всех человеческих пороках и считают достоинством наличие вредных привычек.   Хотя все к тому и шло: предыдущие поколения сделали все возможное, чтобы человеческая жизнь была наиболее комфортной. Но, заботясь о нуждах человека, они совершенно позабыли учесть нужды окружающего их мира. Ведь столько столетий подряд человеческий вид упорно уничтожал природу, охотился на живых существ, делал все для признания нашей планеты непригодной для жилья. Это все равно, что самим рыть себе могилу. К чему мы придем спустя несколько столетий? Начнем воевать друг с другом за место под солнцем? Платить за чистый воздух? Убивать новорожденных и стариков во избежание перенаселения?</w:t>
      </w:r>
    </w:p>
    <w:p>
      <w:pPr>
        <w:pStyle w:val="Normal"/>
        <w:rPr>
          <w:color w:val="FFFFFF"/>
        </w:rPr>
      </w:pPr>
      <w:r>
        <w:rPr>
          <w:color w:val="FFFFFF"/>
        </w:rPr>
        <w:t>От подобных мыслей настроение у Даф совершенно испортилось. Ей хотелось что-то сделать, чтобы спасти Жизнь, но она прекрасно понимала, что против целого человечества она не больше чем, букашка против бульдозера.</w:t>
      </w:r>
    </w:p>
    <w:p>
      <w:pPr>
        <w:pStyle w:val="Normal"/>
        <w:rPr>
          <w:color w:val="FFFFFF"/>
        </w:rPr>
      </w:pPr>
      <w:r>
        <w:rPr>
          <w:color w:val="FFFFFF"/>
        </w:rPr>
        <w:t>-Меф, ты спишь? – шепотом спросила Дафна.</w:t>
      </w:r>
    </w:p>
    <w:p>
      <w:pPr>
        <w:pStyle w:val="Normal"/>
        <w:rPr>
          <w:color w:val="FFFFFF"/>
        </w:rPr>
      </w:pPr>
      <w:r>
        <w:rPr>
          <w:color w:val="FFFFFF"/>
        </w:rPr>
        <w:t>Мефодий не ответил, лишь сильней зажмурил глаза.</w:t>
      </w:r>
    </w:p>
    <w:p>
      <w:pPr>
        <w:pStyle w:val="Normal"/>
        <w:rPr>
          <w:color w:val="FFFFFF"/>
        </w:rPr>
      </w:pPr>
      <w:r>
        <w:rPr>
          <w:color w:val="FFFFFF"/>
        </w:rPr>
        <w:t>-Пожалуйста, не притворяйся, - попросила девушка.</w:t>
      </w:r>
    </w:p>
    <w:p>
      <w:pPr>
        <w:pStyle w:val="Normal"/>
        <w:rPr>
          <w:color w:val="FFFFFF"/>
        </w:rPr>
      </w:pPr>
      <w:r>
        <w:rPr>
          <w:color w:val="FFFFFF"/>
        </w:rPr>
        <w:t xml:space="preserve">Буслаев тяжело вздохнул и сел на своей койке. </w:t>
      </w:r>
    </w:p>
    <w:p>
      <w:pPr>
        <w:pStyle w:val="Normal"/>
        <w:rPr>
          <w:color w:val="FFFFFF"/>
        </w:rPr>
      </w:pPr>
      <w:r>
        <w:rPr>
          <w:color w:val="FFFFFF"/>
        </w:rPr>
        <w:t>-Что-то случилось? Инфаркт, торнадо, нападение стражей? – недовольно спросил он.</w:t>
      </w:r>
    </w:p>
    <w:p>
      <w:pPr>
        <w:pStyle w:val="Normal"/>
        <w:rPr>
          <w:color w:val="FFFFFF"/>
        </w:rPr>
      </w:pPr>
      <w:r>
        <w:rPr>
          <w:color w:val="FFFFFF"/>
        </w:rPr>
        <w:t xml:space="preserve">-Тшш! – она злобно посмотрела на него, выразительно округлив глаза, и указала пальчиком наверх. </w:t>
      </w:r>
    </w:p>
    <w:p>
      <w:pPr>
        <w:pStyle w:val="Normal"/>
        <w:rPr>
          <w:color w:val="FFFFFF"/>
        </w:rPr>
      </w:pPr>
      <w:r>
        <w:rPr>
          <w:color w:val="FFFFFF"/>
        </w:rPr>
        <w:t>-Да ладно тебе, милиции здесь нет! – начал издеваться Меф.</w:t>
      </w:r>
    </w:p>
    <w:p>
      <w:pPr>
        <w:pStyle w:val="Normal"/>
        <w:rPr>
          <w:color w:val="FFFFFF"/>
        </w:rPr>
      </w:pPr>
      <w:r>
        <w:rPr>
          <w:color w:val="FFFFFF"/>
        </w:rPr>
        <w:t>-Так ты имел в виду стражей порядка? -  возмущенно спросила Даф.</w:t>
      </w:r>
    </w:p>
    <w:p>
      <w:pPr>
        <w:pStyle w:val="Normal"/>
        <w:rPr>
          <w:color w:val="FFFFFF"/>
        </w:rPr>
      </w:pPr>
      <w:r>
        <w:rPr>
          <w:color w:val="FFFFFF"/>
        </w:rPr>
        <w:t xml:space="preserve">-А ты что подумала? – невинно хлопая ресницами, поинтересовался Мефодий. </w:t>
      </w:r>
    </w:p>
    <w:p>
      <w:pPr>
        <w:pStyle w:val="Normal"/>
        <w:rPr>
          <w:color w:val="FFFFFF"/>
        </w:rPr>
      </w:pPr>
      <w:r>
        <w:rPr>
          <w:color w:val="FFFFFF"/>
        </w:rPr>
        <w:t>Блондинка ничего не ответила, а только тяжело вздохнула: наследник мрака – это не звание,  это диагноз.</w:t>
      </w:r>
    </w:p>
    <w:p>
      <w:pPr>
        <w:pStyle w:val="Normal"/>
        <w:rPr>
          <w:color w:val="FFFFFF"/>
        </w:rPr>
      </w:pPr>
      <w:r>
        <w:rPr>
          <w:color w:val="FFFFFF"/>
        </w:rPr>
        <w:t>В это время поезд особо сильно тряхнуло, и рюкзак слетел на пол, предварительно врезавшись в противоположную полку. Раздался просто душераздирающий визг. Дафна в ужасе схватила рюкзак и, выскочив в коридор, помчалась в тамбур. Меф ринулся за ней, однако, с меньшей поспешностью.</w:t>
      </w:r>
    </w:p>
    <w:p>
      <w:pPr>
        <w:pStyle w:val="Normal"/>
        <w:rPr/>
      </w:pPr>
      <w:r>
        <w:rPr>
          <w:color w:val="FFFFFF"/>
        </w:rPr>
        <w:t xml:space="preserve">В тамбуре благо никого не было, и Даф смогла со спокойной совестью выпустить Депресняка из рюкзака. К счастью, адское создание не пострадало, хуже ему уже быть не могло. </w:t>
      </w:r>
    </w:p>
    <w:p>
      <w:pPr>
        <w:pStyle w:val="Normal"/>
        <w:rPr>
          <w:color w:val="FFFFFF"/>
        </w:rPr>
      </w:pPr>
      <w:r>
        <w:rPr>
          <w:color w:val="FFFFFF"/>
        </w:rPr>
        <w:t>-Глупое животное, не мог потерпеть пару синяков?! – наехала на кота Дафна.</w:t>
      </w:r>
    </w:p>
    <w:p>
      <w:pPr>
        <w:pStyle w:val="Normal"/>
        <w:rPr>
          <w:color w:val="FFFFFF"/>
        </w:rPr>
      </w:pPr>
      <w:r>
        <w:rPr>
          <w:color w:val="FFFFFF"/>
        </w:rPr>
        <w:t>-А что ты хотела, чтобы он молча просидел в рюкзаке всю дорогу? Я знаю только один вид животных способных на такой подвиг! – вступился за Депресняка  Буслаев.</w:t>
      </w:r>
    </w:p>
    <w:p>
      <w:pPr>
        <w:pStyle w:val="Normal"/>
        <w:rPr>
          <w:color w:val="FFFFFF"/>
        </w:rPr>
      </w:pPr>
      <w:r>
        <w:rPr>
          <w:color w:val="FFFFFF"/>
        </w:rPr>
        <w:t>-И что же это за животные? – спросила Дафна, смутно ощущая какую-то каверзу.</w:t>
      </w:r>
    </w:p>
    <w:p>
      <w:pPr>
        <w:pStyle w:val="Normal"/>
        <w:rPr>
          <w:color w:val="FFFFFF"/>
        </w:rPr>
      </w:pPr>
      <w:r>
        <w:rPr>
          <w:color w:val="FFFFFF"/>
        </w:rPr>
        <w:t>-Это мертвые животные, - с радостью объяснил Меф.</w:t>
      </w:r>
    </w:p>
    <w:p>
      <w:pPr>
        <w:pStyle w:val="Normal"/>
        <w:rPr>
          <w:color w:val="FFFFFF"/>
        </w:rPr>
      </w:pPr>
      <w:r>
        <w:rPr>
          <w:color w:val="FFFFFF"/>
        </w:rPr>
        <w:t>Светлую это не впечатлило.</w:t>
      </w:r>
    </w:p>
    <w:p>
      <w:pPr>
        <w:pStyle w:val="Normal"/>
        <w:rPr>
          <w:color w:val="FFFFFF"/>
        </w:rPr>
      </w:pPr>
      <w:r>
        <w:rPr>
          <w:color w:val="FFFFFF"/>
        </w:rPr>
        <w:t>-Какие у нас планы? – лениво поинтересовался Мефодий.</w:t>
      </w:r>
    </w:p>
    <w:p>
      <w:pPr>
        <w:pStyle w:val="Normal"/>
        <w:rPr>
          <w:color w:val="FFFFFF"/>
        </w:rPr>
      </w:pPr>
      <w:r>
        <w:rPr>
          <w:color w:val="FFFFFF"/>
        </w:rPr>
        <w:t>-Нам нужно встретиться с Татьяной Гроттер, только она может рассказать, что произошло с некромагом на самом деле! – уверенно заявила Дафна.</w:t>
      </w:r>
    </w:p>
    <w:p>
      <w:pPr>
        <w:pStyle w:val="Normal"/>
        <w:rPr>
          <w:color w:val="FFFFFF"/>
        </w:rPr>
      </w:pPr>
      <w:r>
        <w:rPr>
          <w:color w:val="FFFFFF"/>
        </w:rPr>
        <w:t>-И где мы собираемся с ней встретиться? – для порядка спросил Меф, которому на самом деле было глубоко фиолетово, что там произошло с этим парнем.</w:t>
      </w:r>
    </w:p>
    <w:p>
      <w:pPr>
        <w:pStyle w:val="Normal"/>
        <w:rPr>
          <w:color w:val="FFFFFF"/>
        </w:rPr>
      </w:pPr>
      <w:r>
        <w:rPr>
          <w:color w:val="FFFFFF"/>
        </w:rPr>
        <w:t>-Думаю, что лучше всего будет встретиться с ней на Лысой Горе. Мы сможем попасть туда завтра вечером, так что остается предупредить ее о назначенной встрече! -  объяснила девушка.</w:t>
      </w:r>
    </w:p>
    <w:p>
      <w:pPr>
        <w:pStyle w:val="Normal"/>
        <w:rPr>
          <w:color w:val="FFFFFF"/>
        </w:rPr>
      </w:pPr>
      <w:r>
        <w:rPr>
          <w:color w:val="FFFFFF"/>
        </w:rPr>
        <w:t>-Как нам это сделать? – зевая, спросил Буслаев.</w:t>
      </w:r>
    </w:p>
    <w:p>
      <w:pPr>
        <w:pStyle w:val="Normal"/>
        <w:rPr>
          <w:color w:val="FFFFFF"/>
        </w:rPr>
      </w:pPr>
      <w:r>
        <w:rPr>
          <w:color w:val="FFFFFF"/>
        </w:rPr>
        <w:t>-Было бы хорошо вызвать купидона, но у нас нет магических перстней и вызывать этих чудиков я не умею, - развела руками Дафна.</w:t>
      </w:r>
    </w:p>
    <w:p>
      <w:pPr>
        <w:pStyle w:val="Normal"/>
        <w:rPr>
          <w:color w:val="FFFFFF"/>
        </w:rPr>
      </w:pPr>
      <w:r>
        <w:rPr>
          <w:color w:val="FFFFFF"/>
        </w:rPr>
        <w:t>-Хорошо, а кто умеет? – терпеливо спросил наследник.</w:t>
      </w:r>
    </w:p>
    <w:p>
      <w:pPr>
        <w:pStyle w:val="Normal"/>
        <w:rPr>
          <w:color w:val="FFFFFF"/>
        </w:rPr>
      </w:pPr>
      <w:r>
        <w:rPr>
          <w:color w:val="FFFFFF"/>
        </w:rPr>
        <w:t>-Может, Улита?  - пожала плечиками Даф.</w:t>
      </w:r>
    </w:p>
    <w:p>
      <w:pPr>
        <w:pStyle w:val="Normal"/>
        <w:rPr>
          <w:color w:val="FFFFFF"/>
        </w:rPr>
      </w:pPr>
      <w:r>
        <w:rPr>
          <w:color w:val="FFFFFF"/>
        </w:rPr>
        <w:t xml:space="preserve">-Отлично, все-таки придется переться в Москву! - заключил Меф и, буркнув что-то нечленораздельное, отправился спать в отвратительном настроении дяди Германа. Дафна облегченно вздохнула: он мог отреагировать и хуже, в порывах гнева Мефодий очень слабо контролировал свои силы. Девушке оставалось только запихнуть негодующего кота обратно в рюкзак и отправится вслед за Буслаевым в купе. </w:t>
      </w:r>
    </w:p>
    <w:p>
      <w:pPr>
        <w:pStyle w:val="Normal"/>
        <w:rPr>
          <w:color w:val="FFFFFF"/>
        </w:rPr>
      </w:pPr>
      <w:r>
        <w:rPr>
          <w:color w:val="FFFFFF"/>
        </w:rPr>
      </w:r>
    </w:p>
    <w:p>
      <w:pPr>
        <w:pStyle w:val="Normal"/>
        <w:rPr>
          <w:color w:val="FFFFFF"/>
        </w:rPr>
      </w:pPr>
      <w:r>
        <w:rPr>
          <w:color w:val="FFFFFF"/>
        </w:rPr>
        <w:t xml:space="preserve">                                                        </w:t>
      </w:r>
      <w:r>
        <w:rPr>
          <w:color w:val="FFFFFF"/>
        </w:rPr>
        <w:t>* * *</w:t>
      </w:r>
    </w:p>
    <w:p>
      <w:pPr>
        <w:pStyle w:val="Normal"/>
        <w:rPr>
          <w:color w:val="FFFFFF"/>
        </w:rPr>
      </w:pPr>
      <w:r>
        <w:rPr>
          <w:color w:val="FFFFFF"/>
        </w:rPr>
        <w:t xml:space="preserve">Подходя к дому на Большой Дмитровке, Мефодий чувствовал себя очень неуютно. Мысль о возможности столкнуться с Ареем вызывала в его теле нервные содрогания. Буслаев прекрасно понимал, что прийти сюда все равно, что во всеуслышание заявить, что он все еще нуждается в поддержке Мрака. Хотя Мефодий не столько нуждался в поддержке Мрака, сколько нуждался в Арее. Этот страж был его наставником, что не мешало барону незаметно для самого Мефа стать очень близким другом. Не смотря на то,  что иногда мнение мечника  парень не разделял, но он старался пользоваться тактикой, знаниями, советами, принадлежавшими именно этому человеку. В подавляющем большинстве экстренных ситуации Меф пытался поставить на свое место Арея и рассуждал, как бы поступил мечник. </w:t>
      </w:r>
    </w:p>
    <w:p>
      <w:pPr>
        <w:pStyle w:val="Normal"/>
        <w:rPr>
          <w:color w:val="FFFFFF"/>
        </w:rPr>
      </w:pPr>
      <w:r>
        <w:rPr>
          <w:color w:val="FFFFFF"/>
        </w:rPr>
        <w:t xml:space="preserve">Но сейчас отступать было некуда. Впереди была дверь в резиденцию, а сзади Дафна, прижимающая к груди Депресняка. Она едва ли не толкала Мефа в спину острыми коготками своего подопечного. Руна засветилась ярким светом, «моргнула», как бы размышляя, впустить или нет, и, наконец, погасла, пропуская ребят внутрь. </w:t>
      </w:r>
    </w:p>
    <w:p>
      <w:pPr>
        <w:pStyle w:val="Normal"/>
        <w:rPr>
          <w:color w:val="FFFFFF"/>
        </w:rPr>
      </w:pPr>
      <w:r>
        <w:rPr>
          <w:color w:val="FFFFFF"/>
        </w:rPr>
        <w:t xml:space="preserve">В приемной кроме Улиты никого не оказалось, хотя и она куда-то поспешно собиралась. Очевидно, Арей куда-то уехал, и по своей привычке секретарша вытолкала всех воспитанников гулять по родному городу. </w:t>
      </w:r>
    </w:p>
    <w:p>
      <w:pPr>
        <w:pStyle w:val="Normal"/>
        <w:rPr>
          <w:color w:val="FFFFFF"/>
        </w:rPr>
      </w:pPr>
      <w:r>
        <w:rPr>
          <w:color w:val="FFFFFF"/>
        </w:rPr>
        <w:t>-Ба, какие люди! – запричитала она, не сразу заметив мявшегося на пороге Буслаева. – Чем обязаны визиту Вашего высочества? Ох, простите! Я и позабыла, что не так давно вы отреклись от короны! – виновато прикрыв ротик, сказала ведьма.</w:t>
      </w:r>
    </w:p>
    <w:p>
      <w:pPr>
        <w:pStyle w:val="Normal"/>
        <w:rPr>
          <w:color w:val="FFFFFF"/>
        </w:rPr>
      </w:pPr>
      <w:r>
        <w:rPr>
          <w:color w:val="FFFFFF"/>
        </w:rPr>
        <w:t>-Нам нужна твоя помощь, - твердо сказал Меф, прекрасно представляя, что за этим последует.</w:t>
      </w:r>
    </w:p>
    <w:p>
      <w:pPr>
        <w:pStyle w:val="Normal"/>
        <w:rPr>
          <w:color w:val="FFFFFF"/>
        </w:rPr>
      </w:pPr>
      <w:r>
        <w:rPr>
          <w:color w:val="FFFFFF"/>
        </w:rPr>
        <w:t>-И чем я заслужила такое доверие?! Что такого особенного привлекло вас в такой красивой, умной, добродушной и милой девушке как я?! Я сказала, что я еще и очень умна? – деловито осведомилась Улита.</w:t>
      </w:r>
    </w:p>
    <w:p>
      <w:pPr>
        <w:pStyle w:val="Normal"/>
        <w:rPr>
          <w:color w:val="FFFFFF"/>
        </w:rPr>
      </w:pPr>
      <w:r>
        <w:rPr>
          <w:color w:val="FFFFFF"/>
        </w:rPr>
        <w:t>-О, да, но мы и без того не смогли бы перечислить всех твоих достоинств! – закатил глаза Мефодий.</w:t>
      </w:r>
    </w:p>
    <w:p>
      <w:pPr>
        <w:pStyle w:val="Normal"/>
        <w:rPr>
          <w:color w:val="FFFFFF"/>
        </w:rPr>
      </w:pPr>
      <w:r>
        <w:rPr>
          <w:color w:val="FFFFFF"/>
        </w:rPr>
        <w:t>-Умасливаешь, да? Тогда запомни, что я люблю ромашки и молочный шоколад!</w:t>
      </w:r>
    </w:p>
    <w:p>
      <w:pPr>
        <w:pStyle w:val="Normal"/>
        <w:rPr>
          <w:color w:val="FFFFFF"/>
        </w:rPr>
      </w:pPr>
      <w:r>
        <w:rPr>
          <w:color w:val="FFFFFF"/>
        </w:rPr>
        <w:t xml:space="preserve">-Смогу рассчитаться с тобой только после выполнения особо опасного задания. </w:t>
      </w:r>
    </w:p>
    <w:p>
      <w:pPr>
        <w:pStyle w:val="Normal"/>
        <w:rPr>
          <w:color w:val="FFFFFF"/>
        </w:rPr>
      </w:pPr>
      <w:r>
        <w:rPr>
          <w:color w:val="FFFFFF"/>
        </w:rPr>
        <w:t>-У-у-у, как интересно. И что вам нужно от этой замечательной, скромной и до неприличия бескорыстной молодой особы? – протянула секретарша.</w:t>
      </w:r>
    </w:p>
    <w:p>
      <w:pPr>
        <w:pStyle w:val="Normal"/>
        <w:rPr/>
      </w:pPr>
      <w:r>
        <w:rPr>
          <w:color w:val="FFFFFF"/>
        </w:rPr>
        <w:t>-Нам нужно отправить письмо в школу магии Тибидохс, но для этого нам нужен купидон, – объяснила Дафна, протиснувшись в приемную.</w:t>
      </w:r>
    </w:p>
    <w:p>
      <w:pPr>
        <w:pStyle w:val="Normal"/>
        <w:rPr/>
      </w:pPr>
      <w:r>
        <w:rPr>
          <w:color w:val="FFFFFF"/>
        </w:rPr>
        <w:t>-И что же синьор-помидор забыл около Жутких Ворот? – спросила ведьма, одарив Буслаева рентгеновским взглядом.</w:t>
      </w:r>
    </w:p>
    <w:p>
      <w:pPr>
        <w:pStyle w:val="Normal"/>
        <w:rPr>
          <w:color w:val="FFFFFF"/>
        </w:rPr>
      </w:pPr>
      <w:r>
        <w:rPr>
          <w:color w:val="FFFFFF"/>
        </w:rPr>
        <w:t xml:space="preserve">-Мы хотим найти пропавшего некромага, а для этого нужно поговорить с Таней Гроттер. Нам нужно назначить ей встречу!  - поспешно заговорила Даф. </w:t>
      </w:r>
    </w:p>
    <w:p>
      <w:pPr>
        <w:pStyle w:val="Normal"/>
        <w:rPr>
          <w:color w:val="FFFFFF"/>
        </w:rPr>
      </w:pPr>
      <w:r>
        <w:rPr>
          <w:color w:val="FFFFFF"/>
        </w:rPr>
        <w:t>Сам же Мефодий не понимал, почему все так переживают из-за Жутких Ворот, и какую собственно опасность он для них представляет.</w:t>
      </w:r>
    </w:p>
    <w:p>
      <w:pPr>
        <w:pStyle w:val="Normal"/>
        <w:rPr>
          <w:color w:val="FFFFFF"/>
        </w:rPr>
      </w:pPr>
      <w:r>
        <w:rPr>
          <w:color w:val="FFFFFF"/>
        </w:rPr>
        <w:t>-Что ж, если только так, – с указательного пальца Улиты сорвалась красная искра, на несколько секунд зависла в воздухе и тут же погасла, растворившись в нем. Через пару мгновений в открытую дверь влетел пухлый розовощекий карапуз. При виде купидончика Депресняк занервничал, ведь раньше ему не доводилось сталкиваться с подобными птицами. Дафна, прекрасно понимавшая настроения и желания своего кота, предусмотрительно взяла последнего на руки.  Мефодий вырвал из какой-то тетрадки листок в клеточку и написал короткую записку.</w:t>
      </w:r>
    </w:p>
    <w:p>
      <w:pPr>
        <w:pStyle w:val="Normal"/>
        <w:rPr>
          <w:color w:val="FFFFFF"/>
        </w:rPr>
      </w:pPr>
      <w:r>
        <w:rPr>
          <w:color w:val="FFFFFF"/>
        </w:rPr>
        <w:t xml:space="preserve">«Сегодня. На Лысой Горе. Кафе «Три огонька». 21.00. </w:t>
      </w:r>
    </w:p>
    <w:p>
      <w:pPr>
        <w:pStyle w:val="Normal"/>
        <w:rPr/>
      </w:pPr>
      <w:r>
        <w:rPr>
          <w:color w:val="FFFFFF"/>
        </w:rPr>
        <w:t xml:space="preserve"> </w:t>
      </w:r>
      <w:r>
        <w:rPr>
          <w:color w:val="FFFFFF"/>
          <w:lang w:val="en-US"/>
        </w:rPr>
        <w:t>P</w:t>
      </w:r>
      <w:r>
        <w:rPr>
          <w:color w:val="FFFFFF"/>
        </w:rPr>
        <w:t>.</w:t>
      </w:r>
      <w:r>
        <w:rPr>
          <w:color w:val="FFFFFF"/>
          <w:lang w:val="en-US"/>
        </w:rPr>
        <w:t>S</w:t>
      </w:r>
      <w:r>
        <w:rPr>
          <w:color w:val="FFFFFF"/>
        </w:rPr>
        <w:t>. Приходи обязательно»</w:t>
      </w:r>
    </w:p>
    <w:p>
      <w:pPr>
        <w:pStyle w:val="Normal"/>
        <w:rPr>
          <w:color w:val="FFFFFF"/>
        </w:rPr>
      </w:pPr>
      <w:r>
        <w:rPr>
          <w:color w:val="FFFFFF"/>
        </w:rPr>
        <w:t xml:space="preserve">Затем сложил листочек два раза и передал купидону. </w:t>
      </w:r>
    </w:p>
    <w:p>
      <w:pPr>
        <w:pStyle w:val="Normal"/>
        <w:rPr>
          <w:color w:val="FFFFFF"/>
        </w:rPr>
      </w:pPr>
      <w:r>
        <w:rPr>
          <w:color w:val="FFFFFF"/>
        </w:rPr>
        <w:t>-Доставь сегодня же на остров Буян, в школу Тибидохс, Жилой Этаж, комнату без Черных штор Татьяне Гроттер.</w:t>
      </w:r>
    </w:p>
    <w:p>
      <w:pPr>
        <w:pStyle w:val="Normal"/>
        <w:rPr>
          <w:color w:val="FFFFFF"/>
        </w:rPr>
      </w:pPr>
      <w:r>
        <w:rPr>
          <w:color w:val="FFFFFF"/>
        </w:rPr>
        <w:t xml:space="preserve">Купидон взял письмо, сунул в толстенную сумку, болтавшуюся у него на плече, и принялся попрошайничать. Мефодий, как и Депресняк, впервые столкнувшийся с подобным явлением, не сразу понял чего от него хочет крылатый блондинчик. Купидон уже и сам сориентировался и теперь принюхивался к верхнему выдвижному ящику Улитиного письменного стола. </w:t>
      </w:r>
    </w:p>
    <w:p>
      <w:pPr>
        <w:pStyle w:val="Normal"/>
        <w:rPr>
          <w:color w:val="FFFFFF"/>
        </w:rPr>
      </w:pPr>
      <w:r>
        <w:rPr>
          <w:color w:val="FFFFFF"/>
        </w:rPr>
        <w:t>-Нет, нет и нет! Эти конфеты мне подарил Эссиорх! – категорично заявила ведьма, размахивая руками, дабы отогнать посягающего на святое мальчугана.</w:t>
      </w:r>
    </w:p>
    <w:p>
      <w:pPr>
        <w:pStyle w:val="Normal"/>
        <w:rPr>
          <w:color w:val="FFFFFF"/>
        </w:rPr>
      </w:pPr>
      <w:r>
        <w:rPr>
          <w:color w:val="FFFFFF"/>
        </w:rPr>
        <w:t xml:space="preserve">-Ну, Улита, ну, пожалуйста! – взмолилась Дафна – Мефодий подарит тебе три коробки конфет! </w:t>
      </w:r>
    </w:p>
    <w:p>
      <w:pPr>
        <w:pStyle w:val="Normal"/>
        <w:rPr>
          <w:color w:val="FFFFFF"/>
        </w:rPr>
      </w:pPr>
      <w:r>
        <w:rPr>
          <w:color w:val="FFFFFF"/>
        </w:rPr>
        <w:t xml:space="preserve">-Пять - и по рукам! </w:t>
      </w:r>
    </w:p>
    <w:p>
      <w:pPr>
        <w:pStyle w:val="Normal"/>
        <w:rPr>
          <w:color w:val="FFFFFF"/>
        </w:rPr>
      </w:pPr>
      <w:r>
        <w:rPr>
          <w:color w:val="FFFFFF"/>
        </w:rPr>
        <w:t>-Хорошо.</w:t>
      </w:r>
    </w:p>
    <w:p>
      <w:pPr>
        <w:pStyle w:val="Normal"/>
        <w:rPr>
          <w:color w:val="FFFFFF"/>
        </w:rPr>
      </w:pPr>
      <w:r>
        <w:rPr>
          <w:color w:val="FFFFFF"/>
        </w:rPr>
        <w:t xml:space="preserve">Улита подошла к столу и открыла верхний ящик, извлекая на свет коробку шоколадных конфет с ореховым кремом в качестве начинки. </w:t>
      </w:r>
    </w:p>
    <w:p>
      <w:pPr>
        <w:pStyle w:val="Normal"/>
        <w:rPr>
          <w:color w:val="FFFFFF"/>
        </w:rPr>
      </w:pPr>
      <w:r>
        <w:rPr>
          <w:color w:val="FFFFFF"/>
        </w:rPr>
        <w:t>-Держи, смотри не лопни, карапуз!</w:t>
      </w:r>
    </w:p>
    <w:p>
      <w:pPr>
        <w:pStyle w:val="Normal"/>
        <w:rPr>
          <w:color w:val="FFFFFF"/>
        </w:rPr>
      </w:pPr>
      <w:r>
        <w:rPr>
          <w:color w:val="FFFFFF"/>
        </w:rPr>
        <w:t xml:space="preserve">Купидон довольно пискнул, выхватил коробку и, немного покружив под потолком, вылетел на улицу. Дафна облегченно выпустила из рук сопротивляющегося кота. И тут произошло непредвиденное. Даф поняла свою ошибку, только когда Депресняк с воинственным шипением исчез в дверном проеме на Большой Дмитровке. С улицы послышался писк не успевшего далеко отлететь купидона. </w:t>
      </w:r>
    </w:p>
    <w:p>
      <w:pPr>
        <w:pStyle w:val="Normal"/>
        <w:rPr>
          <w:color w:val="FFFFFF"/>
        </w:rPr>
      </w:pPr>
      <w:r>
        <w:rPr>
          <w:color w:val="FFFFFF"/>
        </w:rPr>
        <w:t xml:space="preserve">Депресняк, догнав добычу, принялся атаковать невиданный доселе объект острыми как бритва когтями. Немного промахнувшись, кот когтями правой лапы вспорол почтальону сумку. На землю посыпалось несколько десятков писем, которые видимо так и не попадут к адресатам. Купидончик попытался лягнуть адское отродье пяткой, но промахнулся. Так как большая часть тела купидона была ничем не прикрытой, Депресняку не составляло труда наносить глубокие царапины. Всего через несколько секунд противостояния купидон превратился в исполосованный надувной шарик с крылышками. Получив очередную царапину пониже спины, купидон завизжал точно пожарная сигнализация. Кот, временно оглушенный столь бурным проявлением эмоций, немного отстал от преследуемой жертвы. Купидон усиленно заработал крыльями и поспешно скрылся за ближайшим поворотом. Депресняк, получивший полное моральное удовлетворение, медленно нарезая круги, опустился  у ног своей разгневанной столь недостойным его поведением хозяйки.  </w:t>
      </w:r>
    </w:p>
    <w:p>
      <w:pPr>
        <w:pStyle w:val="Normal"/>
        <w:rPr>
          <w:color w:val="FFFFFF"/>
        </w:rPr>
      </w:pPr>
      <w:r>
        <w:rPr>
          <w:color w:val="FFFFFF"/>
        </w:rPr>
      </w:r>
    </w:p>
    <w:p>
      <w:pPr>
        <w:pStyle w:val="Normal"/>
        <w:rPr/>
      </w:pPr>
      <w:r>
        <w:rPr>
          <w:color w:val="FFFFFF"/>
        </w:rPr>
        <w:t xml:space="preserve"> </w:t>
      </w:r>
      <w:r>
        <w:rPr>
          <w:b/>
          <w:bCs/>
          <w:color w:val="FFFFFF"/>
        </w:rPr>
        <w:t xml:space="preserve">Глава 6 </w:t>
        <w:br/>
        <w:t>А может все не просто так?</w:t>
      </w:r>
      <w:r>
        <w:rPr>
          <w:color w:val="FFFFFF"/>
        </w:rPr>
        <w:t xml:space="preserve"> </w:t>
      </w:r>
    </w:p>
    <w:p>
      <w:pPr>
        <w:pStyle w:val="Style15"/>
        <w:rPr>
          <w:i/>
          <w:i/>
          <w:color w:val="FFFFFF"/>
        </w:rPr>
      </w:pPr>
      <w:r>
        <w:rPr>
          <w:i/>
          <w:color w:val="FFFFFF"/>
        </w:rPr>
        <w:t xml:space="preserve">Быть или не быть? Вот в чем вопрос! </w:t>
        <w:br/>
        <w:t xml:space="preserve">Уильям Шекспир </w:t>
      </w:r>
    </w:p>
    <w:p>
      <w:pPr>
        <w:pStyle w:val="Style15"/>
        <w:rPr/>
      </w:pPr>
      <w:r>
        <w:rPr>
          <w:color w:val="FFFFFF"/>
        </w:rPr>
        <w:t xml:space="preserve">Было без пятнадцати девять, когда наши герои прибыли в кафе «Три огонька». Как и предполагалось, Гроттер в помещении еще не было. Мефодий и Дафна прошли к отдаленному столику возле окна. Окно выходило на площадь Тринадцати Висельников, где туда-сюда сновали прохожие не первой свежести. Большую часть составляли мертвяки, кое-где встречались столетние ведьмы и биовампиры. В двух метрах от кафе прошла туристическая группа вампиров, большая часть которых, наверное, были японцами. Они были обвешаны всякой техникой, как новогодние елки игрушками, и фотографировались буквально на каждом шагу. </w:t>
        <w:br/>
        <w:t xml:space="preserve">Кафе больше всего напоминало домик охотника: грубо сколоченная деревянная мебель, большой каменный камин и множество чучел различных животных. За столиком в углу справа от Мефа и Даф, разместилась компания ведьм и одного вурдалака-мертвяка, из спины которого торчал заговоренный серебряный кинжал. </w:t>
        <w:br/>
        <w:t xml:space="preserve">К ребятам подошел полуразложившийся мертвяк, нахально улыбаясь синими потрескавшимися губами. Мефодий напрягся при виде приближающейся кучи гнили. </w:t>
        <w:br/>
        <w:t xml:space="preserve">-Ну, ребятишки, хавать че-нибудь будете? – продолжая улыбаться, спросил мертвяк. </w:t>
        <w:br/>
        <w:t xml:space="preserve">Меф поморщился: запах от этого разложенца исходил просто «убийственный». </w:t>
        <w:br/>
        <w:t xml:space="preserve">-Не разговаривай с мертвяком, ничего не бери у мертвяка, и ни при каких обстоятельствах не следуй советам мертвяка! – быстро заговорила Даф. </w:t>
        <w:br/>
        <w:t xml:space="preserve">-Даже если… - начал задавать вопрос Меф. </w:t>
        <w:br/>
        <w:t xml:space="preserve">-Даже если ты Мефодий Буслаев! – отрезала Дафна. </w:t>
        <w:br/>
        <w:t xml:space="preserve">-Опаньки! Я не ослышался?! Мефка Буслаев?! А мы тебя знаем! Я твой самый преданный поклонник! Не дашь мне автограф на память? Нет? А че ты такой напряженный и молчаливый какой-то, не любишь разговаривать с фанами? - заговаривая ребятам зубы, мертвяк внимательно осмотрел их руки на наличие магических перстней. </w:t>
        <w:br/>
        <w:t xml:space="preserve">-Мортаниус! – к столику приближались двое ребят, одной из них была Таня Гроттер, другим был взъерошенный лопоухий паренек. </w:t>
        <w:br/>
        <w:t xml:space="preserve">Разговорчивого «фана Буслаева» отбросило к противоположной стенке, после чего он с громким хлопком исчез. Худощавая женщина, стоявшая за барной стойкой, недовольно поморщилась, очевидно, она была хозяйкой этого гад… эээ … заведения. </w:t>
        <w:br/>
        <w:t xml:space="preserve">Гроттер поравнялась с их столиком, так что Меф смог рассмотреть ее вблизи. На ней был надет черный комбинезон из плотной ткани, рыжие волосы растрепались и теперь торчали в разные стороны, а по кольцу, из которого минуту назад вылетела красная искра («Такая же, как у Улиты!» - подумал Мефодий), все еще пробегали маленькие красные искорки, напоминавшие электрические. </w:t>
        <w:br/>
        <w:t xml:space="preserve">-Привет, я Мефодий Буслаев, а это Дафна, моя девушка. Ты немного опоздала и пришла не одна, но это не страшно, мы не оговаривали присутствие посторонних, - приветствовал ребят Меф, взглядом предлагая им сесть. Краем глаза Меф заметил, как удивленно округлились глаза девушки при упоминании его имени, однако парень остался равнодушным. </w:t>
        <w:br/>
        <w:t xml:space="preserve">-Ок, ребята, приятно познакомиться! Меня зовут Баб-Ягун, запомните не Баб-Ягунов, не Бабский-Ягун и любые другие обидные прозвища, которые способна породить ваша неокрепшая детская психика! А мою спутницу зовут Таней Гроттер, о которой вы, держу пари, слышали, иначе вряд ли приглашали бы ее на свидания, и она не моя девушка, она мой друг! Уж не знаю к сожалению или к радости? – лопоухий парень тарахтел, как заведенная игрушка, не давая Мефу заговорить о деле. В этой дыре бывший наследник Мрака чувствовал себя неуютно, поэтому хотел как можно быстрей покончить со всем этим. </w:t>
        <w:br/>
        <w:t xml:space="preserve">-Ягун, хватит! Мы ограничены во времени, так что давайте покончим с этим как можно скорей. Что вам от меня нужно? – нахмурилась Гроттер. </w:t>
        <w:br/>
        <w:t xml:space="preserve">-То же, что и остальным: информация о пропавшем некромаге! – спокойно сказала Дафна. </w:t>
        <w:br/>
        <w:t xml:space="preserve">Рыжеволосая девушка резко поднялась на ноги, опрокинув стул, за ней вскочил и лопоухий оратор, но без особого энтузиазма. </w:t>
        <w:br/>
        <w:t xml:space="preserve">-Что именно мне нужно сделать, чтобы меня оставили в покое? Уехать в тайгу? Сменить имя? Сделать пластическую операцию? – Буслаев ждал именно такой бурной реакции, ну может чуточку не такой буйной. </w:t>
        <w:br/>
        <w:t xml:space="preserve">-Формально этого недостаточно, тебя легко найдут по следам твоей магии, она уникальна, как и у любого другого волшебника, - никак не отреагировав на крики, сказал Мефодий. </w:t>
        <w:br/>
        <w:t xml:space="preserve">Татьяна сделала глубокий вдох и села на место, ее примеру последовал и Баб-Ягун. </w:t>
        <w:br/>
        <w:t xml:space="preserve">-Послушайте, я не знаю где он, он не такой дурак, посвящать меня в свои планы! Он не делал этого, даже когда эти самые планы относились ко мне! </w:t>
        <w:br/>
        <w:t xml:space="preserve">-Мы не спрашиваем «где он?», мы хотим знать, что с ним произошло на самом деле, - объяснила Даф. </w:t>
        <w:br/>
        <w:t xml:space="preserve">-Но зачем это вам надо? – не понял Ягун. </w:t>
        <w:br/>
        <w:t xml:space="preserve">-Видите ли, некромаг сейчас необычайно силен, если он не сможет совладать со своей новой силой, мир ждет катастрофа! Мы должны найти его и помочь. Если он действительно настолько умен, как ты говоришь, то он сам ищет нас, но на это может уйти слишком много времени, - сказала Дафна. </w:t>
        <w:br/>
        <w:t xml:space="preserve">-Почему он должен искать именно вас? – спросила Таня, хотя, если бы это не сделала она, вопрос задал бы сам Мефодий. </w:t>
        <w:br/>
        <w:t xml:space="preserve">-Потому что он умен! На Лысую Гору ему нельзя и не хочется, в Эдем ему тоже, я думаю, не захочется, потому что его силы во тьме. Остается только Мрак, но Мрак его убьет, поскольку некромаг представляет серьезную угрозу, он слишком умен и слишком силен, чтобы гнуть спину перед Лигулом, поэтому ему остается только заручиться поддержкой столь же сильного человека, находящегося примерно в таком же плачевном положении, а именно – Мефодия Буслаева, - для всех объяснила Даф. </w:t>
        <w:br/>
        <w:t xml:space="preserve">-Аплодисменты не нужны, - тихо добавил Меф. </w:t>
        <w:br/>
        <w:t xml:space="preserve">Тихо, однако не настолько, чтобы его не услышала Дафна и не улыбнулась. </w:t>
        <w:br/>
        <w:t xml:space="preserve">Гроттер тяжело вздохнула: </w:t>
        <w:br/>
        <w:t xml:space="preserve">-Я сама толком не знаю, что с ним произошло, на нем загадочности больше чем на Гробыне косметики! Он украл зеркало Тантала, из-за этого на него теперь охотится Магщество. Каким-то образом Глеб принял обличие моего… парня и… у нас было свидание. Потом с Ванькой – это мой парень – начали происходить странные изменения. Он становится все больше и больше похожим на Бейбарсова. Затем был матч со сборной вечности, на котором Тантал завладел телом Глеба, но Бейбарсову удалось его победить. И все, он исчез. </w:t>
        <w:br/>
        <w:t xml:space="preserve">-Очень кратко и предельно доходчиво, мамочка моя бабуся. Я всегда говорил, что краткость – сестра таланта! – заговорил Ягун. </w:t>
        <w:br/>
        <w:t xml:space="preserve">-Ты уверена, что Тантал завладел телом некромага, а не он сам впустил его в наш мир? – не обращая внимания на красноречивого паренька, спросил Меф. </w:t>
        <w:br/>
        <w:t xml:space="preserve">Таня казалась сбитой с толку: вопрос застал ее врасплох. </w:t>
        <w:br/>
        <w:t xml:space="preserve">-Вы же не думаете, что Глеб специально освободил Тантала, чтобы завладеть его силой? – с ужасом спросила она. </w:t>
        <w:br/>
        <w:t xml:space="preserve">Во внутреннем кармане безразмерной куртки Ягуна что-то завизжало, на этот звук в свою очередь диким шипением откликнулся, сидящий у Даф в рюкзаке, Депресняк. </w:t>
        <w:br/>
        <w:t xml:space="preserve">-Таня, нам пора! – сказал он, доставая жестяную миску. </w:t>
        <w:br/>
        <w:t xml:space="preserve">-Удачи вам и, если найдете его, передайте что… я его жду, - ребята попрощались и торопливо покинули кафе. </w:t>
        <w:br/>
        <w:t xml:space="preserve">-Откуда ты знаешь, что некромаг меня ищет? – когда за Татьяной и ее другом закрылась дверь, спросил Мефодий. </w:t>
        <w:br/>
        <w:t xml:space="preserve">-В каком-то лопухоидном детективе прочитала. </w:t>
        <w:br/>
        <w:t xml:space="preserve">-«Как поймать некромага»? – улыбнулся Буслаев, Даф в свою очередь тоже улыбнулась, но улыбка была какой-то вымученной. </w:t>
        <w:br/>
        <w:t xml:space="preserve">-Может нам лучше вернуться в Москву и ждать его там? Любой суккуб знает, где живет Мефодий Буслаев! – предложил Меф. </w:t>
        <w:br/>
        <w:t xml:space="preserve">-Мне кажется, или ты этим гордишься? – на этот раз Дафна улыбнулась искренне. </w:t>
        <w:br/>
        <w:t xml:space="preserve">-А как же? Ведь не всякий суккуб знает, где конкретно живет Лигул! </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Глава 7</w:t>
      </w:r>
    </w:p>
    <w:p>
      <w:pPr>
        <w:pStyle w:val="Normal"/>
        <w:rPr>
          <w:b/>
          <w:b/>
          <w:color w:val="FFFFFF"/>
        </w:rPr>
      </w:pPr>
      <w:r>
        <w:rPr>
          <w:b/>
          <w:color w:val="FFFFFF"/>
        </w:rPr>
        <w:t>Дети - цветы жизни.</w:t>
      </w:r>
    </w:p>
    <w:p>
      <w:pPr>
        <w:pStyle w:val="Normal"/>
        <w:rPr>
          <w:b/>
          <w:b/>
          <w:color w:val="FFFFFF"/>
        </w:rPr>
      </w:pPr>
      <w:r>
        <w:rPr>
          <w:b/>
          <w:color w:val="FFFFFF"/>
        </w:rPr>
      </w:r>
    </w:p>
    <w:p>
      <w:pPr>
        <w:pStyle w:val="Normal"/>
        <w:rPr>
          <w:i/>
          <w:i/>
          <w:color w:val="FFFFFF"/>
        </w:rPr>
      </w:pPr>
      <w:r>
        <w:rPr>
          <w:i/>
          <w:color w:val="FFFFFF"/>
        </w:rPr>
        <w:t>Истинную любовь можно узнать по тому, как человек становится от нее лучше.</w:t>
      </w:r>
    </w:p>
    <w:p>
      <w:pPr>
        <w:pStyle w:val="Normal"/>
        <w:rPr>
          <w:i/>
          <w:i/>
          <w:color w:val="FFFFFF"/>
        </w:rPr>
      </w:pPr>
      <w:r>
        <w:rPr>
          <w:i/>
          <w:color w:val="FFFFFF"/>
        </w:rPr>
        <w:t xml:space="preserve">                                                                                                       </w:t>
      </w:r>
      <w:r>
        <w:rPr>
          <w:i/>
          <w:color w:val="FFFFFF"/>
        </w:rPr>
        <w:t>Л. Андреев</w:t>
      </w:r>
    </w:p>
    <w:p>
      <w:pPr>
        <w:pStyle w:val="Normal"/>
        <w:rPr>
          <w:b/>
          <w:b/>
          <w:i/>
          <w:i/>
          <w:color w:val="FFFFFF"/>
        </w:rPr>
      </w:pPr>
      <w:r>
        <w:rPr>
          <w:b/>
          <w:i/>
          <w:color w:val="FFFFFF"/>
        </w:rPr>
      </w:r>
    </w:p>
    <w:p>
      <w:pPr>
        <w:pStyle w:val="Normal"/>
        <w:rPr>
          <w:color w:val="FFFFFF"/>
        </w:rPr>
      </w:pPr>
      <w:r>
        <w:rPr>
          <w:color w:val="FFFFFF"/>
        </w:rPr>
        <w:t>-Папочка, а как вы с Мефом познакомились? - спросила маленькая девочка, прижимавшая к груди плюшевого дракона.</w:t>
      </w:r>
    </w:p>
    <w:p>
      <w:pPr>
        <w:pStyle w:val="Normal"/>
        <w:rPr>
          <w:color w:val="FFFFFF"/>
        </w:rPr>
      </w:pPr>
      <w:r>
        <w:rPr>
          <w:color w:val="FFFFFF"/>
        </w:rPr>
        <w:t>-Тебе правда интересно? – спросил Глеб. Каждый вечер он рассказывал детям что-то новое, кикие-нибудь легенды про греческих богов, истории известных волшебников, Таня чаще рассказывала о своих злоключениях, Тибидохсе, драконболе.</w:t>
      </w:r>
    </w:p>
    <w:p>
      <w:pPr>
        <w:pStyle w:val="Normal"/>
        <w:rPr>
          <w:color w:val="FFFFFF"/>
        </w:rPr>
      </w:pPr>
      <w:r>
        <w:rPr>
          <w:color w:val="FFFFFF"/>
        </w:rPr>
        <w:t>-Да, - кивнула Лера.</w:t>
      </w:r>
    </w:p>
    <w:p>
      <w:pPr>
        <w:pStyle w:val="Normal"/>
        <w:rPr>
          <w:color w:val="FFFFFF"/>
        </w:rPr>
      </w:pPr>
      <w:r>
        <w:rPr>
          <w:color w:val="FFFFFF"/>
        </w:rPr>
        <w:t>-Ну хорошо, Саша, будешь слушать?</w:t>
      </w:r>
    </w:p>
    <w:p>
      <w:pPr>
        <w:pStyle w:val="Normal"/>
        <w:rPr>
          <w:color w:val="FFFFFF"/>
        </w:rPr>
      </w:pPr>
      <w:r>
        <w:rPr>
          <w:color w:val="FFFFFF"/>
        </w:rPr>
        <w:t>-Ага, я слушаю, - сказал мальчик, поудобней устраиваясь в кровати.</w:t>
      </w:r>
    </w:p>
    <w:p>
      <w:pPr>
        <w:pStyle w:val="Normal"/>
        <w:rPr>
          <w:color w:val="FFFFFF"/>
        </w:rPr>
      </w:pPr>
      <w:r>
        <w:rPr>
          <w:color w:val="FFFFFF"/>
        </w:rPr>
        <w:t>-Для начала вы должны понять, те времена были ужасны, хотя непосвященные особы явной угрозы не замечали. Мрак, во главе которого стоял Лигул, после избавления от Мефодия находился в некоторого рода растерянности, - Бейбарсов понимал всю безнадежность и комичность ситуации, он пытался объяснить двум четырехлетним детям вещи, о которых предпочитают умалчивать все посвященные в те события «сливки» Тьмы.</w:t>
      </w:r>
    </w:p>
    <w:p>
      <w:pPr>
        <w:pStyle w:val="Normal"/>
        <w:rPr>
          <w:color w:val="FFFFFF"/>
        </w:rPr>
      </w:pPr>
      <w:r>
        <w:rPr>
          <w:color w:val="FFFFFF"/>
        </w:rPr>
        <w:t>-Мрак избавился от Мефодия? Но это невозможно, он же… Буслаев! – не поверила Лера.</w:t>
      </w:r>
    </w:p>
    <w:p>
      <w:pPr>
        <w:pStyle w:val="Normal"/>
        <w:rPr>
          <w:color w:val="FFFFFF"/>
        </w:rPr>
      </w:pPr>
      <w:r>
        <w:rPr>
          <w:color w:val="FFFFFF"/>
        </w:rPr>
        <w:t>-В твоих устах это звучит так, как будто Буслаев – бог! – фыркнул Алекс.</w:t>
      </w:r>
    </w:p>
    <w:p>
      <w:pPr>
        <w:pStyle w:val="Normal"/>
        <w:rPr>
          <w:color w:val="FFFFFF"/>
        </w:rPr>
      </w:pPr>
      <w:r>
        <w:rPr>
          <w:color w:val="FFFFFF"/>
        </w:rPr>
        <w:t>-Но Меф может все, даже больше чем боги! Он сильный, умный и ничего не боится! Круче него может быть только Арей и наш папочка! Арей – потому что без него, Меф ничего не умел бы, а папочка, потому что он наш папочка! – улыбнулась девочка.</w:t>
      </w:r>
    </w:p>
    <w:p>
      <w:pPr>
        <w:pStyle w:val="Normal"/>
        <w:rPr>
          <w:color w:val="FFFFFF"/>
        </w:rPr>
      </w:pPr>
      <w:r>
        <w:rPr>
          <w:color w:val="FFFFFF"/>
        </w:rPr>
        <w:t>-Ты маленькая подлиза! – сказал Саша.</w:t>
      </w:r>
    </w:p>
    <w:p>
      <w:pPr>
        <w:pStyle w:val="Normal"/>
        <w:rPr>
          <w:color w:val="FFFFFF"/>
        </w:rPr>
      </w:pPr>
      <w:r>
        <w:rPr>
          <w:color w:val="FFFFFF"/>
        </w:rPr>
        <w:t>-А ты старый ворчун! – не осталась в долгу Валерия.</w:t>
      </w:r>
    </w:p>
    <w:p>
      <w:pPr>
        <w:pStyle w:val="Normal"/>
        <w:rPr>
          <w:color w:val="FFFFFF"/>
        </w:rPr>
      </w:pPr>
      <w:r>
        <w:rPr>
          <w:color w:val="FFFFFF"/>
        </w:rPr>
        <w:t>-Так, вы хотели слушать о нашем с Мефом знакомстве? – встрял Глеб.</w:t>
      </w:r>
    </w:p>
    <w:p>
      <w:pPr>
        <w:pStyle w:val="Normal"/>
        <w:rPr>
          <w:color w:val="FFFFFF"/>
        </w:rPr>
      </w:pPr>
      <w:r>
        <w:rPr>
          <w:color w:val="FFFFFF"/>
        </w:rPr>
        <w:t>-Да-да! – наперебой закричали дети.</w:t>
      </w:r>
    </w:p>
    <w:p>
      <w:pPr>
        <w:pStyle w:val="Normal"/>
        <w:rPr>
          <w:color w:val="FFFFFF"/>
        </w:rPr>
      </w:pPr>
      <w:r>
        <w:rPr>
          <w:color w:val="FFFFFF"/>
        </w:rPr>
        <w:t>-Ну так вот, я тогда только приобрел силы Тантала, был не в ладах с Лысой Горой, поэтому скрывался от Магщества в одной деревне…</w:t>
      </w:r>
    </w:p>
    <w:p>
      <w:pPr>
        <w:pStyle w:val="Normal"/>
        <w:rPr>
          <w:color w:val="FFFFFF"/>
        </w:rPr>
      </w:pPr>
      <w:r>
        <w:rPr>
          <w:color w:val="FFFFFF"/>
        </w:rPr>
        <w:t>-Папочка, поконкретней! Ты же всегда не в ладах с Лысой Горой!</w:t>
      </w:r>
    </w:p>
    <w:p>
      <w:pPr>
        <w:pStyle w:val="Normal"/>
        <w:rPr>
          <w:color w:val="FFFFFF"/>
        </w:rPr>
      </w:pPr>
      <w:r>
        <w:rPr>
          <w:color w:val="FFFFFF"/>
        </w:rPr>
        <w:t>Глеб не сдержался и улыбнулся: дети впитывали знания со скоростью полета Таниного контрабаса.</w:t>
      </w:r>
    </w:p>
    <w:p>
      <w:pPr>
        <w:pStyle w:val="Normal"/>
        <w:rPr>
          <w:color w:val="FFFFFF"/>
        </w:rPr>
      </w:pPr>
      <w:r>
        <w:rPr>
          <w:color w:val="FFFFFF"/>
        </w:rPr>
        <w:t>-Ваша мама заканчивала магспирантуру, а я скрывался от правосудия.</w:t>
      </w:r>
    </w:p>
    <w:p>
      <w:pPr>
        <w:pStyle w:val="Normal"/>
        <w:rPr>
          <w:color w:val="FFFFFF"/>
        </w:rPr>
      </w:pPr>
      <w:r>
        <w:rPr>
          <w:color w:val="FFFFFF"/>
        </w:rPr>
        <w:t>-А за что тебя преследовали? За кражу сил у мертвого некромага? – не понял Саша.</w:t>
      </w:r>
    </w:p>
    <w:p>
      <w:pPr>
        <w:pStyle w:val="Normal"/>
        <w:rPr>
          <w:color w:val="FFFFFF"/>
        </w:rPr>
      </w:pPr>
      <w:r>
        <w:rPr>
          <w:color w:val="FFFFFF"/>
        </w:rPr>
        <w:t>-Вы даже знаете, что Тантал был некромагом?</w:t>
      </w:r>
    </w:p>
    <w:p>
      <w:pPr>
        <w:pStyle w:val="Normal"/>
        <w:rPr>
          <w:color w:val="FFFFFF"/>
        </w:rPr>
      </w:pPr>
      <w:r>
        <w:rPr>
          <w:color w:val="FFFFFF"/>
        </w:rPr>
        <w:t>-Мама рассказывала, - объяснила Лера.</w:t>
      </w:r>
    </w:p>
    <w:p>
      <w:pPr>
        <w:pStyle w:val="Normal"/>
        <w:rPr>
          <w:color w:val="FFFFFF"/>
        </w:rPr>
      </w:pPr>
      <w:r>
        <w:rPr>
          <w:color w:val="FFFFFF"/>
        </w:rPr>
        <w:t>-Понятно. Меня преследовали за кражу артефакта, зеркала Тантала, и нападение на охранников, - продолжил Бейбарсов, но его опять перебили.</w:t>
      </w:r>
    </w:p>
    <w:p>
      <w:pPr>
        <w:pStyle w:val="Normal"/>
        <w:rPr>
          <w:color w:val="FFFFFF"/>
        </w:rPr>
      </w:pPr>
      <w:r>
        <w:rPr>
          <w:color w:val="FFFFFF"/>
        </w:rPr>
        <w:t>-Что ты с ними сделал? Превратил в пепел? – спросила Лера.</w:t>
      </w:r>
    </w:p>
    <w:p>
      <w:pPr>
        <w:pStyle w:val="Normal"/>
        <w:rPr>
          <w:color w:val="FFFFFF"/>
        </w:rPr>
      </w:pPr>
      <w:r>
        <w:rPr>
          <w:color w:val="FFFFFF"/>
        </w:rPr>
        <w:t>-Отделил плоть от костей? – подхватил Саша.</w:t>
      </w:r>
    </w:p>
    <w:p>
      <w:pPr>
        <w:pStyle w:val="Normal"/>
        <w:rPr>
          <w:color w:val="FFFFFF"/>
        </w:rPr>
      </w:pPr>
      <w:r>
        <w:rPr>
          <w:color w:val="FFFFFF"/>
        </w:rPr>
        <w:t>-Ну, в общем… ваша мама не разрешает мне рассказывать такое перед сном, - попытался оправдаться Глеб.</w:t>
      </w:r>
    </w:p>
    <w:p>
      <w:pPr>
        <w:pStyle w:val="Normal"/>
        <w:rPr>
          <w:color w:val="FFFFFF"/>
        </w:rPr>
      </w:pPr>
      <w:r>
        <w:rPr>
          <w:color w:val="FFFFFF"/>
        </w:rPr>
        <w:t>-Ну, папочка! – взмолились дети.</w:t>
      </w:r>
    </w:p>
    <w:p>
      <w:pPr>
        <w:pStyle w:val="Normal"/>
        <w:rPr>
          <w:color w:val="FFFFFF"/>
        </w:rPr>
      </w:pPr>
      <w:r>
        <w:rPr>
          <w:color w:val="FFFFFF"/>
        </w:rPr>
        <w:t>-Ну, ладно, одного я вывернул наизнанку, - Глебу было приятно видеть огонек восхищения в глазах своих отпрысков.</w:t>
      </w:r>
    </w:p>
    <w:p>
      <w:pPr>
        <w:pStyle w:val="Normal"/>
        <w:rPr>
          <w:color w:val="FFFFFF"/>
        </w:rPr>
      </w:pPr>
      <w:r>
        <w:rPr>
          <w:color w:val="FFFFFF"/>
        </w:rPr>
        <w:t>-А у меня так получится? – спросил Алекс.</w:t>
      </w:r>
    </w:p>
    <w:p>
      <w:pPr>
        <w:pStyle w:val="Normal"/>
        <w:rPr>
          <w:color w:val="FFFFFF"/>
        </w:rPr>
      </w:pPr>
      <w:r>
        <w:rPr>
          <w:color w:val="FFFFFF"/>
        </w:rPr>
        <w:t>-Когда-нибудь да, я вас научу. А двух других я соединил в одно целое, - мечтательно сказал Глеб.</w:t>
      </w:r>
    </w:p>
    <w:p>
      <w:pPr>
        <w:pStyle w:val="Normal"/>
        <w:rPr>
          <w:color w:val="FFFFFF"/>
        </w:rPr>
      </w:pPr>
      <w:r>
        <w:rPr>
          <w:color w:val="FFFFFF"/>
        </w:rPr>
        <w:t>-В смысле, как близнецов? – уточнила Лера.</w:t>
      </w:r>
    </w:p>
    <w:p>
      <w:pPr>
        <w:pStyle w:val="Normal"/>
        <w:rPr>
          <w:color w:val="FFFFFF"/>
        </w:rPr>
      </w:pPr>
      <w:r>
        <w:rPr>
          <w:color w:val="FFFFFF"/>
        </w:rPr>
        <w:t>-В смысле, возьми два комка сырого теста и скатай в один! – объяснил сестре Саша.</w:t>
      </w:r>
    </w:p>
    <w:p>
      <w:pPr>
        <w:pStyle w:val="Normal"/>
        <w:rPr>
          <w:color w:val="FFFFFF"/>
        </w:rPr>
      </w:pPr>
      <w:r>
        <w:rPr>
          <w:color w:val="FFFFFF"/>
        </w:rPr>
        <w:t>-Ого, круто! Не удивительно, что Лысая Гора нас недолюбливает! – скривилась Валерия.</w:t>
      </w:r>
    </w:p>
    <w:p>
      <w:pPr>
        <w:pStyle w:val="Normal"/>
        <w:rPr>
          <w:color w:val="FFFFFF"/>
        </w:rPr>
      </w:pPr>
      <w:r>
        <w:rPr>
          <w:color w:val="FFFFFF"/>
        </w:rPr>
        <w:t>- К счастью, неприязнь взаимна. Так вот, я не мог вернуться в Тибидохс, чтобы не подставлять друзей и академика, у которого и без меня хватало проблем. Спасибо ему, что помог скрыться незамеченным! К Свету я пойти не мог, и это очевидно, на Лысой Горе меня ждали с готовыми к бою «раздирателями», Мраку было не выгодно меня приютить, поскольку для них я был так же опасен, как и Буслаев. У меня оставались только Асмодей и Жанна с Леной. Девчонки находились под присмотром ищеек Магщества, а Асмодей жил возле Лысой Горы, поэтому я искал того, кто был силен и мог оказать мне помощь.</w:t>
      </w:r>
    </w:p>
    <w:p>
      <w:pPr>
        <w:pStyle w:val="Normal"/>
        <w:rPr>
          <w:color w:val="FFFFFF"/>
        </w:rPr>
      </w:pPr>
      <w:r>
        <w:rPr>
          <w:color w:val="FFFFFF"/>
        </w:rPr>
        <w:t>-И этим «кем-то» стал Меф? – спросила Лера.</w:t>
      </w:r>
    </w:p>
    <w:p>
      <w:pPr>
        <w:pStyle w:val="Normal"/>
        <w:rPr>
          <w:color w:val="FFFFFF"/>
        </w:rPr>
      </w:pPr>
      <w:r>
        <w:rPr>
          <w:color w:val="FFFFFF"/>
        </w:rPr>
        <w:t>-Да, Мефодий Буслаев был идеальным союзником для меня, хотя бы потому, что находился в столь же плачевном положении: между двух огней и не до конца осмыслив все свои возможности!</w:t>
      </w:r>
    </w:p>
    <w:p>
      <w:pPr>
        <w:pStyle w:val="Normal"/>
        <w:rPr>
          <w:color w:val="FFFFFF"/>
        </w:rPr>
      </w:pPr>
      <w:r>
        <w:rPr>
          <w:color w:val="FFFFFF"/>
        </w:rPr>
        <w:t>-И как ты его нашел? – спросил Саша.</w:t>
      </w:r>
    </w:p>
    <w:p>
      <w:pPr>
        <w:pStyle w:val="Normal"/>
        <w:rPr>
          <w:color w:val="FFFFFF"/>
        </w:rPr>
      </w:pPr>
      <w:r>
        <w:rPr>
          <w:color w:val="FFFFFF"/>
        </w:rPr>
        <w:t>-Через валькирию-одиночку. Правда, возникло непредвиденное обстоятельство, рядом с ней был некромаг.</w:t>
      </w:r>
    </w:p>
    <w:p>
      <w:pPr>
        <w:pStyle w:val="Normal"/>
        <w:rPr>
          <w:color w:val="FFFFFF"/>
        </w:rPr>
      </w:pPr>
      <w:r>
        <w:rPr>
          <w:color w:val="FFFFFF"/>
        </w:rPr>
        <w:t>-И ты его убил? – затаив дыхание, поинтересовалась Лола.</w:t>
      </w:r>
    </w:p>
    <w:p>
      <w:pPr>
        <w:pStyle w:val="Normal"/>
        <w:rPr>
          <w:color w:val="FFFFFF"/>
        </w:rPr>
      </w:pPr>
      <w:r>
        <w:rPr>
          <w:color w:val="FFFFFF"/>
        </w:rPr>
        <w:t>-Нет, мы пришли к компромиссу, предпочли считать меня некромагом, а его учеником волхва, - улыбнулся Глеб.</w:t>
      </w:r>
    </w:p>
    <w:p>
      <w:pPr>
        <w:pStyle w:val="Normal"/>
        <w:rPr>
          <w:color w:val="FFFFFF"/>
        </w:rPr>
      </w:pPr>
      <w:r>
        <w:rPr>
          <w:color w:val="FFFFFF"/>
        </w:rPr>
        <w:t>-Хитро! Значит, валькирия помогла тебе найти Мефа? – спросил Алекс.</w:t>
      </w:r>
    </w:p>
    <w:p>
      <w:pPr>
        <w:pStyle w:val="Normal"/>
        <w:rPr>
          <w:color w:val="FFFFFF"/>
        </w:rPr>
      </w:pPr>
      <w:r>
        <w:rPr>
          <w:color w:val="FFFFFF"/>
        </w:rPr>
        <w:t>-Она подсказала, где его искать, и вежливо попросила не являться к ней более, иначе я рискую быть продырявленным насквозь.</w:t>
      </w:r>
    </w:p>
    <w:p>
      <w:pPr>
        <w:pStyle w:val="Normal"/>
        <w:rPr>
          <w:color w:val="FFFFFF"/>
        </w:rPr>
      </w:pPr>
      <w:r>
        <w:rPr>
          <w:color w:val="FFFFFF"/>
        </w:rPr>
        <w:t>-И ты просто так явился к Буслаеву? – удивилась Лера.</w:t>
      </w:r>
    </w:p>
    <w:p>
      <w:pPr>
        <w:pStyle w:val="Normal"/>
        <w:rPr>
          <w:color w:val="FFFFFF"/>
        </w:rPr>
      </w:pPr>
      <w:r>
        <w:rPr>
          <w:color w:val="FFFFFF"/>
        </w:rPr>
        <w:t>-Не совсем, мне пришлось размазать по стене двух комиссионеров и прождать под дверью три часа сорок две минуты, но знакомство того стоило. Сначала правда он мне не доверял, но со временем нам удалось подружиться…</w:t>
      </w:r>
    </w:p>
    <w:p>
      <w:pPr>
        <w:pStyle w:val="Normal"/>
        <w:rPr>
          <w:color w:val="FFFFFF"/>
        </w:rPr>
      </w:pPr>
      <w:r>
        <w:rPr>
          <w:color w:val="FFFFFF"/>
        </w:rPr>
        <w:t>-И покорить Тартар! – напомнила Лера.</w:t>
      </w:r>
    </w:p>
    <w:p>
      <w:pPr>
        <w:pStyle w:val="Normal"/>
        <w:rPr>
          <w:color w:val="FFFFFF"/>
        </w:rPr>
      </w:pPr>
      <w:r>
        <w:rPr>
          <w:color w:val="FFFFFF"/>
        </w:rPr>
        <w:t xml:space="preserve">-Ну в этом нам помог и Асмодей, хотя сначала сильно ломал комедию и не хотел в это дело впутываться. </w:t>
      </w:r>
    </w:p>
    <w:p>
      <w:pPr>
        <w:pStyle w:val="Normal"/>
        <w:rPr>
          <w:color w:val="FFFFFF"/>
        </w:rPr>
      </w:pPr>
      <w:r>
        <w:rPr>
          <w:color w:val="FFFFFF"/>
        </w:rPr>
        <w:t>-Асмодей тоже был изгнанником? – уточнил Александр.</w:t>
      </w:r>
    </w:p>
    <w:p>
      <w:pPr>
        <w:pStyle w:val="Normal"/>
        <w:rPr>
          <w:color w:val="FFFFFF"/>
        </w:rPr>
      </w:pPr>
      <w:r>
        <w:rPr>
          <w:color w:val="FFFFFF"/>
        </w:rPr>
        <w:t>-Своего рода, да. После того как управление Тартаром перешло в руки канцелярских крыс вроде Лигула потребность в королевской крови Люцифера сама собой забылась, поэтому прадед Асмодея ушел по-тихому, чтобы не привлекать внимание к семейному позору. Так, все, вам пора спать! – Глеб чмокнул дочь, затем сына и взглядом потушил свечи.</w:t>
      </w:r>
    </w:p>
    <w:p>
      <w:pPr>
        <w:pStyle w:val="Normal"/>
        <w:rPr>
          <w:color w:val="FFFFFF"/>
        </w:rPr>
      </w:pPr>
      <w:r>
        <w:rPr>
          <w:color w:val="FFFFFF"/>
        </w:rPr>
        <w:t>-Спокойной ночи, папочка, - в унисон зазвучали детские голоса.</w:t>
      </w:r>
    </w:p>
    <w:p>
      <w:pPr>
        <w:pStyle w:val="Normal"/>
        <w:rPr>
          <w:color w:val="FFFFFF"/>
        </w:rPr>
      </w:pPr>
      <w:r>
        <w:rPr>
          <w:color w:val="FFFFFF"/>
        </w:rPr>
        <w:t>-Спокойной ночи.</w:t>
      </w:r>
    </w:p>
    <w:p>
      <w:pPr>
        <w:pStyle w:val="Normal"/>
        <w:rPr>
          <w:color w:val="FFFFFF"/>
        </w:rPr>
      </w:pPr>
      <w:r>
        <w:rPr>
          <w:color w:val="FFFFFF"/>
        </w:rPr>
        <w:t>Глеб старался как можно тише закрыть дверь. Затем спокойной уверенной походкой направился в собственную спальню, где его ждала любимая женщина.</w:t>
      </w:r>
    </w:p>
    <w:p>
      <w:pPr>
        <w:pStyle w:val="Normal"/>
        <w:rPr>
          <w:color w:val="FFFFFF"/>
        </w:rPr>
      </w:pPr>
      <w:r>
        <w:rPr>
          <w:color w:val="FFFFFF"/>
        </w:rPr>
        <w:t>-Что ужасного ты рассказал им сегодня? – с порога набросилась на него Таня.</w:t>
      </w:r>
    </w:p>
    <w:p>
      <w:pPr>
        <w:pStyle w:val="Normal"/>
        <w:rPr>
          <w:color w:val="FFFFFF"/>
        </w:rPr>
      </w:pPr>
      <w:r>
        <w:rPr>
          <w:color w:val="FFFFFF"/>
        </w:rPr>
        <w:t>-Эмм, сказку про … репку, - соврал Бейбарсов.</w:t>
      </w:r>
    </w:p>
    <w:p>
      <w:pPr>
        <w:pStyle w:val="Normal"/>
        <w:rPr>
          <w:color w:val="FFFFFF"/>
        </w:rPr>
      </w:pPr>
      <w:r>
        <w:rPr>
          <w:color w:val="FFFFFF"/>
        </w:rPr>
        <w:t>Таня нахмурилась, явно пытаясь припомнить такую сказку.</w:t>
      </w:r>
    </w:p>
    <w:p>
      <w:pPr>
        <w:pStyle w:val="Normal"/>
        <w:rPr>
          <w:color w:val="FFFFFF"/>
        </w:rPr>
      </w:pPr>
      <w:r>
        <w:rPr>
          <w:color w:val="FFFFFF"/>
        </w:rPr>
        <w:t>-Я такой не знаю! Ты лжешь!</w:t>
      </w:r>
    </w:p>
    <w:p>
      <w:pPr>
        <w:pStyle w:val="Normal"/>
        <w:rPr>
          <w:color w:val="FFFFFF"/>
        </w:rPr>
      </w:pPr>
      <w:r>
        <w:rPr>
          <w:color w:val="FFFFFF"/>
        </w:rPr>
        <w:t>-А вот и нет, - и жестом фокусника он извлек из воздуха сборник сказок.</w:t>
      </w:r>
    </w:p>
    <w:p>
      <w:pPr>
        <w:pStyle w:val="Normal"/>
        <w:rPr>
          <w:color w:val="FFFFFF"/>
        </w:rPr>
      </w:pPr>
      <w:r>
        <w:rPr>
          <w:color w:val="FFFFFF"/>
        </w:rPr>
        <w:t>Таня улыбнулась.</w:t>
      </w:r>
    </w:p>
    <w:p>
      <w:pPr>
        <w:pStyle w:val="Normal"/>
        <w:rPr>
          <w:color w:val="FFFFFF"/>
        </w:rPr>
      </w:pPr>
      <w:r>
        <w:rPr>
          <w:color w:val="FFFFFF"/>
        </w:rPr>
        <w:t>-Тебе почитать?</w:t>
      </w:r>
    </w:p>
    <w:p>
      <w:pPr>
        <w:pStyle w:val="Normal"/>
        <w:rPr>
          <w:color w:val="FFFFFF"/>
        </w:rPr>
      </w:pPr>
      <w:r>
        <w:rPr>
          <w:color w:val="FFFFFF"/>
        </w:rPr>
        <w:t>-А ты не можешь придумать ничего лучше? – спросила Таня, обнимая и целуя рокового некромага.</w:t>
      </w:r>
    </w:p>
    <w:p>
      <w:pPr>
        <w:pStyle w:val="Normal"/>
        <w:rPr>
          <w:color w:val="FFFFFF"/>
        </w:rPr>
      </w:pPr>
      <w:r>
        <w:rPr>
          <w:color w:val="FFFFFF"/>
        </w:rPr>
        <w:t xml:space="preserve">«Что может быть лучше любящей семьи?» - напрощанье подумал Бейбарсов, прежде чем отдаться приятным ощущениям. </w:t>
      </w:r>
    </w:p>
    <w:p>
      <w:pPr>
        <w:pStyle w:val="Normal"/>
        <w:rPr>
          <w:color w:val="FFFFFF"/>
        </w:rPr>
      </w:pPr>
      <w:r>
        <w:rPr>
          <w:color w:val="FFFFFF"/>
        </w:rPr>
        <w:t xml:space="preserve"> </w:t>
      </w:r>
    </w:p>
    <w:p>
      <w:pPr>
        <w:pStyle w:val="Normal"/>
        <w:rPr>
          <w:b/>
          <w:b/>
          <w:color w:val="FFFFFF"/>
        </w:rPr>
      </w:pPr>
      <w:r>
        <w:rPr>
          <w:b/>
          <w:color w:val="FFFFFF"/>
        </w:rPr>
        <w:t>Глава 8</w:t>
      </w:r>
    </w:p>
    <w:p>
      <w:pPr>
        <w:pStyle w:val="Normal"/>
        <w:rPr>
          <w:b/>
          <w:b/>
          <w:color w:val="FFFFFF"/>
        </w:rPr>
      </w:pPr>
      <w:r>
        <w:rPr>
          <w:b/>
          <w:color w:val="FFFFFF"/>
        </w:rPr>
        <w:t>Еще один из тех «самых-самых»!</w:t>
      </w:r>
    </w:p>
    <w:p>
      <w:pPr>
        <w:pStyle w:val="Normal"/>
        <w:rPr>
          <w:b/>
          <w:b/>
          <w:color w:val="FFFFFF"/>
        </w:rPr>
      </w:pPr>
      <w:r>
        <w:rPr>
          <w:b/>
          <w:color w:val="FFFFFF"/>
        </w:rPr>
      </w:r>
    </w:p>
    <w:p>
      <w:pPr>
        <w:pStyle w:val="Normal"/>
        <w:rPr>
          <w:i/>
          <w:i/>
          <w:color w:val="FFFFFF"/>
        </w:rPr>
      </w:pPr>
      <w:r>
        <w:rPr>
          <w:i/>
          <w:color w:val="FFFFFF"/>
        </w:rPr>
        <w:t>Некромаг – это не профессия, не хобби и даже не диагноз, это способ жизни, подразумевающий под собой умение оставаться мертвым в любых условиях.</w:t>
      </w:r>
    </w:p>
    <w:p>
      <w:pPr>
        <w:pStyle w:val="Normal"/>
        <w:rPr>
          <w:i/>
          <w:i/>
          <w:color w:val="FFFFFF"/>
        </w:rPr>
      </w:pPr>
      <w:r>
        <w:rPr>
          <w:i/>
          <w:color w:val="FFFFFF"/>
        </w:rPr>
        <w:t xml:space="preserve">                                                                            </w:t>
      </w:r>
      <w:r>
        <w:rPr>
          <w:i/>
          <w:color w:val="FFFFFF"/>
        </w:rPr>
        <w:t>Первый урок Саши и Леры.</w:t>
      </w:r>
    </w:p>
    <w:p>
      <w:pPr>
        <w:pStyle w:val="Normal"/>
        <w:rPr>
          <w:b/>
          <w:b/>
          <w:i/>
          <w:i/>
          <w:color w:val="FFFFFF"/>
          <w:sz w:val="28"/>
          <w:szCs w:val="28"/>
        </w:rPr>
      </w:pPr>
      <w:r>
        <w:rPr>
          <w:b/>
          <w:i/>
          <w:color w:val="FFFFFF"/>
          <w:sz w:val="28"/>
          <w:szCs w:val="28"/>
        </w:rPr>
      </w:r>
    </w:p>
    <w:p>
      <w:pPr>
        <w:pStyle w:val="Normal"/>
        <w:rPr>
          <w:color w:val="FFFFFF"/>
        </w:rPr>
      </w:pPr>
      <w:r>
        <w:rPr>
          <w:color w:val="FFFFFF"/>
        </w:rPr>
        <w:t xml:space="preserve">Ирка проснулась довольно рано, если учесть что сегодня было воскресенье. Но так уж повелось, что если ты участвуешь в битве Света и Тьмы, то у тебя нет выходных, отпуска, а тем более из этой игры не выходят добровольно, по крайней мере, живым. Настроение отсутствовало как таковое, не было ни тоски, ни радости, ровным счетом ничего условно называемого эмоцией. </w:t>
      </w:r>
    </w:p>
    <w:p>
      <w:pPr>
        <w:pStyle w:val="Normal"/>
        <w:rPr>
          <w:color w:val="FFFFFF"/>
        </w:rPr>
      </w:pPr>
      <w:r>
        <w:rPr>
          <w:color w:val="FFFFFF"/>
        </w:rPr>
        <w:t>«Возможно, если я закрою глаза и мне удастся заснуть, я проснусь с лучшим настроением?» - подумала валькирия, закрывая глаза.</w:t>
      </w:r>
    </w:p>
    <w:p>
      <w:pPr>
        <w:pStyle w:val="Normal"/>
        <w:rPr>
          <w:color w:val="FFFFFF"/>
        </w:rPr>
      </w:pPr>
      <w:r>
        <w:rPr>
          <w:color w:val="FFFFFF"/>
        </w:rPr>
        <w:t xml:space="preserve">Но уснуть ей не удалось. За окном жизнерадостно щебетали птицы, а в соседней комнате Антигон весело напевал «Ой, мороз, мороз». </w:t>
      </w:r>
    </w:p>
    <w:p>
      <w:pPr>
        <w:pStyle w:val="Normal"/>
        <w:rPr>
          <w:color w:val="FFFFFF"/>
        </w:rPr>
      </w:pPr>
      <w:r>
        <w:rPr>
          <w:color w:val="FFFFFF"/>
        </w:rPr>
        <w:t>«Да мой оруженосец явно перегрелся! На улице +30, а его морозит!» - возмутилась Ирка.</w:t>
      </w:r>
    </w:p>
    <w:p>
      <w:pPr>
        <w:pStyle w:val="Normal"/>
        <w:rPr>
          <w:color w:val="FFFFFF"/>
        </w:rPr>
      </w:pPr>
      <w:r>
        <w:rPr>
          <w:color w:val="FFFFFF"/>
        </w:rPr>
        <w:t>Тяжело вздохнув, девушка открыла глаза, ничего не выражавшие за исключением дикой усталости и тоски. Хотя возможно тоска принадлежала одной из двух других сущностей одиночки: волчице или лебедю?</w:t>
      </w:r>
    </w:p>
    <w:p>
      <w:pPr>
        <w:pStyle w:val="Normal"/>
        <w:rPr>
          <w:color w:val="FFFFFF"/>
        </w:rPr>
      </w:pPr>
      <w:r>
        <w:rPr>
          <w:color w:val="FFFFFF"/>
        </w:rPr>
        <w:t>Утро протекало вяло: Ирка двигалась и реагировала на все как-то заторможно.</w:t>
      </w:r>
    </w:p>
    <w:p>
      <w:pPr>
        <w:pStyle w:val="Normal"/>
        <w:rPr>
          <w:color w:val="FFFFFF"/>
        </w:rPr>
      </w:pPr>
      <w:r>
        <w:rPr>
          <w:color w:val="FFFFFF"/>
        </w:rPr>
        <w:t>-Может какой-то доброжелатель наложил на мерзкую хозяйку заклинание растягивания времени? – предположил кикимор.</w:t>
      </w:r>
    </w:p>
    <w:p>
      <w:pPr>
        <w:pStyle w:val="Normal"/>
        <w:rPr>
          <w:color w:val="FFFFFF"/>
        </w:rPr>
      </w:pPr>
      <w:r>
        <w:rPr>
          <w:color w:val="FFFFFF"/>
        </w:rPr>
        <w:t>-Именно, что «наложил», - скривилась Ирка.</w:t>
      </w:r>
    </w:p>
    <w:p>
      <w:pPr>
        <w:pStyle w:val="Normal"/>
        <w:rPr>
          <w:color w:val="FFFFFF"/>
        </w:rPr>
      </w:pPr>
      <w:r>
        <w:rPr>
          <w:color w:val="FFFFFF"/>
        </w:rPr>
        <w:t>-Вы слишком легкомысленны, чудовищная мерзяйка! Я надеюсь, вы себя плохо чувствуете, потому что выглядите вы просто прекрасно? – обеспокоено проверяя ее лоб, поинтересовался Антигон.</w:t>
      </w:r>
    </w:p>
    <w:p>
      <w:pPr>
        <w:pStyle w:val="Normal"/>
        <w:rPr>
          <w:color w:val="FFFFFF"/>
        </w:rPr>
      </w:pPr>
      <w:r>
        <w:rPr>
          <w:color w:val="FFFFFF"/>
        </w:rPr>
        <w:t>-Я себя чувствую отвратительно, спасибо! – буркнула девушка.</w:t>
      </w:r>
    </w:p>
    <w:p>
      <w:pPr>
        <w:pStyle w:val="Normal"/>
        <w:rPr>
          <w:color w:val="FFFFFF"/>
        </w:rPr>
      </w:pPr>
      <w:r>
        <w:rPr>
          <w:color w:val="FFFFFF"/>
        </w:rPr>
        <w:t xml:space="preserve">Антигон обиженно надулся и, шаркая ногами, утопал на кухню. </w:t>
      </w:r>
    </w:p>
    <w:p>
      <w:pPr>
        <w:pStyle w:val="Normal"/>
        <w:rPr>
          <w:color w:val="FFFFFF"/>
        </w:rPr>
      </w:pPr>
      <w:r>
        <w:rPr>
          <w:color w:val="FFFFFF"/>
        </w:rPr>
        <w:t>Когда Ирка допивала апельсиновый сок, сработала интуиция валькирии. Чутье предупреждало о приближающейся опасности. Валькирия мысленно проверила, где находится копье, чтобы без проблем призвать его, если того потребует ситуация. Спустя несколько томительных секунд прямо перед валькирией появился высокий темноволосый парень, от которого исходил омерзительный на вкус волчицы запах смерти. Ирка невольно поморщилась, но тут же взяла себя в руки: брезгливость хороша для мыльных принцесс, но не для валькирий.</w:t>
      </w:r>
    </w:p>
    <w:p>
      <w:pPr>
        <w:pStyle w:val="Normal"/>
        <w:rPr>
          <w:color w:val="FFFFFF"/>
        </w:rPr>
      </w:pPr>
      <w:r>
        <w:rPr>
          <w:color w:val="FFFFFF"/>
        </w:rPr>
        <w:t>«Уборщиц Света» - услужливо напомнило сознанье.</w:t>
      </w:r>
    </w:p>
    <w:p>
      <w:pPr>
        <w:pStyle w:val="Normal"/>
        <w:rPr>
          <w:color w:val="FFFFFF"/>
        </w:rPr>
      </w:pPr>
      <w:r>
        <w:rPr>
          <w:color w:val="FFFFFF"/>
        </w:rPr>
        <w:t>-Ты кто? - резко спросила она, пока парень оглядывался.</w:t>
      </w:r>
    </w:p>
    <w:p>
      <w:pPr>
        <w:pStyle w:val="Normal"/>
        <w:rPr>
          <w:color w:val="FFFFFF"/>
        </w:rPr>
      </w:pPr>
      <w:r>
        <w:rPr>
          <w:color w:val="FFFFFF"/>
        </w:rPr>
        <w:t>-Меня зовут Глеб Бейбарсов, я ищу Мефодия Буслаева, - спокойно сказал он.</w:t>
      </w:r>
    </w:p>
    <w:p>
      <w:pPr>
        <w:pStyle w:val="Normal"/>
        <w:rPr>
          <w:color w:val="FFFFFF"/>
        </w:rPr>
      </w:pPr>
      <w:r>
        <w:rPr>
          <w:color w:val="FFFFFF"/>
        </w:rPr>
        <w:t>-Ты ошибся, Буслаева здесь нет! – твердо сказала Ирка.</w:t>
      </w:r>
    </w:p>
    <w:p>
      <w:pPr>
        <w:pStyle w:val="Normal"/>
        <w:rPr>
          <w:color w:val="FFFFFF"/>
        </w:rPr>
      </w:pPr>
      <w:r>
        <w:rPr>
          <w:color w:val="FFFFFF"/>
        </w:rPr>
        <w:t>-Но ты знаешь, где его найти, валькирия-одиночка, - уверенно заявил Бейбарсов.</w:t>
      </w:r>
    </w:p>
    <w:p>
      <w:pPr>
        <w:pStyle w:val="Normal"/>
        <w:rPr>
          <w:color w:val="FFFFFF"/>
        </w:rPr>
      </w:pPr>
      <w:r>
        <w:rPr>
          <w:color w:val="FFFFFF"/>
        </w:rPr>
        <w:t xml:space="preserve">-Возможно, только тебе не скажу. Что тебе нужно от Мефа, некромаг? </w:t>
      </w:r>
    </w:p>
    <w:p>
      <w:pPr>
        <w:pStyle w:val="Normal"/>
        <w:rPr>
          <w:color w:val="FFFFFF"/>
        </w:rPr>
      </w:pPr>
      <w:r>
        <w:rPr>
          <w:color w:val="FFFFFF"/>
        </w:rPr>
        <w:t>-Как ты догадалась, что я некромаг? – с миллиграммом интереса спросил Глеб.</w:t>
      </w:r>
    </w:p>
    <w:p>
      <w:pPr>
        <w:pStyle w:val="Normal"/>
        <w:rPr>
          <w:color w:val="FFFFFF"/>
        </w:rPr>
      </w:pPr>
      <w:r>
        <w:rPr>
          <w:color w:val="FFFFFF"/>
        </w:rPr>
        <w:t>-Мне друг о тебе рассказывал, кроме того, ты пропитан запахом смерти, слово дешевым одеко…</w:t>
      </w:r>
    </w:p>
    <w:p>
      <w:pPr>
        <w:pStyle w:val="Normal"/>
        <w:rPr>
          <w:color w:val="FFFFFF"/>
        </w:rPr>
      </w:pPr>
      <w:r>
        <w:rPr>
          <w:color w:val="FFFFFF"/>
        </w:rPr>
        <w:t>Девушку прервало появление Матвея Багрова. Тот появился так же внезапно, как и Глеб. Не сводя глаз с некромага, Матвей обошел его и встал рядом с Иркой.</w:t>
      </w:r>
    </w:p>
    <w:p>
      <w:pPr>
        <w:pStyle w:val="Normal"/>
        <w:rPr>
          <w:color w:val="FFFFFF"/>
        </w:rPr>
      </w:pPr>
      <w:r>
        <w:rPr>
          <w:color w:val="FFFFFF"/>
        </w:rPr>
        <w:t xml:space="preserve">-...лоном! – закончила девушка. </w:t>
      </w:r>
    </w:p>
    <w:p>
      <w:pPr>
        <w:pStyle w:val="Normal"/>
        <w:rPr>
          <w:color w:val="FFFFFF"/>
        </w:rPr>
      </w:pPr>
      <w:r>
        <w:rPr>
          <w:color w:val="FFFFFF"/>
        </w:rPr>
        <w:t>-Что ты здесь забыл, Бей - не помню как дальше? – грубо спросил Матвей.</w:t>
      </w:r>
    </w:p>
    <w:p>
      <w:pPr>
        <w:pStyle w:val="Normal"/>
        <w:rPr>
          <w:color w:val="FFFFFF"/>
        </w:rPr>
      </w:pPr>
      <w:r>
        <w:rPr>
          <w:color w:val="FFFFFF"/>
        </w:rPr>
        <w:t>-Давай разойдемся мирно? - предложил Бейбарсов. Его лицо не выражало никаких новых эмоций.</w:t>
      </w:r>
    </w:p>
    <w:p>
      <w:pPr>
        <w:pStyle w:val="Normal"/>
        <w:rPr>
          <w:color w:val="FFFFFF"/>
        </w:rPr>
      </w:pPr>
      <w:r>
        <w:rPr>
          <w:color w:val="FFFFFF"/>
        </w:rPr>
        <w:t>-Разойдемся, будь спокоен, в мои планы не входит никого убивать, пока я встречаюсь с валькирией, - соврал Багров.</w:t>
      </w:r>
    </w:p>
    <w:p>
      <w:pPr>
        <w:pStyle w:val="Normal"/>
        <w:rPr>
          <w:color w:val="FFFFFF"/>
        </w:rPr>
      </w:pPr>
      <w:r>
        <w:rPr>
          <w:color w:val="FFFFFF"/>
        </w:rPr>
        <w:t>Глеб вопросительно приподнял брови, слегка улыбнулся и утвердительно кивнул.</w:t>
      </w:r>
    </w:p>
    <w:p>
      <w:pPr>
        <w:pStyle w:val="Normal"/>
        <w:rPr>
          <w:color w:val="FFFFFF"/>
        </w:rPr>
      </w:pPr>
      <w:r>
        <w:rPr>
          <w:color w:val="FFFFFF"/>
        </w:rPr>
        <w:t>«Багров – свинья!» - мысленно обзывала некромага Ирка.</w:t>
      </w:r>
    </w:p>
    <w:p>
      <w:pPr>
        <w:pStyle w:val="Normal"/>
        <w:rPr>
          <w:color w:val="FFFFFF"/>
        </w:rPr>
      </w:pPr>
      <w:r>
        <w:rPr>
          <w:color w:val="FFFFFF"/>
        </w:rPr>
        <w:t>-Он ищет Мефодия, - вслух сказала она.</w:t>
      </w:r>
    </w:p>
    <w:p>
      <w:pPr>
        <w:pStyle w:val="Normal"/>
        <w:rPr>
          <w:color w:val="FFFFFF"/>
        </w:rPr>
      </w:pPr>
      <w:r>
        <w:rPr>
          <w:color w:val="FFFFFF"/>
        </w:rPr>
        <w:t>Объяснять какого именно Мефодия не было необходимости, на всем земном шаре был лишь один столь примечательный Мефодий, которого искали и на которого охотились практически все.</w:t>
      </w:r>
    </w:p>
    <w:p>
      <w:pPr>
        <w:pStyle w:val="Normal"/>
        <w:rPr>
          <w:color w:val="FFFFFF"/>
        </w:rPr>
      </w:pPr>
      <w:r>
        <w:rPr>
          <w:color w:val="FFFFFF"/>
        </w:rPr>
        <w:t>-Общежитие института городского озеленения и цветоводства, угловая комната, если мне не изменяет память, - доложил Матвей.</w:t>
      </w:r>
    </w:p>
    <w:p>
      <w:pPr>
        <w:pStyle w:val="Normal"/>
        <w:rPr>
          <w:color w:val="FFFFFF"/>
        </w:rPr>
      </w:pPr>
      <w:r>
        <w:rPr>
          <w:color w:val="FFFFFF"/>
        </w:rPr>
        <w:t>Ирка спокойно развернулась, чтобы взглядом испепелить разговорчивого «бойфрэнда».</w:t>
      </w:r>
    </w:p>
    <w:p>
      <w:pPr>
        <w:pStyle w:val="Normal"/>
        <w:rPr>
          <w:color w:val="FFFFFF"/>
        </w:rPr>
      </w:pPr>
      <w:r>
        <w:rPr>
          <w:color w:val="FFFFFF"/>
        </w:rPr>
        <w:t>-Хорошо некромаг, ты получил, что хотел, можешь валить на все четыре. Но предупреждаю, если с головы Мефа упадет хоть волосок, первым пострадаешь ты! И еще, не являйся сюда больше, иначе дверь тебе откроет мое копье! – пригрозила Ирка.</w:t>
      </w:r>
    </w:p>
    <w:p>
      <w:pPr>
        <w:pStyle w:val="Normal"/>
        <w:rPr>
          <w:color w:val="FFFFFF"/>
        </w:rPr>
      </w:pPr>
      <w:r>
        <w:rPr>
          <w:color w:val="FFFFFF"/>
        </w:rPr>
        <w:t>Некромаг кивнул, мол «все понял», мгновение – и на его месте осталась только тонкая струйка дыма.</w:t>
      </w:r>
    </w:p>
    <w:p>
      <w:pPr>
        <w:pStyle w:val="Normal"/>
        <w:rPr>
          <w:color w:val="FFFFFF"/>
        </w:rPr>
      </w:pPr>
      <w:r>
        <w:rPr>
          <w:color w:val="FFFFFF"/>
        </w:rPr>
        <w:t xml:space="preserve">«Мне жаль тебя, Буслаев. Желаю удачи тебе и светлой» - подумала валькирия. Вот теперь настроение у нее было паршивое. </w:t>
      </w:r>
    </w:p>
    <w:p>
      <w:pPr>
        <w:pStyle w:val="Normal"/>
        <w:rPr>
          <w:b/>
          <w:b/>
          <w:color w:val="FFFFFF"/>
          <w:sz w:val="40"/>
          <w:szCs w:val="40"/>
        </w:rPr>
      </w:pPr>
      <w:r>
        <w:rPr>
          <w:b/>
          <w:color w:val="FFFFFF"/>
          <w:sz w:val="40"/>
          <w:szCs w:val="40"/>
        </w:rPr>
      </w:r>
    </w:p>
    <w:p>
      <w:pPr>
        <w:pStyle w:val="Normal"/>
        <w:rPr>
          <w:b/>
          <w:b/>
          <w:color w:val="FFFFFF"/>
        </w:rPr>
      </w:pPr>
      <w:r>
        <w:rPr>
          <w:b/>
          <w:color w:val="FFFFFF"/>
        </w:rPr>
        <w:t xml:space="preserve"> </w:t>
      </w:r>
      <w:r>
        <w:rPr>
          <w:b/>
          <w:color w:val="FFFFFF"/>
        </w:rPr>
        <w:t>Глава 9</w:t>
      </w:r>
    </w:p>
    <w:p>
      <w:pPr>
        <w:pStyle w:val="Normal"/>
        <w:rPr>
          <w:b/>
          <w:b/>
          <w:color w:val="FFFFFF"/>
        </w:rPr>
      </w:pPr>
      <w:r>
        <w:rPr>
          <w:b/>
          <w:color w:val="FFFFFF"/>
        </w:rPr>
        <w:t>Обычный день, обычных подростков.</w:t>
      </w:r>
    </w:p>
    <w:p>
      <w:pPr>
        <w:pStyle w:val="Normal"/>
        <w:rPr>
          <w:b/>
          <w:b/>
          <w:color w:val="FFFFFF"/>
        </w:rPr>
      </w:pPr>
      <w:r>
        <w:rPr>
          <w:b/>
          <w:color w:val="FFFFFF"/>
        </w:rPr>
      </w:r>
    </w:p>
    <w:p>
      <w:pPr>
        <w:pStyle w:val="Normal"/>
        <w:rPr>
          <w:i/>
          <w:i/>
          <w:color w:val="FFFFFF"/>
        </w:rPr>
      </w:pPr>
      <w:r>
        <w:rPr>
          <w:i/>
          <w:color w:val="FFFFFF"/>
        </w:rPr>
        <w:t>Сколько мы не виделись и нахрена мы встретились.</w:t>
      </w:r>
    </w:p>
    <w:p>
      <w:pPr>
        <w:pStyle w:val="Normal"/>
        <w:rPr>
          <w:i/>
          <w:i/>
          <w:color w:val="FFFFFF"/>
        </w:rPr>
      </w:pPr>
      <w:r>
        <w:rPr>
          <w:i/>
          <w:color w:val="FFFFFF"/>
        </w:rPr>
        <w:t xml:space="preserve">                                            </w:t>
      </w:r>
      <w:r>
        <w:rPr>
          <w:i/>
          <w:color w:val="FFFFFF"/>
        </w:rPr>
        <w:t>Гробыня Склепова.</w:t>
      </w:r>
    </w:p>
    <w:p>
      <w:pPr>
        <w:pStyle w:val="Normal"/>
        <w:rPr>
          <w:i/>
          <w:i/>
          <w:color w:val="FFFFFF"/>
        </w:rPr>
      </w:pPr>
      <w:r>
        <w:rPr>
          <w:i/>
          <w:color w:val="FFFFFF"/>
        </w:rPr>
      </w:r>
    </w:p>
    <w:p>
      <w:pPr>
        <w:pStyle w:val="Normal"/>
        <w:rPr>
          <w:color w:val="FFFFFF"/>
        </w:rPr>
      </w:pPr>
      <w:r>
        <w:rPr>
          <w:color w:val="FFFFFF"/>
        </w:rPr>
        <w:t>Мефодий и Даф как раз подходили к зданию общежития, когда Дафна резко остановилась, схватив за руку Мефодия.</w:t>
      </w:r>
    </w:p>
    <w:p>
      <w:pPr>
        <w:pStyle w:val="Normal"/>
        <w:rPr>
          <w:color w:val="FFFFFF"/>
        </w:rPr>
      </w:pPr>
      <w:r>
        <w:rPr>
          <w:color w:val="FFFFFF"/>
        </w:rPr>
        <w:t>-Что, только не говори мне, что за нами гонятся фиолетовые слоники, - поморщился Мефодий.</w:t>
      </w:r>
    </w:p>
    <w:p>
      <w:pPr>
        <w:pStyle w:val="Normal"/>
        <w:rPr>
          <w:color w:val="FFFFFF"/>
        </w:rPr>
      </w:pPr>
      <w:r>
        <w:rPr>
          <w:color w:val="FFFFFF"/>
        </w:rPr>
        <w:t>-Нет не слоники и даже не фиолетовые! Там опасность, - она указала пальцем на окно их комнаты.</w:t>
      </w:r>
    </w:p>
    <w:p>
      <w:pPr>
        <w:pStyle w:val="Normal"/>
        <w:rPr>
          <w:color w:val="FFFFFF"/>
        </w:rPr>
      </w:pPr>
      <w:r>
        <w:rPr>
          <w:color w:val="FFFFFF"/>
        </w:rPr>
        <w:t>-Откуда ты знаешь? – спросил Меф, спросил скорее для порядка, поскольку колокольчик его собственной интуиции потихоньку начинал раскачиваться.</w:t>
      </w:r>
    </w:p>
    <w:p>
      <w:pPr>
        <w:pStyle w:val="Normal"/>
        <w:rPr/>
      </w:pPr>
      <w:r>
        <w:rPr>
          <w:color w:val="FFFFFF"/>
        </w:rPr>
        <w:t>-В новостях передавали! Интуиция стража Света! – обиделась девушка.</w:t>
      </w:r>
    </w:p>
    <w:p>
      <w:pPr>
        <w:pStyle w:val="Normal"/>
        <w:rPr>
          <w:color w:val="FFFFFF"/>
        </w:rPr>
      </w:pPr>
      <w:r>
        <w:rPr>
          <w:color w:val="FFFFFF"/>
        </w:rPr>
        <w:t>-Что-то мне подсказывает что это наш сбежавший гастролер!</w:t>
      </w:r>
    </w:p>
    <w:p>
      <w:pPr>
        <w:pStyle w:val="Normal"/>
        <w:rPr>
          <w:color w:val="FFFFFF"/>
        </w:rPr>
      </w:pPr>
      <w:r>
        <w:rPr>
          <w:color w:val="FFFFFF"/>
        </w:rPr>
        <w:t>-Кто-кто? – переспросила Даф.</w:t>
      </w:r>
    </w:p>
    <w:p>
      <w:pPr>
        <w:pStyle w:val="Normal"/>
        <w:rPr>
          <w:color w:val="FFFFFF"/>
        </w:rPr>
      </w:pPr>
      <w:r>
        <w:rPr>
          <w:color w:val="FFFFFF"/>
        </w:rPr>
        <w:t>-Гастролер, ну там посидели, тут поплевали, - видя, что Дафна смутно понимает, что именно он хочет сказать, Меф махнул на все рукой и стал приближать к общежитию.</w:t>
      </w:r>
    </w:p>
    <w:p>
      <w:pPr>
        <w:pStyle w:val="Normal"/>
        <w:rPr>
          <w:color w:val="FFFFFF"/>
        </w:rPr>
      </w:pPr>
      <w:r>
        <w:rPr>
          <w:color w:val="FFFFFF"/>
        </w:rPr>
        <w:t>Было уже поздно, но мало кто здесь ушел отдыхать. Практически в каждом окне горел свет, и из каждого второго окна через неопределенные интервалы времени выбрасывали какую-то дрянь, кто сигаретные бычки, кто шкурки от сардельки, кто бутылки с под пива.</w:t>
      </w:r>
    </w:p>
    <w:p>
      <w:pPr>
        <w:pStyle w:val="Normal"/>
        <w:rPr>
          <w:color w:val="FFFFFF"/>
        </w:rPr>
      </w:pPr>
      <w:r>
        <w:rPr>
          <w:color w:val="FFFFFF"/>
        </w:rPr>
        <w:t xml:space="preserve">Светлая разочарованно покачала головой и удрученно поплелась вслед за Буслаевым, благоразумно пропуская его вперед. </w:t>
      </w:r>
    </w:p>
    <w:p>
      <w:pPr>
        <w:pStyle w:val="Normal"/>
        <w:rPr>
          <w:color w:val="FFFFFF"/>
        </w:rPr>
      </w:pPr>
      <w:r>
        <w:rPr>
          <w:color w:val="FFFFFF"/>
        </w:rPr>
        <w:t>«Может зря я так? В конце-концов я его хранитель и должна его оберегать! Каким бы великим этот Буслаев не казался, его можно отравить средненьким ядиком», - сама себе рассуждала Даф.</w:t>
      </w:r>
    </w:p>
    <w:p>
      <w:pPr>
        <w:pStyle w:val="Normal"/>
        <w:rPr>
          <w:color w:val="FFFFFF"/>
        </w:rPr>
      </w:pPr>
      <w:r>
        <w:rPr>
          <w:color w:val="FFFFFF"/>
        </w:rPr>
        <w:t>Мефодий открыл дверь в их комнату и включил свет. Да стуле возле окна сидел темноволосый парень из журнала «Сплетни и бредни», такой же роковой и таинственный.</w:t>
      </w:r>
    </w:p>
    <w:p>
      <w:pPr>
        <w:pStyle w:val="Normal"/>
        <w:rPr>
          <w:color w:val="FFFFFF"/>
        </w:rPr>
      </w:pPr>
      <w:r>
        <w:rPr>
          <w:color w:val="FFFFFF"/>
        </w:rPr>
        <w:t>-Привет, товарищ дорогой! – приветствовал гостя Мефодий, проходя внутрь и пропуская Дафну.</w:t>
      </w:r>
    </w:p>
    <w:p>
      <w:pPr>
        <w:pStyle w:val="Normal"/>
        <w:rPr>
          <w:color w:val="FFFFFF"/>
        </w:rPr>
      </w:pPr>
      <w:r>
        <w:rPr>
          <w:color w:val="FFFFFF"/>
        </w:rPr>
        <w:t>-Привет, мы так переживали! – поздоровалась Даф.</w:t>
      </w:r>
    </w:p>
    <w:p>
      <w:pPr>
        <w:pStyle w:val="Normal"/>
        <w:rPr>
          <w:color w:val="FFFFFF"/>
        </w:rPr>
      </w:pPr>
      <w:r>
        <w:rPr>
          <w:color w:val="FFFFFF"/>
        </w:rPr>
        <w:t>Парень удивленно обернулся, как будто здесь вообще никого не было. Его взгляд скользнул по Дафне, задержался на цепочке с крыльями и переместился на Мефодия. Буслаева некромаг разглядывал долго и пристально, мысленно взвешивая его магический потенциал. Затем его лицо немного расслабилось и он даже смог улыбнуться.</w:t>
      </w:r>
    </w:p>
    <w:p>
      <w:pPr>
        <w:pStyle w:val="Normal"/>
        <w:rPr>
          <w:color w:val="FFFFFF"/>
        </w:rPr>
      </w:pPr>
      <w:r>
        <w:rPr>
          <w:color w:val="FFFFFF"/>
        </w:rPr>
        <w:t>-Привет, меня зовут Глеб, я намерен остаться здесь жить! – представился Бейбарсов.</w:t>
      </w:r>
    </w:p>
    <w:p>
      <w:pPr>
        <w:pStyle w:val="Normal"/>
        <w:rPr>
          <w:color w:val="FFFFFF"/>
        </w:rPr>
      </w:pPr>
      <w:r>
        <w:rPr>
          <w:color w:val="FFFFFF"/>
        </w:rPr>
        <w:t>-Наглость – единственное счастье в твоей личной жизни? – хмыкнул Буслаев.</w:t>
      </w:r>
    </w:p>
    <w:p>
      <w:pPr>
        <w:pStyle w:val="Normal"/>
        <w:rPr>
          <w:color w:val="FFFFFF"/>
        </w:rPr>
      </w:pPr>
      <w:r>
        <w:rPr>
          <w:color w:val="FFFFFF"/>
        </w:rPr>
        <w:t>-Это мой жизненный принцип, - подумав с секунду сказал Глеб.</w:t>
      </w:r>
    </w:p>
    <w:p>
      <w:pPr>
        <w:pStyle w:val="Normal"/>
        <w:rPr>
          <w:color w:val="FFFFFF"/>
        </w:rPr>
      </w:pPr>
      <w:r>
        <w:rPr>
          <w:color w:val="FFFFFF"/>
        </w:rPr>
        <w:t xml:space="preserve">-Ты наверное устал и проголодался? Давайте сварганим ужин на быструю руку? Я приготовлю салат, а Меф телепортирует что-нибуть мясное, идет? – и не дожидаясь ответа,  Дафна принялась «варганить ужин». </w:t>
      </w:r>
    </w:p>
    <w:p>
      <w:pPr>
        <w:pStyle w:val="Normal"/>
        <w:rPr>
          <w:color w:val="FFFFFF"/>
        </w:rPr>
      </w:pPr>
      <w:r>
        <w:rPr>
          <w:color w:val="FFFFFF"/>
        </w:rPr>
        <w:t>Мефодий же не торопился, он взглядом таранил Бейбарсова.</w:t>
      </w:r>
    </w:p>
    <w:p>
      <w:pPr>
        <w:pStyle w:val="Normal"/>
        <w:rPr>
          <w:color w:val="FFFFFF"/>
        </w:rPr>
      </w:pPr>
      <w:r>
        <w:rPr>
          <w:color w:val="FFFFFF"/>
        </w:rPr>
        <w:t>-Тебе нужна моя помощь, не так ли? – спросил он.</w:t>
      </w:r>
    </w:p>
    <w:p>
      <w:pPr>
        <w:pStyle w:val="Normal"/>
        <w:rPr>
          <w:color w:val="FFFFFF"/>
        </w:rPr>
      </w:pPr>
      <w:r>
        <w:rPr>
          <w:color w:val="FFFFFF"/>
        </w:rPr>
        <w:t>-Не меньше, чем тебе моя!</w:t>
      </w:r>
    </w:p>
    <w:p>
      <w:pPr>
        <w:pStyle w:val="Normal"/>
        <w:rPr>
          <w:color w:val="FFFFFF"/>
        </w:rPr>
      </w:pPr>
      <w:r>
        <w:rPr>
          <w:color w:val="FFFFFF"/>
        </w:rPr>
        <w:t xml:space="preserve">-Да неужели? </w:t>
      </w:r>
    </w:p>
    <w:p>
      <w:pPr>
        <w:pStyle w:val="Normal"/>
        <w:rPr>
          <w:color w:val="FFFFFF"/>
        </w:rPr>
      </w:pPr>
      <w:r>
        <w:rPr>
          <w:color w:val="FFFFFF"/>
        </w:rPr>
        <w:t>-Ужи не ели две недели, - скривился некромаг.</w:t>
      </w:r>
    </w:p>
    <w:p>
      <w:pPr>
        <w:pStyle w:val="Normal"/>
        <w:rPr>
          <w:color w:val="FFFFFF"/>
        </w:rPr>
      </w:pPr>
      <w:r>
        <w:rPr>
          <w:color w:val="FFFFFF"/>
        </w:rPr>
        <w:t xml:space="preserve">Странное дело, но Мефодий чувствовал, что получает удовольствие от… эээ… общения с этим парнем. </w:t>
      </w:r>
    </w:p>
    <w:p>
      <w:pPr>
        <w:pStyle w:val="Normal"/>
        <w:rPr>
          <w:color w:val="FFFFFF"/>
        </w:rPr>
      </w:pPr>
      <w:r>
        <w:rPr>
          <w:color w:val="FFFFFF"/>
        </w:rPr>
        <w:t>-Ладно, возможно мы с тобой поладим, но пока что ты под подозрением, - предупредил некромага Меф и сосредоточился на своих внутренних ощущениях: что бы ему хотелось сегодня съесть?</w:t>
      </w:r>
    </w:p>
    <w:p>
      <w:pPr>
        <w:pStyle w:val="Normal"/>
        <w:rPr>
          <w:color w:val="FFFFFF"/>
        </w:rPr>
      </w:pPr>
      <w:r>
        <w:rPr>
          <w:color w:val="FFFFFF"/>
        </w:rPr>
        <w:t>-Может я под подозрением, а ты под колпаком Мрака, - внимательно наблюдая за реакцией Мефа, протянул Бейбарсов.</w:t>
      </w:r>
    </w:p>
    <w:p>
      <w:pPr>
        <w:pStyle w:val="Normal"/>
        <w:rPr>
          <w:color w:val="FFFFFF"/>
        </w:rPr>
      </w:pPr>
      <w:r>
        <w:rPr>
          <w:color w:val="FFFFFF"/>
        </w:rPr>
        <w:t>-Мальчики, перестаньте играть в «сам такой», я хочу есть! Мефодий! – воскликнула Даф.</w:t>
      </w:r>
    </w:p>
    <w:p>
      <w:pPr>
        <w:pStyle w:val="Normal"/>
        <w:rPr>
          <w:color w:val="FFFFFF"/>
        </w:rPr>
      </w:pPr>
      <w:r>
        <w:rPr>
          <w:color w:val="FFFFFF"/>
        </w:rPr>
        <w:t>Парни переглянулись и поняли что это судьба. Мефодий вдруг ясно и четко осознал, что даже если некромаг и совладает со своими силами, их пути не разойдутся. Он не мог этого объяснить, но точно знал, что теперь их судьбы неразрывно связаны, что встреча с этим некромагом будет переломным событием в его жизни, так же как встреча с Ареем или Даф, и еще что этот парень друг. Последнее пожалуй казалось наследнику Мрака наиболее странным.</w:t>
      </w:r>
    </w:p>
    <w:p>
      <w:pPr>
        <w:pStyle w:val="Normal"/>
        <w:rPr>
          <w:color w:val="FFFFFF"/>
        </w:rPr>
      </w:pPr>
      <w:r>
        <w:rPr>
          <w:color w:val="FFFFFF"/>
        </w:rPr>
      </w:r>
    </w:p>
    <w:p>
      <w:pPr>
        <w:pStyle w:val="Normal"/>
        <w:rPr>
          <w:b/>
          <w:b/>
          <w:color w:val="FFFFFF"/>
        </w:rPr>
      </w:pPr>
      <w:r>
        <w:rPr>
          <w:b/>
          <w:color w:val="FFFFFF"/>
        </w:rPr>
        <w:t xml:space="preserve">Глава 10 </w:t>
        <w:br/>
        <w:t xml:space="preserve">Требуются свидетели оптом и в розницу. </w:t>
      </w:r>
    </w:p>
    <w:p>
      <w:pPr>
        <w:pStyle w:val="Style15"/>
        <w:rPr/>
      </w:pPr>
      <w:r>
        <w:rPr>
          <w:bCs/>
          <w:i/>
          <w:color w:val="FFFFFF"/>
        </w:rPr>
        <w:t xml:space="preserve">Лучше модно опоздать, чем не прийти совсем. </w:t>
        <w:br/>
        <w:t xml:space="preserve">                                                  По-моему, Пэрис Хилтон.</w:t>
      </w:r>
      <w:r>
        <w:rPr>
          <w:i/>
          <w:color w:val="FFFFFF"/>
        </w:rPr>
        <w:t xml:space="preserve"> </w:t>
      </w:r>
    </w:p>
    <w:p>
      <w:pPr>
        <w:pStyle w:val="Normal"/>
        <w:rPr>
          <w:color w:val="FFFFFF"/>
        </w:rPr>
      </w:pPr>
      <w:r>
        <w:rPr>
          <w:color w:val="FFFFFF"/>
        </w:rPr>
        <w:t xml:space="preserve">Первыми в то многообещающее утро проснулись… все обитатели угловой комнаты общежития института городского озеленения и цветоводства. Проснулись не по своему желанию и без особого удовольствия. А дело было в том, что даже у несильно толкового в магии Мефа сработала интуиция, предупреждавшая об опасности. </w:t>
        <w:br/>
        <w:t xml:space="preserve">«С момента появления в нашей жизни некромага опасность поджидает нас на каждом шагу!» - не шелохнувшись, подумал Мефодий. О том, что он и опасность кровные родственники, Буслаев благополучно промолчал. </w:t>
        <w:br/>
        <w:t xml:space="preserve">- Вставайте быстрей, нужно бежать отсюда! – спокойно повышенным голосом с едва заметными нервозными нотками скомандовал Бейбарсов. Дафна и сама чувствовала неладное, поэтому не стала спорить, вместо этого схватив сонного Депресняка за шкирку и не менее сонного Мефодий за руку, потащила обоих к выходу вслед за Бейбарсовым. </w:t>
        <w:br/>
        <w:t xml:space="preserve">-Как ты думаешь, что именно нам угрожает? – нервно спросила Даф, с трудом успевая за бегущим по коридору некромагом. </w:t>
        <w:br/>
        <w:t xml:space="preserve">-Тише, не сейчас! – оборвал ее желание поговорить Глеб. </w:t>
        <w:br/>
        <w:t xml:space="preserve">Незаметно пробравшись на улицу, ребята спрятались за углом противоположного дома, откуда открывался прекрасный вид на грязные окна общежития, от которых, видимо брезгуя, отскакивали первые солнечные лучи. </w:t>
        <w:br/>
        <w:t xml:space="preserve">Наша компания в могильной тишине наблюдала за кладбищенским спокойствием улицы. </w:t>
        <w:br/>
        <w:t xml:space="preserve">«Странно все это, раньше здесь даже ночью и на рассвете всегда было полно каких-то проходимцев, а сейчас полный ноль, как будто их кто-то разогнал, - подумал Меф, - здесь не нужны лишние свидетели!» </w:t>
        <w:br/>
        <w:t xml:space="preserve">Повернувшись в сторону некромага, Меф заметил, как тот нервно прокручивает трость. Повернув голову обратно на здание, Мефодий едва не упал от шока: в окне их комнаты он увидел Даф, спокойно смотревшую на восходящее солнце. Но этого не могло быть, вот она, его Дафна, стоит рядом, пытаясь удержать сопротивляющегося Депресняка. </w:t>
        <w:br/>
        <w:t xml:space="preserve">Внезапно двойник Даф испугано обернулся и исчез, через окно было видно, как комната наполняется зловещим синим свечением. Где-то вдалеке послышались раскаты грома. </w:t>
        <w:br/>
        <w:t xml:space="preserve">Секунда, две и свечение исчезло, все вернулась на круги своя. </w:t>
        <w:br/>
        <w:t xml:space="preserve">-Что это значит? – едва сдерживаясь, чтобы не закричать, спросил Меф. </w:t>
        <w:br/>
        <w:t xml:space="preserve">-Рискну предположить, что это было заклинание глобального уничтожения. В комнате не осталось абсолютно ничего, кроме пепла, лопухоиды спишут все на неосторожное обращение со спичками, а магам и стражам будет только на руку, что нас с вами уничтожили. Но возвращаться туда нельзя, пусть лучше считают нас мертвыми, все равно это не продлится долго, до первой встречи с суккубом или комиссионером. Какое сегодня число? – деловито осведомился Бейбарсов. </w:t>
        <w:br/>
        <w:t xml:space="preserve">-Кажется, шестое, - неуверенно сказала Дафна, приходя в себя от шока. </w:t>
        <w:br/>
        <w:t xml:space="preserve">-Так я и думал! Я немного опоздал с нашим знакомством, прошу меня простить, но когда скрываешься от правосудия, забываешь следить за календарем! Итак, нам нужна церковь! – уверенно заявил некромаг. </w:t>
        <w:br/>
        <w:t xml:space="preserve">-Что, грехи замаливать? – усмехнулся Меф. </w:t>
        <w:br/>
        <w:t xml:space="preserve">-Ты Мефодий Буслаев - наследник Мрака, и ты встречаешься со светлым стражем, какой именно из этих двух грехов ты собираешься замаливать? – съязвил Глеб. </w:t>
        <w:br/>
        <w:t xml:space="preserve">Меф хмыкнул, давая понять, что шутку он оценил. </w:t>
        <w:br/>
        <w:t xml:space="preserve">-Так зачем нам нужна церковь? – спросила Дафна. </w:t>
        <w:br/>
        <w:t xml:space="preserve">-Вы будете венчаться! – грустно улыбнулся некромаг. </w:t>
      </w:r>
    </w:p>
    <w:p>
      <w:pPr>
        <w:pStyle w:val="Normal"/>
        <w:rPr>
          <w:color w:val="FFFFFF"/>
        </w:rPr>
      </w:pPr>
      <w:r>
        <w:rPr>
          <w:color w:val="FFFFFF"/>
        </w:rPr>
        <w:t>-Что-о-о? – округлила глаза Даф.</w:t>
      </w:r>
    </w:p>
    <w:p>
      <w:pPr>
        <w:pStyle w:val="Normal"/>
        <w:rPr>
          <w:color w:val="FFFFFF"/>
        </w:rPr>
      </w:pPr>
      <w:r>
        <w:rPr>
          <w:color w:val="FFFFFF"/>
        </w:rPr>
        <w:t>-То есть ты хочешь, чтобы мы поженились? – притормозил Меф.</w:t>
      </w:r>
    </w:p>
    <w:p>
      <w:pPr>
        <w:pStyle w:val="Normal"/>
        <w:rPr>
          <w:color w:val="FFFFFF"/>
        </w:rPr>
      </w:pPr>
      <w:r>
        <w:rPr>
          <w:color w:val="FFFFFF"/>
        </w:rPr>
        <w:t>-Вы можете жениться сто раз в день без каких-либо ограничений! Женитьба – это всего лишь регистрация брака, ничего не значащая бумажка! Мрак и Свет боится только того, что вы свяжете себя неразрывными узами, то есть божественными!</w:t>
      </w:r>
    </w:p>
    <w:p>
      <w:pPr>
        <w:pStyle w:val="Normal"/>
        <w:rPr>
          <w:color w:val="FFFFFF"/>
        </w:rPr>
      </w:pPr>
      <w:r>
        <w:rPr>
          <w:color w:val="FFFFFF"/>
        </w:rPr>
        <w:t>-Но тебе не кажется, что нам еще слишком рано венчаться? – осторожно заметил Мефодий.</w:t>
      </w:r>
    </w:p>
    <w:p>
      <w:pPr>
        <w:pStyle w:val="Normal"/>
        <w:rPr>
          <w:color w:val="FFFFFF"/>
        </w:rPr>
      </w:pPr>
      <w:r>
        <w:rPr>
          <w:color w:val="FFFFFF"/>
        </w:rPr>
        <w:t>Дафна обиделась, хотя и не подала виду.</w:t>
      </w:r>
    </w:p>
    <w:p>
      <w:pPr>
        <w:pStyle w:val="Normal"/>
        <w:rPr>
          <w:color w:val="FFFFFF"/>
        </w:rPr>
      </w:pPr>
      <w:r>
        <w:rPr>
          <w:color w:val="FFFFFF"/>
        </w:rPr>
        <w:t xml:space="preserve">-Я бы вас не торопил, не будь ты Мефодий Буслаев! Если не сделать этого сейчас, венчаться вы будете или там, или там, - Глеб поочередно показал пальцем сначала вверх, потом вниз. </w:t>
      </w:r>
    </w:p>
    <w:p>
      <w:pPr>
        <w:pStyle w:val="Normal"/>
        <w:rPr>
          <w:color w:val="FFFFFF"/>
        </w:rPr>
      </w:pPr>
      <w:r>
        <w:rPr>
          <w:color w:val="FFFFFF"/>
        </w:rPr>
        <w:t>-Ох, чудесно, всю жизнь мечтала умереть у алтаря! – скривилась Даф.</w:t>
      </w:r>
    </w:p>
    <w:p>
      <w:pPr>
        <w:pStyle w:val="Normal"/>
        <w:rPr>
          <w:color w:val="FFFFFF"/>
        </w:rPr>
      </w:pPr>
      <w:r>
        <w:rPr>
          <w:color w:val="FFFFFF"/>
        </w:rPr>
        <w:t>-Не переживай, у алтаря ты не умрешь! – иронично улыбнулся Бейбарсов, и опять помрачнел, - Нужно убираться отсюда, пока здесь не появились стражи Света и  Мрака, и не началась драка.</w:t>
      </w:r>
    </w:p>
    <w:p>
      <w:pPr>
        <w:pStyle w:val="Normal"/>
        <w:rPr>
          <w:color w:val="FFFFFF"/>
        </w:rPr>
      </w:pPr>
      <w:r>
        <w:rPr>
          <w:color w:val="FFFFFF"/>
        </w:rPr>
        <w:t>-Да, пошли отсюда! – поддержали его  ребята.</w:t>
      </w:r>
    </w:p>
    <w:p>
      <w:pPr>
        <w:pStyle w:val="Normal"/>
        <w:rPr>
          <w:color w:val="FFFFFF"/>
        </w:rPr>
      </w:pPr>
      <w:r>
        <w:rPr>
          <w:color w:val="FFFFFF"/>
        </w:rPr>
      </w:r>
    </w:p>
    <w:p>
      <w:pPr>
        <w:pStyle w:val="Normal"/>
        <w:rPr>
          <w:b/>
          <w:b/>
          <w:color w:val="FFFFFF"/>
        </w:rPr>
      </w:pPr>
      <w:r>
        <w:rPr>
          <w:b/>
          <w:color w:val="FFFFFF"/>
        </w:rPr>
        <w:t>Глава 11</w:t>
      </w:r>
    </w:p>
    <w:p>
      <w:pPr>
        <w:pStyle w:val="Normal"/>
        <w:rPr>
          <w:b/>
          <w:b/>
          <w:color w:val="FFFFFF"/>
        </w:rPr>
      </w:pPr>
      <w:r>
        <w:rPr>
          <w:b/>
          <w:color w:val="FFFFFF"/>
        </w:rPr>
        <w:t>«Господи, Боже наш, славою и честию венчай их!»</w:t>
      </w:r>
    </w:p>
    <w:p>
      <w:pPr>
        <w:pStyle w:val="Normal"/>
        <w:rPr>
          <w:b/>
          <w:b/>
          <w:i/>
          <w:i/>
          <w:color w:val="FFFFFF"/>
        </w:rPr>
      </w:pPr>
      <w:r>
        <w:rPr>
          <w:b/>
          <w:i/>
          <w:color w:val="FFFFFF"/>
        </w:rPr>
      </w:r>
    </w:p>
    <w:p>
      <w:pPr>
        <w:pStyle w:val="Normal"/>
        <w:rPr>
          <w:i/>
          <w:i/>
          <w:color w:val="FFFFFF"/>
        </w:rPr>
      </w:pPr>
      <w:r>
        <w:rPr>
          <w:i/>
          <w:color w:val="FFFFFF"/>
        </w:rPr>
        <w:t>В народе существует поверье о том, что случайно упавшее кольцо или погасшая свеча во время венчания предвещают всевозможные несчастья, трудную жизнь в браке или раннюю смерть одного из супругов.</w:t>
      </w:r>
    </w:p>
    <w:p>
      <w:pPr>
        <w:pStyle w:val="Normal"/>
        <w:rPr>
          <w:color w:val="FFFFFF"/>
        </w:rPr>
      </w:pPr>
      <w:r>
        <w:rPr>
          <w:color w:val="FFFFFF"/>
        </w:rPr>
        <w:t xml:space="preserve">                                                                           </w:t>
      </w:r>
    </w:p>
    <w:p>
      <w:pPr>
        <w:pStyle w:val="Normal"/>
        <w:rPr>
          <w:color w:val="FFFFFF"/>
        </w:rPr>
      </w:pPr>
      <w:r>
        <w:rPr>
          <w:color w:val="FFFFFF"/>
        </w:rPr>
        <w:t xml:space="preserve">Компания, состоящая из беглого некромага, не состоявшегося наследника Мрака и светлого стража в черную крапинку, телепортировала к небольшой церквушке, явно не в Московской  области. </w:t>
      </w:r>
    </w:p>
    <w:p>
      <w:pPr>
        <w:pStyle w:val="Normal"/>
        <w:rPr>
          <w:color w:val="FFFFFF"/>
        </w:rPr>
      </w:pPr>
      <w:r>
        <w:rPr>
          <w:color w:val="FFFFFF"/>
        </w:rPr>
        <w:t>-Вы подождите здесь, а я пойду договорюсь со священником, - распорядился Глеб и направился к арочной двери в церковь. Золотой купол, украшенный распятием, ослепительно блестел на солнце.</w:t>
      </w:r>
    </w:p>
    <w:p>
      <w:pPr>
        <w:pStyle w:val="Normal"/>
        <w:rPr>
          <w:color w:val="FFFFFF"/>
        </w:rPr>
      </w:pPr>
      <w:r>
        <w:rPr>
          <w:color w:val="FFFFFF"/>
        </w:rPr>
        <w:t>-Ты боишься? – спустя некоторое время спросил Мефодий.</w:t>
      </w:r>
    </w:p>
    <w:p>
      <w:pPr>
        <w:pStyle w:val="Normal"/>
        <w:rPr>
          <w:color w:val="FFFFFF"/>
        </w:rPr>
      </w:pPr>
      <w:r>
        <w:rPr>
          <w:color w:val="FFFFFF"/>
        </w:rPr>
        <w:t xml:space="preserve">-Немного, - отозвалась Дафна, всматриваясь в солнце.  </w:t>
      </w:r>
    </w:p>
    <w:p>
      <w:pPr>
        <w:pStyle w:val="Normal"/>
        <w:rPr>
          <w:color w:val="FFFFFF"/>
        </w:rPr>
      </w:pPr>
      <w:r>
        <w:rPr>
          <w:color w:val="FFFFFF"/>
        </w:rPr>
        <w:t>Больше ребята ничего не говорили, каждый собирался со своими мыслями, набирался храбрости. Через несколько минут вернулся недовольный некромаг.</w:t>
      </w:r>
    </w:p>
    <w:p>
      <w:pPr>
        <w:pStyle w:val="Normal"/>
        <w:rPr>
          <w:color w:val="FFFFFF"/>
        </w:rPr>
      </w:pPr>
      <w:r>
        <w:rPr>
          <w:color w:val="FFFFFF"/>
        </w:rPr>
        <w:t xml:space="preserve">-У них столько условий, как будто мы не венчаемся, а кредит у них берем! – фыркнул Бейбарсов, - Значит так, Мефодий, ты крещеный? </w:t>
      </w:r>
    </w:p>
    <w:p>
      <w:pPr>
        <w:pStyle w:val="Normal"/>
        <w:rPr>
          <w:color w:val="FFFFFF"/>
        </w:rPr>
      </w:pPr>
      <w:r>
        <w:rPr>
          <w:color w:val="FFFFFF"/>
        </w:rPr>
        <w:t>-Я не знаю, - развел руками Мефа.</w:t>
      </w:r>
    </w:p>
    <w:p>
      <w:pPr>
        <w:pStyle w:val="Normal"/>
        <w:rPr>
          <w:color w:val="FFFFFF"/>
        </w:rPr>
      </w:pPr>
      <w:r>
        <w:rPr>
          <w:color w:val="FFFFFF"/>
        </w:rPr>
        <w:t>-Значит, придется временно стать крещеным! Вот, держите крестики. И еще, нам нужна свидетельница, - Глеб испытующе посмотрел сначала на Дафну, потом на Мефодия.</w:t>
      </w:r>
    </w:p>
    <w:p>
      <w:pPr>
        <w:pStyle w:val="Normal"/>
        <w:rPr>
          <w:color w:val="FFFFFF"/>
        </w:rPr>
      </w:pPr>
      <w:r>
        <w:rPr>
          <w:color w:val="FFFFFF"/>
        </w:rPr>
        <w:t>-Может быть, Улита или Ната? – предположил Меф.</w:t>
      </w:r>
    </w:p>
    <w:p>
      <w:pPr>
        <w:pStyle w:val="Normal"/>
        <w:rPr>
          <w:color w:val="FFFFFF"/>
        </w:rPr>
      </w:pPr>
      <w:r>
        <w:rPr>
          <w:color w:val="FFFFFF"/>
        </w:rPr>
        <w:t>-Ни в коем случае, Мрак тотчас узнает о наших планах! – возразила Даф, - Я предлагаю Таню Гроттер.</w:t>
      </w:r>
    </w:p>
    <w:p>
      <w:pPr>
        <w:pStyle w:val="Normal"/>
        <w:rPr>
          <w:color w:val="FFFFFF"/>
        </w:rPr>
      </w:pPr>
      <w:r>
        <w:rPr>
          <w:color w:val="FFFFFF"/>
        </w:rPr>
        <w:t>-А я категорически против! – рассердился Глеб.</w:t>
      </w:r>
    </w:p>
    <w:p>
      <w:pPr>
        <w:pStyle w:val="Normal"/>
        <w:rPr>
          <w:color w:val="FFFFFF"/>
        </w:rPr>
      </w:pPr>
      <w:r>
        <w:rPr>
          <w:color w:val="FFFFFF"/>
        </w:rPr>
        <w:t>-У тебя нет выбора! – с ноткой сочувствия сказал Буслаев.</w:t>
      </w:r>
    </w:p>
    <w:p>
      <w:pPr>
        <w:pStyle w:val="Normal"/>
        <w:rPr>
          <w:color w:val="FFFFFF"/>
        </w:rPr>
      </w:pPr>
      <w:r>
        <w:rPr>
          <w:color w:val="FFFFFF"/>
        </w:rPr>
        <w:t>-Хорошо, Дафна, ты единственная, чью магию не отслеживают, телепортируй ее, пожалуйста, - сквозь стиснутые зубы согласился Бейбарсов.</w:t>
      </w:r>
    </w:p>
    <w:p>
      <w:pPr>
        <w:pStyle w:val="Normal"/>
        <w:rPr>
          <w:color w:val="FFFFFF"/>
        </w:rPr>
      </w:pPr>
      <w:r>
        <w:rPr>
          <w:color w:val="FFFFFF"/>
        </w:rPr>
        <w:t>Дафна достала флейту и исполнила короткую маголодию, больше всего напоминавшую Мефодию мелодию прибытия поезда.</w:t>
      </w:r>
    </w:p>
    <w:p>
      <w:pPr>
        <w:pStyle w:val="Normal"/>
        <w:rPr>
          <w:color w:val="FFFFFF"/>
        </w:rPr>
      </w:pPr>
      <w:r>
        <w:rPr>
          <w:color w:val="FFFFFF"/>
        </w:rPr>
        <w:t xml:space="preserve">Сначала ничего не происходило, затем появился золотистый кокон, из которого спустя несколько секунд появилась злая и растерянная Таня. </w:t>
      </w:r>
    </w:p>
    <w:p>
      <w:pPr>
        <w:pStyle w:val="Normal"/>
        <w:rPr>
          <w:color w:val="FFFFFF"/>
        </w:rPr>
      </w:pPr>
      <w:r>
        <w:rPr>
          <w:color w:val="FFFFFF"/>
        </w:rPr>
        <w:t>-Какого Древнира?! – закричала девушка, - Вы сорвали меня прямо с урока нежитеведения! Вы понимаете, что со мной сделает Медузия?!</w:t>
      </w:r>
    </w:p>
    <w:p>
      <w:pPr>
        <w:pStyle w:val="Normal"/>
        <w:rPr>
          <w:color w:val="FFFFFF"/>
        </w:rPr>
      </w:pPr>
      <w:r>
        <w:rPr>
          <w:color w:val="FFFFFF"/>
        </w:rPr>
        <w:t>-Таня, прости, но нам опять нужна твоя помощь, - виновато сказала Дафна.</w:t>
      </w:r>
    </w:p>
    <w:p>
      <w:pPr>
        <w:pStyle w:val="Normal"/>
        <w:rPr>
          <w:color w:val="FFFFFF"/>
        </w:rPr>
      </w:pPr>
      <w:r>
        <w:rPr>
          <w:color w:val="FFFFFF"/>
        </w:rPr>
        <w:t>-Что на этот раз нужно великому Буслаеву?! – продолжала бушевать девушка.</w:t>
      </w:r>
    </w:p>
    <w:p>
      <w:pPr>
        <w:pStyle w:val="Normal"/>
        <w:rPr>
          <w:color w:val="FFFFFF"/>
        </w:rPr>
      </w:pPr>
      <w:r>
        <w:rPr>
          <w:color w:val="FFFFFF"/>
        </w:rPr>
        <w:t>-Ты должна быть моей свидетельницей, - объяснил Мефодий.</w:t>
      </w:r>
    </w:p>
    <w:p>
      <w:pPr>
        <w:pStyle w:val="Normal"/>
        <w:rPr>
          <w:color w:val="FFFFFF"/>
        </w:rPr>
      </w:pPr>
      <w:r>
        <w:rPr>
          <w:color w:val="FFFFFF"/>
        </w:rPr>
        <w:t>-Ты что убил кого-то? – серьезно спросила Гроттер.</w:t>
      </w:r>
    </w:p>
    <w:p>
      <w:pPr>
        <w:pStyle w:val="Normal"/>
        <w:rPr>
          <w:color w:val="FFFFFF"/>
        </w:rPr>
      </w:pPr>
      <w:r>
        <w:rPr>
          <w:color w:val="FFFFFF"/>
        </w:rPr>
        <w:t>-Нет, пока. Мы с…</w:t>
      </w:r>
    </w:p>
    <w:p>
      <w:pPr>
        <w:pStyle w:val="Normal"/>
        <w:rPr>
          <w:color w:val="FFFFFF"/>
        </w:rPr>
      </w:pPr>
      <w:r>
        <w:rPr>
          <w:color w:val="FFFFFF"/>
        </w:rPr>
        <w:t>-Вы нашли его! – перебила его Таня. Она наконец обратила внимание на стоявшего в стороне Глеба.</w:t>
      </w:r>
    </w:p>
    <w:p>
      <w:pPr>
        <w:pStyle w:val="Normal"/>
        <w:rPr>
          <w:color w:val="FFFFFF"/>
        </w:rPr>
      </w:pPr>
      <w:r>
        <w:rPr>
          <w:color w:val="FFFFFF"/>
        </w:rPr>
        <w:t>-Здравствуй, Таня, - поздоровался некромаг.</w:t>
      </w:r>
    </w:p>
    <w:p>
      <w:pPr>
        <w:pStyle w:val="Normal"/>
        <w:rPr>
          <w:color w:val="FFFFFF"/>
        </w:rPr>
      </w:pPr>
      <w:r>
        <w:rPr>
          <w:color w:val="FFFFFF"/>
        </w:rPr>
        <w:t>-И ты будь здоров!</w:t>
      </w:r>
    </w:p>
    <w:p>
      <w:pPr>
        <w:pStyle w:val="Normal"/>
        <w:rPr>
          <w:color w:val="FFFFFF"/>
        </w:rPr>
      </w:pPr>
      <w:r>
        <w:rPr>
          <w:color w:val="FFFFFF"/>
        </w:rPr>
        <w:t>-Мы с Дафной венчаемся, ты должна быть свидетельницей! – нетерпеливо повторил Буслаев.</w:t>
      </w:r>
    </w:p>
    <w:p>
      <w:pPr>
        <w:pStyle w:val="Normal"/>
        <w:rPr>
          <w:color w:val="FFFFFF"/>
        </w:rPr>
      </w:pPr>
      <w:r>
        <w:rPr>
          <w:color w:val="FFFFFF"/>
        </w:rPr>
        <w:t>- А Глеб будет свидетелем? Но ведь мы тогда не сможем быть вместе!</w:t>
      </w:r>
    </w:p>
    <w:p>
      <w:pPr>
        <w:pStyle w:val="Normal"/>
        <w:rPr>
          <w:color w:val="FFFFFF"/>
        </w:rPr>
      </w:pPr>
      <w:r>
        <w:rPr>
          <w:color w:val="FFFFFF"/>
        </w:rPr>
        <w:t>- На самом деле нет! Церковь не запрещает браков между свидетелями, это всего лишь суеверия, - скривился Бейбарсов.</w:t>
      </w:r>
    </w:p>
    <w:p>
      <w:pPr>
        <w:pStyle w:val="Normal"/>
        <w:rPr>
          <w:color w:val="FFFFFF"/>
        </w:rPr>
      </w:pPr>
      <w:r>
        <w:rPr>
          <w:color w:val="FFFFFF"/>
        </w:rPr>
        <w:t>-Давайте сделаем это поскорей, пока я не передумала! – встряла Дафна.</w:t>
      </w:r>
    </w:p>
    <w:p>
      <w:pPr>
        <w:pStyle w:val="Normal"/>
        <w:rPr>
          <w:color w:val="FFFFFF"/>
        </w:rPr>
      </w:pPr>
      <w:r>
        <w:rPr>
          <w:color w:val="FFFFFF"/>
        </w:rPr>
        <w:t>Мефодий посмотрел на нее, как на сумасшедшую.</w:t>
      </w:r>
    </w:p>
    <w:p>
      <w:pPr>
        <w:pStyle w:val="Normal"/>
        <w:rPr>
          <w:color w:val="FFFFFF"/>
        </w:rPr>
      </w:pPr>
      <w:r>
        <w:rPr>
          <w:color w:val="FFFFFF"/>
        </w:rPr>
        <w:t>-Да уж, поскорей бы, - буркнул он.</w:t>
      </w:r>
    </w:p>
    <w:p>
      <w:pPr>
        <w:pStyle w:val="Normal"/>
        <w:rPr>
          <w:color w:val="FFFFFF"/>
        </w:rPr>
      </w:pPr>
      <w:r>
        <w:rPr>
          <w:color w:val="FFFFFF"/>
        </w:rPr>
        <w:t xml:space="preserve">Глеб повел всех внутрь. Внутри церквушка оказалась еще меньше, чем выглядела снаружи. Здесь была только небольшая передняя комната и одна относительно просторная зала с куполообразным потолком. Ребят встретил священник в белых одеяниях с густой рыжеватой бородой. </w:t>
      </w:r>
    </w:p>
    <w:p>
      <w:pPr>
        <w:pStyle w:val="Normal"/>
        <w:rPr>
          <w:color w:val="FFFFFF"/>
        </w:rPr>
      </w:pPr>
      <w:r>
        <w:rPr>
          <w:color w:val="FFFFFF"/>
        </w:rPr>
        <w:t>-Здравствуйте, - он слегка им поклонился, посмотрел сначала на Мефодия, одетого в джинсы и майку, затем на Дафну, одетую также, после чего недовольно покосился на ее колечко в нижней губе.</w:t>
      </w:r>
    </w:p>
    <w:p>
      <w:pPr>
        <w:pStyle w:val="Normal"/>
        <w:rPr>
          <w:color w:val="FFFFFF"/>
        </w:rPr>
      </w:pPr>
      <w:r>
        <w:rPr>
          <w:color w:val="FFFFFF"/>
        </w:rPr>
        <w:t>-Вы одеты абсолютно не подобающе, кроме того, для начала вам нужно причаститься! – возразил святой отец.</w:t>
      </w:r>
    </w:p>
    <w:p>
      <w:pPr>
        <w:pStyle w:val="Normal"/>
        <w:rPr>
          <w:color w:val="FFFFFF"/>
        </w:rPr>
      </w:pPr>
      <w:r>
        <w:rPr>
          <w:color w:val="FFFFFF"/>
        </w:rPr>
        <w:t>-Чем скорей вы их обвенчаете, тем лучше для всех, судьба миров на карте! – воскликнул Глеб.</w:t>
      </w:r>
    </w:p>
    <w:p>
      <w:pPr>
        <w:pStyle w:val="Normal"/>
        <w:rPr>
          <w:color w:val="FFFFFF"/>
        </w:rPr>
      </w:pPr>
      <w:r>
        <w:rPr>
          <w:color w:val="FFFFFF"/>
        </w:rPr>
        <w:t>-Юноша, Господь не признает спешки! Если этим молодым людям суждено быть вместе…</w:t>
      </w:r>
    </w:p>
    <w:p>
      <w:pPr>
        <w:pStyle w:val="Normal"/>
        <w:rPr>
          <w:color w:val="FFFFFF"/>
        </w:rPr>
      </w:pPr>
      <w:r>
        <w:rPr>
          <w:color w:val="FFFFFF"/>
        </w:rPr>
        <w:t>Бейбарсов шевельнул пальцами и стекло на ближайшей к нему  иконе треснуло, усыпав пол множеством мелких осколков.</w:t>
      </w:r>
    </w:p>
    <w:p>
      <w:pPr>
        <w:pStyle w:val="Normal"/>
        <w:rPr>
          <w:color w:val="FFFFFF"/>
        </w:rPr>
      </w:pPr>
      <w:r>
        <w:rPr>
          <w:color w:val="FFFFFF"/>
        </w:rPr>
        <w:t>-Нужно благословение родителей, - слегка заикаясь, сказал священник.</w:t>
      </w:r>
    </w:p>
    <w:p>
      <w:pPr>
        <w:pStyle w:val="Normal"/>
        <w:rPr>
          <w:color w:val="FFFFFF"/>
        </w:rPr>
      </w:pPr>
      <w:r>
        <w:rPr>
          <w:color w:val="FFFFFF"/>
        </w:rPr>
        <w:t>-Вы - святой отец, вы благословите их. Венчайте же! – приказал Глеб.</w:t>
      </w:r>
    </w:p>
    <w:p>
      <w:pPr>
        <w:pStyle w:val="Normal"/>
        <w:rPr>
          <w:color w:val="FFFFFF"/>
        </w:rPr>
      </w:pPr>
      <w:r>
        <w:rPr>
          <w:color w:val="FFFFFF"/>
        </w:rPr>
        <w:t>-Мне нужны две свечи и кольца, - бледнея, сказал рыжебородый.</w:t>
      </w:r>
    </w:p>
    <w:p>
      <w:pPr>
        <w:pStyle w:val="Normal"/>
        <w:rPr>
          <w:color w:val="FFFFFF"/>
        </w:rPr>
      </w:pPr>
      <w:r>
        <w:rPr>
          <w:color w:val="FFFFFF"/>
        </w:rPr>
        <w:t xml:space="preserve">Глеб потянулся к рюкзаку за спиной Даф и достал оттуда только что телепортированные свечи и кольца. </w:t>
      </w:r>
    </w:p>
    <w:p>
      <w:pPr>
        <w:pStyle w:val="Normal"/>
        <w:rPr>
          <w:color w:val="FFFFFF"/>
        </w:rPr>
      </w:pPr>
      <w:r>
        <w:rPr>
          <w:color w:val="FFFFFF"/>
        </w:rPr>
        <w:t>Мефодия и Дафну поставили перед священником, а Глеб и Таня пока что стояли в стороне. Гроттер безумно хотелось поговорить с ним, но она не могла перебивать батюшку.</w:t>
      </w:r>
    </w:p>
    <w:p>
      <w:pPr>
        <w:pStyle w:val="Normal"/>
        <w:rPr>
          <w:color w:val="FFFFFF"/>
        </w:rPr>
      </w:pPr>
      <w:r>
        <w:rPr>
          <w:color w:val="FFFFFF"/>
        </w:rPr>
        <w:t>А последний читал что-то из библии, кажется про верность, теплоту и прочие радости.</w:t>
      </w:r>
    </w:p>
    <w:p>
      <w:pPr>
        <w:pStyle w:val="Normal"/>
        <w:rPr>
          <w:color w:val="FFFFFF"/>
        </w:rPr>
      </w:pPr>
      <w:r>
        <w:rPr>
          <w:color w:val="FFFFFF"/>
        </w:rPr>
        <w:t>Затем он вручил Мефодию и Дафне по зажженной свечке. Когда Мефодий взял свою свечу, пламя вздрогнуло и погасло. Бейбарсов заметно напрягся.</w:t>
      </w:r>
    </w:p>
    <w:p>
      <w:pPr>
        <w:pStyle w:val="Normal"/>
        <w:rPr>
          <w:color w:val="FFFFFF"/>
        </w:rPr>
      </w:pPr>
      <w:r>
        <w:rPr>
          <w:color w:val="FFFFFF"/>
        </w:rPr>
        <w:t>После этого были манипуляции с кольцами. Сначала Мефодию дали кольцо Даф, а ей кольцо Буслаева, так делалось трижды, после чего кольца поменяли местами, сопровождая все это какими-то молитвами, в которых Мефодий понял только «верностие» и «аминь».</w:t>
      </w:r>
    </w:p>
    <w:p>
      <w:pPr>
        <w:pStyle w:val="Normal"/>
        <w:rPr>
          <w:color w:val="FFFFFF"/>
        </w:rPr>
      </w:pPr>
      <w:r>
        <w:rPr>
          <w:color w:val="FFFFFF"/>
        </w:rPr>
        <w:t>Затем их вывели на середину залы, где святой отец спросил поочередно у каждого по собственной ли воле они вступают брак. После утвердительных ответов батюшка читал молитвы, в которых просил разрешения у Господа на этот брак.  Мефодий впервые в жизни поддержал выражение что  «хорошее браком не назовут».</w:t>
      </w:r>
    </w:p>
    <w:p>
      <w:pPr>
        <w:pStyle w:val="Normal"/>
        <w:rPr>
          <w:color w:val="FFFFFF"/>
        </w:rPr>
      </w:pPr>
      <w:r>
        <w:rPr>
          <w:color w:val="FFFFFF"/>
        </w:rPr>
        <w:t>После этого подошли свидетели, которые держали в руках богато украшенные короны. Затем они надели эти короны на Мефа и Даф. Священник, драматично воздев к небу руки, трижды прочитал:</w:t>
      </w:r>
    </w:p>
    <w:p>
      <w:pPr>
        <w:pStyle w:val="Normal"/>
        <w:rPr>
          <w:color w:val="FFFFFF"/>
        </w:rPr>
      </w:pPr>
      <w:r>
        <w:rPr>
          <w:color w:val="FFFFFF"/>
        </w:rPr>
        <w:t>«Господи, Боже наш, славою и честию венчай их!»</w:t>
      </w:r>
    </w:p>
    <w:p>
      <w:pPr>
        <w:pStyle w:val="Normal"/>
        <w:rPr>
          <w:color w:val="FFFFFF"/>
        </w:rPr>
      </w:pPr>
      <w:r>
        <w:rPr>
          <w:color w:val="FFFFFF"/>
        </w:rPr>
        <w:t>После этого он долго что-то читал из своей книженции. Меф не мог объяснить почему, но у него начинала болеть голова от монотонного чтения батюшки. Таня и Глеб поднесли ребятам позолоченную чашу, в которой было налито вино, из которой ребята трижды отпили вина. После вина Мефодию стало совсем нехорошо, а тут еще и священник взял их за руки и принялся водить по кругу, от чего у Буслаева в довершение ко всему закружилась голова.</w:t>
      </w:r>
    </w:p>
    <w:p>
      <w:pPr>
        <w:pStyle w:val="Normal"/>
        <w:rPr>
          <w:color w:val="FFFFFF"/>
        </w:rPr>
      </w:pPr>
      <w:r>
        <w:rPr>
          <w:color w:val="FFFFFF"/>
        </w:rPr>
        <w:t>«Может все мужчины так реагируют на женитьбу?» - скорчив гримасу, подумал он.</w:t>
      </w:r>
    </w:p>
    <w:p>
      <w:pPr>
        <w:pStyle w:val="Normal"/>
        <w:rPr>
          <w:color w:val="FFFFFF"/>
        </w:rPr>
      </w:pPr>
      <w:r>
        <w:rPr>
          <w:color w:val="FFFFFF"/>
        </w:rPr>
        <w:t xml:space="preserve">В окончание, священник поставил молодоженов перед алтарем и принялся давать им наставления, как следует вести себя в семейной жизни. </w:t>
      </w:r>
    </w:p>
    <w:p>
      <w:pPr>
        <w:pStyle w:val="Normal"/>
        <w:rPr>
          <w:color w:val="FFFFFF"/>
        </w:rPr>
      </w:pPr>
      <w:r>
        <w:rPr>
          <w:color w:val="FFFFFF"/>
        </w:rPr>
        <w:t>Мефодий был несказанно счастлив и так же несказанно бледен, когда девушки вывели его, уже обвенчанного из церкви. Бейбарсов же остался внутри дабы «отблагодарить» батюшку. Но и он присоединился к компании через несколько минут, как раз во время, чтобы Буслаев успел отдышаться.</w:t>
      </w:r>
    </w:p>
    <w:p>
      <w:pPr>
        <w:pStyle w:val="Normal"/>
        <w:rPr>
          <w:color w:val="FFFFFF"/>
        </w:rPr>
      </w:pPr>
      <w:r>
        <w:rPr>
          <w:color w:val="FFFFFF"/>
        </w:rPr>
        <w:t>-Ну, как ощущения? – участливо спросил он.</w:t>
      </w:r>
    </w:p>
    <w:p>
      <w:pPr>
        <w:pStyle w:val="Normal"/>
        <w:rPr>
          <w:color w:val="FFFFFF"/>
        </w:rPr>
      </w:pPr>
      <w:r>
        <w:rPr>
          <w:color w:val="FFFFFF"/>
        </w:rPr>
        <w:t>- Да, пока что никак, - ответил Меф.</w:t>
      </w:r>
    </w:p>
    <w:p>
      <w:pPr>
        <w:pStyle w:val="Normal"/>
        <w:rPr>
          <w:color w:val="FFFFFF"/>
        </w:rPr>
      </w:pPr>
      <w:r>
        <w:rPr>
          <w:color w:val="FFFFFF"/>
        </w:rPr>
        <w:t>-Все, я вам помогла, теперь телепортируйте меня обратно на урок! – строго сказала Таня. Дафна вновь заиграла на флейте, что-то безумно похожее на предыдущую маголодию. Вокруг Тани стал образовываться уже знакомый всем золотистый кокон. Глеб дождался пока золотистое сияния поглотило Таню до шеи, шагнул к ней и быстро поцеловал в губы, прежде чем она исчезла вся.</w:t>
      </w:r>
    </w:p>
    <w:p>
      <w:pPr>
        <w:pStyle w:val="Normal"/>
        <w:rPr>
          <w:color w:val="FFFFFF"/>
        </w:rPr>
      </w:pPr>
      <w:r>
        <w:rPr>
          <w:color w:val="FFFFFF"/>
        </w:rPr>
        <w:t>-Ну, и что дальше? – спросила Дафна.</w:t>
      </w:r>
    </w:p>
    <w:p>
      <w:pPr>
        <w:pStyle w:val="Normal"/>
        <w:rPr>
          <w:color w:val="FFFFFF"/>
        </w:rPr>
      </w:pPr>
      <w:r>
        <w:rPr>
          <w:color w:val="FFFFFF"/>
        </w:rPr>
        <w:t>-Дальше нам нужно попасть в замок Асмодея, - некромаг провел по лицу рукой, как будто снимая с него невидимую паутину.</w:t>
      </w:r>
    </w:p>
    <w:p>
      <w:pPr>
        <w:pStyle w:val="Normal"/>
        <w:rPr>
          <w:color w:val="FFFFFF"/>
        </w:rPr>
      </w:pPr>
      <w:r>
        <w:rPr>
          <w:color w:val="FFFFFF"/>
        </w:rPr>
        <w:t>-И как нам туда попасть? – предчувствуя что-то не особо приятное спросил Мефодий.</w:t>
      </w:r>
    </w:p>
    <w:p>
      <w:pPr>
        <w:pStyle w:val="Normal"/>
        <w:rPr>
          <w:color w:val="FFFFFF"/>
        </w:rPr>
      </w:pPr>
      <w:r>
        <w:rPr>
          <w:color w:val="FFFFFF"/>
        </w:rPr>
        <w:t>-Долететь, - просто ответил Глеб.</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Глава 12</w:t>
      </w:r>
    </w:p>
    <w:p>
      <w:pPr>
        <w:pStyle w:val="Normal"/>
        <w:rPr>
          <w:b/>
          <w:b/>
          <w:color w:val="FFFFFF"/>
        </w:rPr>
      </w:pPr>
      <w:r>
        <w:rPr>
          <w:b/>
          <w:color w:val="FFFFFF"/>
        </w:rPr>
        <w:t>Трое в лодке не считая светлого стража.</w:t>
      </w:r>
    </w:p>
    <w:p>
      <w:pPr>
        <w:pStyle w:val="Normal"/>
        <w:rPr>
          <w:b/>
          <w:b/>
          <w:color w:val="FFFFFF"/>
        </w:rPr>
      </w:pPr>
      <w:r>
        <w:rPr>
          <w:b/>
          <w:color w:val="FFFFFF"/>
        </w:rPr>
      </w:r>
    </w:p>
    <w:p>
      <w:pPr>
        <w:pStyle w:val="Normal"/>
        <w:rPr>
          <w:color w:val="FFFFFF"/>
        </w:rPr>
      </w:pPr>
      <w:r>
        <w:rPr>
          <w:color w:val="FFFFFF"/>
        </w:rPr>
        <w:t>Небо было ясным с редко разбросанными по нему белыми облаками, поэтому ребятам приходилось лететь очень высоко над землей. Мефодий летел в ступе с Бейбарсовым, а Дафна летела рядом, периодически вырываясь вперед, чтобы сделать петлю.  Депресняк лениво летел рядом с хозяйкой. Иногда он начинал гнаться за какой-то невесть откуда взявшейся на такой высоте птицей и на некоторое время пропадал из виду, но потом появлялся и спокойно летел рядом, чтобы через полчасика - час опять куда-то смыться.</w:t>
      </w:r>
    </w:p>
    <w:p>
      <w:pPr>
        <w:pStyle w:val="Normal"/>
        <w:rPr>
          <w:color w:val="FFFFFF"/>
        </w:rPr>
      </w:pPr>
      <w:r>
        <w:rPr>
          <w:color w:val="FFFFFF"/>
        </w:rPr>
        <w:t>-Если этот парень твой друг, почему ты не отправился к нему сразу после того, как тебя объявили в розыск? – спросил Мефодий. Хотя спросил это мягко сказано. Ветер здесь был особенно сильный, поэтому Буслаеву приходилось кричать, несмотря на то, что Глеб стоял совсем рядом с ним.</w:t>
      </w:r>
    </w:p>
    <w:p>
      <w:pPr>
        <w:pStyle w:val="Normal"/>
        <w:rPr>
          <w:color w:val="FFFFFF"/>
        </w:rPr>
      </w:pPr>
      <w:r>
        <w:rPr>
          <w:color w:val="FFFFFF"/>
        </w:rPr>
        <w:t>Дафна, которую тоже беспокоил этот вопрос, навострила ушки.</w:t>
      </w:r>
    </w:p>
    <w:p>
      <w:pPr>
        <w:pStyle w:val="Normal"/>
        <w:rPr>
          <w:color w:val="FFFFFF"/>
        </w:rPr>
      </w:pPr>
      <w:r>
        <w:rPr>
          <w:color w:val="FFFFFF"/>
        </w:rPr>
        <w:t>-Потому что меня легко могли засечь, путь к замку Асмодея находится в опасной близости к Лысой Горе! – прокричал в ответ Бейбарсов.</w:t>
      </w:r>
    </w:p>
    <w:p>
      <w:pPr>
        <w:pStyle w:val="Normal"/>
        <w:rPr>
          <w:color w:val="FFFFFF"/>
        </w:rPr>
      </w:pPr>
      <w:r>
        <w:rPr>
          <w:color w:val="FFFFFF"/>
        </w:rPr>
        <w:t>-А сейчас тебя засечь не легко? – уточнил Мефодий.</w:t>
      </w:r>
    </w:p>
    <w:p>
      <w:pPr>
        <w:pStyle w:val="Normal"/>
        <w:rPr>
          <w:color w:val="FFFFFF"/>
        </w:rPr>
      </w:pPr>
      <w:r>
        <w:rPr>
          <w:color w:val="FFFFFF"/>
        </w:rPr>
        <w:t>-Сейчас наши с тобой магические поля блокируют некромагические излучения! Светлый страж и бывший повелитель Мрака, понимаешь? Слишком высокая концентрация магии в одной точке! – объяснила Дафна.</w:t>
      </w:r>
    </w:p>
    <w:p>
      <w:pPr>
        <w:pStyle w:val="Normal"/>
        <w:rPr>
          <w:color w:val="FFFFFF"/>
        </w:rPr>
      </w:pPr>
      <w:r>
        <w:rPr>
          <w:color w:val="FFFFFF"/>
        </w:rPr>
        <w:t xml:space="preserve"> </w:t>
      </w:r>
      <w:r>
        <w:rPr>
          <w:color w:val="FFFFFF"/>
        </w:rPr>
        <w:t>Ответ Мефу не понравился: как ни верти получалось, что некромаг попросту использует их. Он как паразит, использующий организм носителя для жизни.</w:t>
      </w:r>
    </w:p>
    <w:p>
      <w:pPr>
        <w:pStyle w:val="Normal"/>
        <w:rPr>
          <w:color w:val="FFFFFF"/>
        </w:rPr>
      </w:pPr>
      <w:r>
        <w:rPr>
          <w:color w:val="FFFFFF"/>
        </w:rPr>
        <w:t>Но высказываться вслух Мефодий не стал по двум причинам: во-первых, он и так не сомневался что некромаг знает его мысли, а во-вторых, открывая рот Меф рисковал наглотаться липкой туманной влаги, из которой состояло очередное облако. Из-за этих облаков куртка Мефодия была уже насквозь мокрой, и единственное о чем он теперь мечтал так это вернуться в кровать под теплое одеяло. Мысль же о том, что от его кровати в лучшем случае осталась кучка пепла, возобновила в Буслаеве желание жить.</w:t>
      </w:r>
    </w:p>
    <w:p>
      <w:pPr>
        <w:pStyle w:val="Normal"/>
        <w:rPr>
          <w:color w:val="FFFFFF"/>
        </w:rPr>
      </w:pPr>
      <w:r>
        <w:rPr>
          <w:color w:val="FFFFFF"/>
        </w:rPr>
        <w:t>Они летели очень долго, Мефодию этот полет казался бесконечным. Он то и дело усилием воли заставлял себя не думать о высоте. Он не боялся высоты как таковой, но падать отсюда ему не хотелось.  Прошло еще несколько часов и, когда Меф чувствовал себя истощенным как морально, так и физически, Глеб начал снижаться.</w:t>
      </w:r>
    </w:p>
    <w:p>
      <w:pPr>
        <w:pStyle w:val="Normal"/>
        <w:rPr>
          <w:color w:val="FFFFFF"/>
        </w:rPr>
      </w:pPr>
      <w:r>
        <w:rPr>
          <w:color w:val="FFFFFF"/>
        </w:rPr>
        <w:t xml:space="preserve">Еще через полчаса Буслаев увидел холм, окруженный темно-зелеными зарослями, на котором чернело какое-то громадное строение, отсюда казавшееся не больше пивной крышечки. </w:t>
      </w:r>
    </w:p>
    <w:p>
      <w:pPr>
        <w:pStyle w:val="Normal"/>
        <w:rPr>
          <w:color w:val="FFFFFF"/>
        </w:rPr>
      </w:pPr>
      <w:r>
        <w:rPr>
          <w:color w:val="FFFFFF"/>
        </w:rPr>
        <w:t>-Это и есть замок? – прокричал Меф.</w:t>
      </w:r>
    </w:p>
    <w:p>
      <w:pPr>
        <w:pStyle w:val="Normal"/>
        <w:rPr>
          <w:color w:val="FFFFFF"/>
        </w:rPr>
      </w:pPr>
      <w:r>
        <w:rPr>
          <w:color w:val="FFFFFF"/>
        </w:rPr>
        <w:t>-Да, почти прилетели! – крикнул в ответ Глеб.</w:t>
      </w:r>
    </w:p>
    <w:p>
      <w:pPr>
        <w:pStyle w:val="Normal"/>
        <w:rPr>
          <w:color w:val="FFFFFF"/>
        </w:rPr>
      </w:pPr>
      <w:r>
        <w:rPr>
          <w:color w:val="FFFFFF"/>
        </w:rPr>
        <w:t>Чем ближе они подлетали к замку, тем меньше Мефодию хотелось знакомиться с его хозяином. Если верить рассказам некромага, то этот Асмодей был пра-пра-пра-пра-пра-пра-правнуком Люцифера. По мнению Буслаева, этот Люцифер отделал замок с ужасающим пафосом. Какой сволочью нужно быть, чтобы будучи правителем Тартара, украшать шпиль главной башни статуей ангела. Это же просто надругательство, ничем не прикрытая насмешка над созданиями Света. Мефодий заранее проникся неприязнью к этому типу. Сам Буслаев считал, что своего соперника нужно уважать хотя бы внешне, каким бы ты не считал его на самом деле.</w:t>
      </w:r>
    </w:p>
    <w:p>
      <w:pPr>
        <w:pStyle w:val="Normal"/>
        <w:rPr>
          <w:color w:val="FFFFFF"/>
        </w:rPr>
      </w:pPr>
      <w:r>
        <w:rPr>
          <w:color w:val="FFFFFF"/>
        </w:rPr>
        <w:t xml:space="preserve">Когда они приземлились перед воротами, Меф понял, что не ошибся: весь замок и все что находилось на территории поместья было просто памятником Мраку.  Чего только стоили кованые ворота изображавшие дьявола и мраморные статуи Аида. </w:t>
      </w:r>
    </w:p>
    <w:p>
      <w:pPr>
        <w:pStyle w:val="Normal"/>
        <w:rPr>
          <w:color w:val="FFFFFF"/>
        </w:rPr>
      </w:pPr>
      <w:r>
        <w:rPr>
          <w:color w:val="FFFFFF"/>
        </w:rPr>
        <w:t>-Дальше пойдем пешком, - скомандовал Глеб.</w:t>
      </w:r>
    </w:p>
    <w:p>
      <w:pPr>
        <w:pStyle w:val="Normal"/>
        <w:rPr>
          <w:color w:val="FFFFFF"/>
        </w:rPr>
      </w:pPr>
      <w:r>
        <w:rPr>
          <w:color w:val="FFFFFF"/>
        </w:rPr>
        <w:t xml:space="preserve">Пока ребята поднимались по каменистой дорожке, Мефодий оглядывался по сторонам. Но буквально через две минуты его любопытство иссякло. Ничего удивительного, сплошь бахвальство и дикий пафос. Кругом горгульи, бесы и прочая Тартаровская бестолочь. На встречу гостям уже направлялся серьезный пожилой мэн в костюме и галстуке-бабочке. Поравнявшись с ним Глеб сухо кивнул в знак приветствия и приказал проводить его к хозяину. Старичок медленно поклонился и жестом пригласил их следовать за ним. От нечего делать Меф принялся рассматривать старикана. Больше всего он был похож на важного дирижера знаменитого оркестра. На голове лысина, маленькие глазки-щелочки и длинный острый нос. Низенький, худенький с длинными тощими пальцами. Ничем не примечательная внешность. Вот только аура у него была странная, бесцветная, не выражающая абсолютно никаких эмоций. </w:t>
      </w:r>
    </w:p>
    <w:p>
      <w:pPr>
        <w:pStyle w:val="Normal"/>
        <w:rPr>
          <w:color w:val="FFFFFF"/>
        </w:rPr>
      </w:pPr>
      <w:r>
        <w:rPr>
          <w:color w:val="FFFFFF"/>
        </w:rPr>
        <w:t>Тем временем гости и дворецкий начали подниматься по широкой мраморной лестнице, устланной красной ковровой дорожкой.</w:t>
      </w:r>
    </w:p>
    <w:p>
      <w:pPr>
        <w:pStyle w:val="Normal"/>
        <w:rPr>
          <w:color w:val="FFFFFF"/>
        </w:rPr>
      </w:pPr>
      <w:r>
        <w:rPr>
          <w:color w:val="FFFFFF"/>
        </w:rPr>
        <w:t xml:space="preserve">«Тьфу ты! Не проще ли было поселиться в Белом доме?» - негодовал Буслаев. Он слегка нервничал, потому что ему предстояло встретится с человеком, который возможно винил именно его в потери своего былого могущества. Но как оказалось нынешний хозяин замка был далек от своего пра-пра…дедушки. Асмодей встретил их в библиотеке, где читал очередной выпуск «Сплетен и бреден». </w:t>
      </w:r>
    </w:p>
    <w:p>
      <w:pPr>
        <w:pStyle w:val="Normal"/>
        <w:rPr>
          <w:color w:val="FFFFFF"/>
        </w:rPr>
      </w:pPr>
      <w:r>
        <w:rPr>
          <w:color w:val="FFFFFF"/>
        </w:rPr>
        <w:t>-Беримор,  я же сказал, что не хочу есть! – сказал он, не отрываясь от журнала.</w:t>
      </w:r>
    </w:p>
    <w:p>
      <w:pPr>
        <w:pStyle w:val="Normal"/>
        <w:rPr>
          <w:color w:val="FFFFFF"/>
        </w:rPr>
      </w:pPr>
      <w:r>
        <w:rPr>
          <w:color w:val="FFFFFF"/>
        </w:rPr>
        <w:t>-Сэр, к вам гости, - вежливо предупредил дворецкий прежде чем пропустить ребят в библиотеку.</w:t>
      </w:r>
    </w:p>
    <w:p>
      <w:pPr>
        <w:pStyle w:val="Normal"/>
        <w:rPr>
          <w:color w:val="FFFFFF"/>
        </w:rPr>
      </w:pPr>
      <w:r>
        <w:rPr>
          <w:color w:val="FFFFFF"/>
        </w:rPr>
        <w:t>Асмодей удивленно поднял глаза на Бейбарсова, немного помолчал, как будто прислушиваясь к своим ощущениям и все же сделал вывод, что рад его видеть. Мефодий видел как от его головы оторвалось и распространилось по комнате слабо-желтое свечение с зелеными разводами.</w:t>
      </w:r>
    </w:p>
    <w:p>
      <w:pPr>
        <w:pStyle w:val="Normal"/>
        <w:rPr>
          <w:color w:val="FFFFFF"/>
        </w:rPr>
      </w:pPr>
      <w:r>
        <w:rPr>
          <w:color w:val="FFFFFF"/>
        </w:rPr>
        <w:t>«Ну, немного все-таки рад!» - подумал Мефодий и, дождавшись пока свечение достигнет его, «проглотил» его.</w:t>
      </w:r>
    </w:p>
    <w:p>
      <w:pPr>
        <w:pStyle w:val="Normal"/>
        <w:rPr>
          <w:color w:val="FFFFFF"/>
        </w:rPr>
      </w:pPr>
      <w:r>
        <w:rPr>
          <w:color w:val="FFFFFF"/>
        </w:rPr>
        <w:t>Асмодей удивленно уставился на него, как будто мог видеть его манипуляции со свечением.</w:t>
      </w:r>
    </w:p>
    <w:p>
      <w:pPr>
        <w:pStyle w:val="Normal"/>
        <w:rPr>
          <w:color w:val="FFFFFF"/>
        </w:rPr>
      </w:pPr>
      <w:r>
        <w:rPr>
          <w:color w:val="FFFFFF"/>
        </w:rPr>
        <w:t>-Здравствуй, Асмодей! – Глеб и этот паренек обменялись короткими рукопожатиями.</w:t>
      </w:r>
    </w:p>
    <w:p>
      <w:pPr>
        <w:pStyle w:val="Normal"/>
        <w:rPr>
          <w:color w:val="FFFFFF"/>
        </w:rPr>
      </w:pPr>
      <w:r>
        <w:rPr>
          <w:color w:val="FFFFFF"/>
        </w:rPr>
        <w:t>-Познакомься, пожалуйста, тебе это будет полезно. Это Мефодий Буслаев и его… девушка Дафна, а этот милый котик Депресняк, - представил всех некромаг.</w:t>
      </w:r>
    </w:p>
    <w:p>
      <w:pPr>
        <w:pStyle w:val="Normal"/>
        <w:rPr>
          <w:color w:val="FFFFFF"/>
        </w:rPr>
      </w:pPr>
      <w:r>
        <w:rPr>
          <w:color w:val="FFFFFF"/>
        </w:rPr>
        <w:t>-Что ж, светлой повезло, две биовампирюки на одну очаровательную головку, по-моему это чересчур, - с усмешкой заметил Асмодей.</w:t>
      </w:r>
    </w:p>
    <w:p>
      <w:pPr>
        <w:pStyle w:val="Normal"/>
        <w:rPr>
          <w:color w:val="FFFFFF"/>
        </w:rPr>
      </w:pPr>
      <w:r>
        <w:rPr>
          <w:color w:val="FFFFFF"/>
        </w:rPr>
        <w:t>Теперь у Буслаева не было сомнений: этот тип знал о его пристрастии к аурам и чужим эмоциям.</w:t>
      </w:r>
    </w:p>
    <w:p>
      <w:pPr>
        <w:pStyle w:val="Normal"/>
        <w:rPr>
          <w:color w:val="FFFFFF"/>
        </w:rPr>
      </w:pPr>
      <w:r>
        <w:rPr>
          <w:color w:val="FFFFFF"/>
        </w:rPr>
        <w:t>-Кстати, вы в курсе что попали на первую полосу вместе с Гроттер? Ну ей-то не впервой, - продолжая улыбаться он взял со стола журнальчик, - Сначала Буслаев, а то знаю я тебя, ревнивец!</w:t>
      </w:r>
    </w:p>
    <w:p>
      <w:pPr>
        <w:pStyle w:val="Normal"/>
        <w:rPr>
          <w:color w:val="FFFFFF"/>
        </w:rPr>
      </w:pPr>
      <w:r>
        <w:rPr>
          <w:color w:val="FFFFFF"/>
        </w:rPr>
        <w:t>Мефодий осторожно взял журнал и посмотрел на обложку. На обложке был сам Мефодий, он улыбался, демонстрируя свой сколотый зуб. Под фотографией размещался следующий заголовок:</w:t>
      </w:r>
    </w:p>
    <w:p>
      <w:pPr>
        <w:pStyle w:val="Normal"/>
        <w:rPr>
          <w:color w:val="FFFFFF"/>
        </w:rPr>
      </w:pPr>
      <w:r>
        <w:rPr>
          <w:color w:val="FFFFFF"/>
        </w:rPr>
        <w:t>«Ненасытная Гроттерша хочет охмурить наследника Мрака?»</w:t>
      </w:r>
    </w:p>
    <w:p>
      <w:pPr>
        <w:pStyle w:val="Normal"/>
        <w:rPr>
          <w:color w:val="FFFFFF"/>
        </w:rPr>
      </w:pPr>
      <w:r>
        <w:rPr>
          <w:color w:val="FFFFFF"/>
        </w:rPr>
        <w:t>Он с непониманием посмотрел сначала на Асмодея потом на Дафну.</w:t>
      </w:r>
    </w:p>
    <w:p>
      <w:pPr>
        <w:pStyle w:val="Normal"/>
        <w:rPr>
          <w:color w:val="FFFFFF"/>
        </w:rPr>
      </w:pPr>
      <w:r>
        <w:rPr>
          <w:color w:val="FFFFFF"/>
        </w:rPr>
        <w:t>-Они наверное видели нас на Лысой Горе, - пожала плечами Дафна и потеряла к журналу всякий интерес, по крайней мере так казалось со стороны.</w:t>
      </w:r>
    </w:p>
    <w:p>
      <w:pPr>
        <w:pStyle w:val="Normal"/>
        <w:rPr>
          <w:color w:val="FFFFFF"/>
        </w:rPr>
      </w:pPr>
      <w:r>
        <w:rPr>
          <w:color w:val="FFFFFF"/>
        </w:rPr>
        <w:t xml:space="preserve">-Ладно, чего тут стоять? Беримор! – позвал гостеприимный хозяин. </w:t>
      </w:r>
    </w:p>
    <w:p>
      <w:pPr>
        <w:pStyle w:val="Normal"/>
        <w:rPr>
          <w:color w:val="FFFFFF"/>
        </w:rPr>
      </w:pPr>
      <w:r>
        <w:rPr>
          <w:color w:val="FFFFFF"/>
        </w:rPr>
        <w:t>Лысый старичок практически мгновенно появился в дверях библиотеки.</w:t>
      </w:r>
    </w:p>
    <w:p>
      <w:pPr>
        <w:pStyle w:val="Normal"/>
        <w:rPr>
          <w:color w:val="FFFFFF"/>
        </w:rPr>
      </w:pPr>
      <w:r>
        <w:rPr>
          <w:color w:val="FFFFFF"/>
        </w:rPr>
        <w:t>-Покажи гостям их комнаты и накрой ужин! А я пока приму ванну! – с этими словами Асмодей вручил дворецкому журнальчик и скрылся в одной из комнат бесконечного коридора.</w:t>
      </w:r>
    </w:p>
    <w:p>
      <w:pPr>
        <w:pStyle w:val="Normal"/>
        <w:rPr>
          <w:color w:val="FFFFFF"/>
        </w:rPr>
      </w:pPr>
      <w:r>
        <w:rPr>
          <w:color w:val="FFFFFF"/>
        </w:rPr>
        <w:t>Когда ребят вели по длинному коридору со множеством дверей, Меф заговорил с Бейбарсовым.</w:t>
      </w:r>
    </w:p>
    <w:p>
      <w:pPr>
        <w:pStyle w:val="Normal"/>
        <w:rPr>
          <w:color w:val="FFFFFF"/>
        </w:rPr>
      </w:pPr>
      <w:r>
        <w:rPr>
          <w:color w:val="FFFFFF"/>
        </w:rPr>
        <w:t>-Странный он какой-то, совсем не как…</w:t>
      </w:r>
    </w:p>
    <w:p>
      <w:pPr>
        <w:pStyle w:val="Normal"/>
        <w:rPr>
          <w:color w:val="FFFFFF"/>
        </w:rPr>
      </w:pPr>
      <w:r>
        <w:rPr>
          <w:color w:val="FFFFFF"/>
        </w:rPr>
        <w:t xml:space="preserve"> </w:t>
      </w:r>
      <w:r>
        <w:rPr>
          <w:color w:val="FFFFFF"/>
        </w:rPr>
        <w:t>-Правнук Люцифера? – усмехнулся Глеб и, когда Мефодий утвердительно кивнул, продолжил, - Видишь ли, мой друг никогда не правил Тартаром, это время застал только его дед, поэтому Асмодей знает лишь то, что видел и слышал от деда. Он скорей просто богатый и избалованный дьявол, но никак не властный и злобный. Богема!</w:t>
      </w:r>
    </w:p>
    <w:p>
      <w:pPr>
        <w:pStyle w:val="Normal"/>
        <w:rPr>
          <w:color w:val="FFFFFF"/>
        </w:rPr>
      </w:pPr>
      <w:r>
        <w:rPr>
          <w:color w:val="FFFFFF"/>
        </w:rPr>
        <w:t>Всех расселили по разным комнатам, хотя и по соседству. В комнатах для гостей, к счастью, отсутствовали все те штуки, статуи, картины с оживающими демонами.</w:t>
      </w:r>
    </w:p>
    <w:p>
      <w:pPr>
        <w:pStyle w:val="Normal"/>
        <w:rPr>
          <w:color w:val="FFFFFF"/>
        </w:rPr>
      </w:pPr>
      <w:r>
        <w:rPr>
          <w:color w:val="FFFFFF"/>
        </w:rPr>
        <w:t xml:space="preserve">Обычная комната пятизвездочного отеля, все с шиком и золотой каемочкой. Мефодий был счастлив переодеться в сухую одежду и немного отдохнуть. Спустя полчаса он и Даф встретились в коридоре и Беримор проводил их вниз, дабы гости хозяина «не заблудились». А заблудится здесь было вполне возможно. Впоследствии маленькая Лера скажет, что если человек сумел не потеряться в замке Асмодея, то он может со спокойной совестью штурмовать Дубодам. </w:t>
      </w:r>
    </w:p>
    <w:p>
      <w:pPr>
        <w:pStyle w:val="Normal"/>
        <w:rPr>
          <w:color w:val="FFFFFF"/>
        </w:rPr>
      </w:pPr>
      <w:r>
        <w:rPr>
          <w:color w:val="FFFFFF"/>
        </w:rPr>
        <w:t>Когда Меф и Дафна спустились в столовую, за шикарно накрытым столом уже сидели Глеб и Асмодей и о чем-то говорили, но сразу замолчали при появлении гостей.</w:t>
      </w:r>
    </w:p>
    <w:p>
      <w:pPr>
        <w:pStyle w:val="Normal"/>
        <w:rPr>
          <w:color w:val="FFFFFF"/>
        </w:rPr>
      </w:pPr>
      <w:r>
        <w:rPr>
          <w:color w:val="FFFFFF"/>
        </w:rPr>
        <w:t>-Итак, прошу, угощайтесь! – улыбнулся кронпринц.</w:t>
      </w:r>
    </w:p>
    <w:p>
      <w:pPr>
        <w:pStyle w:val="Normal"/>
        <w:rPr>
          <w:color w:val="FFFFFF"/>
        </w:rPr>
      </w:pPr>
      <w:r>
        <w:rPr>
          <w:color w:val="FFFFFF"/>
        </w:rPr>
        <w:t>Чего только не было на том столе, всевозможные салаты, курицы-гриль, запеченная рыба, креветки в винном соусе, икра всех сортов, картофель жареный, картофель печеный, пироги с яблоками, с мясом, с грибами. Ммм, фантастика!</w:t>
      </w:r>
    </w:p>
    <w:p>
      <w:pPr>
        <w:pStyle w:val="Normal"/>
        <w:rPr>
          <w:color w:val="FFFFFF"/>
        </w:rPr>
      </w:pPr>
      <w:r>
        <w:rPr>
          <w:color w:val="FFFFFF"/>
        </w:rPr>
        <w:t>Когда ужин закончился, Беримор и несколько служанок убрали со стола всю еду и грязные тарелки, после чего принесли позолоченный чайный сервиз и множество разнообразных пирожных.</w:t>
      </w:r>
    </w:p>
    <w:p>
      <w:pPr>
        <w:pStyle w:val="Normal"/>
        <w:rPr>
          <w:color w:val="FFFFFF"/>
        </w:rPr>
      </w:pPr>
      <w:r>
        <w:rPr>
          <w:color w:val="FFFFFF"/>
        </w:rPr>
        <w:t>-Глеб, вы ко мне надолго? – спросил Асмодей, насыпая себе в чай сахар.</w:t>
      </w:r>
    </w:p>
    <w:p>
      <w:pPr>
        <w:pStyle w:val="Normal"/>
        <w:rPr>
          <w:color w:val="FFFFFF"/>
        </w:rPr>
      </w:pPr>
      <w:r>
        <w:rPr>
          <w:color w:val="FFFFFF"/>
        </w:rPr>
        <w:t>-Еще не знаю. Мне нужно безопасное место для обучение Буслаева, - коротко ответил Бейбарсов.</w:t>
      </w:r>
    </w:p>
    <w:p>
      <w:pPr>
        <w:pStyle w:val="Normal"/>
        <w:rPr>
          <w:color w:val="FFFFFF"/>
        </w:rPr>
      </w:pPr>
      <w:r>
        <w:rPr>
          <w:color w:val="FFFFFF"/>
        </w:rPr>
        <w:t>-Интересно, и чему же меня будут обучать? – нагло спросил Меф.</w:t>
      </w:r>
    </w:p>
    <w:p>
      <w:pPr>
        <w:pStyle w:val="Normal"/>
        <w:rPr>
          <w:color w:val="FFFFFF"/>
        </w:rPr>
      </w:pPr>
      <w:r>
        <w:rPr>
          <w:color w:val="FFFFFF"/>
        </w:rPr>
        <w:t xml:space="preserve">-Как стать наследником Мрака, не потеряв головы! </w:t>
      </w:r>
    </w:p>
    <w:p>
      <w:pPr>
        <w:pStyle w:val="Normal"/>
        <w:rPr>
          <w:color w:val="FFFFFF"/>
        </w:rPr>
      </w:pPr>
      <w:r>
        <w:rPr>
          <w:color w:val="FFFFFF"/>
        </w:rPr>
        <w:t>-В прямом или переносном смысле? – деловито осведомился Мефодий.</w:t>
      </w:r>
    </w:p>
    <w:p>
      <w:pPr>
        <w:pStyle w:val="Normal"/>
        <w:rPr>
          <w:color w:val="FFFFFF"/>
        </w:rPr>
      </w:pPr>
      <w:r>
        <w:rPr>
          <w:color w:val="FFFFFF"/>
        </w:rPr>
        <w:t>-Я не позволю снова сделать из него наследника Мрака! – возразила Дафна.</w:t>
      </w:r>
    </w:p>
    <w:p>
      <w:pPr>
        <w:pStyle w:val="Normal"/>
        <w:rPr>
          <w:color w:val="FFFFFF"/>
        </w:rPr>
      </w:pPr>
      <w:r>
        <w:rPr>
          <w:color w:val="FFFFFF"/>
        </w:rPr>
        <w:t>Некромаг печально на нее посмотрел.</w:t>
      </w:r>
    </w:p>
    <w:p>
      <w:pPr>
        <w:pStyle w:val="Normal"/>
        <w:rPr>
          <w:color w:val="FFFFFF"/>
        </w:rPr>
      </w:pPr>
      <w:r>
        <w:rPr>
          <w:color w:val="FFFFFF"/>
        </w:rPr>
        <w:t>-Дафна, я ничего не имею против хорошего Мефа, но ты заблуждаешься. Хороший Меф – это часть Мефодия Буслаева, а Мефодий Буслаев – это как не крути наследник Тьмы. Я не требую от него ничего, но ни ты, ни я, ни даже Буслаев не можем идти наперекор Судьбе. Во-первых, это очень сложно, а во-вторых мы сгубим несколько тысяч жизней поменяв ход событий. Две из этих жизней я не позволю сгубить, даже если мне придется зомбировать Мефа. Кроме того, если он ничего не делая, продолжит болтаться «не там, ни сям» его рано или поздно убьют! Он – слишком большая угроза для Лигула! Смирись с этим.  Ты-то должна знать, что не мы выбираем Судьбу, так думают только идеалисты, на самом же деле Судьба выбирает нас, - с сочувствием в голосе сказал Глеб, а затем обратился уже к Мефодию. – Тебе нужны учителя, самые лучшие учителя!</w:t>
      </w:r>
    </w:p>
    <w:p>
      <w:pPr>
        <w:pStyle w:val="Normal"/>
        <w:rPr>
          <w:color w:val="FFFFFF"/>
        </w:rPr>
      </w:pPr>
      <w:r>
        <w:rPr>
          <w:color w:val="FFFFFF"/>
        </w:rPr>
        <w:t>-И кто же это? – без особого энтузиазма спросил Меф. Он не признавал других учителей, кроме Арея.</w:t>
      </w:r>
    </w:p>
    <w:p>
      <w:pPr>
        <w:pStyle w:val="Normal"/>
        <w:rPr>
          <w:color w:val="FFFFFF"/>
        </w:rPr>
      </w:pPr>
      <w:r>
        <w:rPr>
          <w:color w:val="FFFFFF"/>
        </w:rPr>
        <w:t>-Лучшие учителя те, чья компетенция не вызывает сомнений. Лучший способ сделать идеального учителя – обучить его самому! – задумчиво глядя поверх головы Мефа, произнес Бейбарсов.</w:t>
      </w:r>
    </w:p>
    <w:p>
      <w:pPr>
        <w:pStyle w:val="Normal"/>
        <w:rPr>
          <w:color w:val="FFFFFF"/>
        </w:rPr>
      </w:pPr>
      <w:r>
        <w:rPr>
          <w:color w:val="FFFFFF"/>
        </w:rPr>
        <w:t>-То есть прежде чем учиться, я должен обучить своих учителей? Но это же чушь! – воскликнул Мефодий.</w:t>
      </w:r>
    </w:p>
    <w:p>
      <w:pPr>
        <w:pStyle w:val="Normal"/>
        <w:rPr>
          <w:color w:val="FFFFFF"/>
        </w:rPr>
      </w:pPr>
      <w:r>
        <w:rPr>
          <w:color w:val="FFFFFF"/>
        </w:rPr>
        <w:t>-Не такая уж и чушь. Мы вызовем тебе учителей из будущего, - все так же задумчиво сказал Глеб.</w:t>
      </w:r>
    </w:p>
    <w:p>
      <w:pPr>
        <w:pStyle w:val="Normal"/>
        <w:rPr>
          <w:b/>
          <w:b/>
          <w:color w:val="FFFFFF"/>
        </w:rPr>
      </w:pPr>
      <w:r>
        <w:rPr>
          <w:b/>
          <w:color w:val="FFFFFF"/>
        </w:rPr>
      </w:r>
    </w:p>
    <w:p>
      <w:pPr>
        <w:pStyle w:val="Normal"/>
        <w:rPr>
          <w:b/>
          <w:b/>
          <w:color w:val="FFFFFF"/>
        </w:rPr>
      </w:pPr>
      <w:r>
        <w:rPr>
          <w:b/>
          <w:color w:val="FFFFFF"/>
        </w:rPr>
        <w:t>Глава 13</w:t>
      </w:r>
    </w:p>
    <w:p>
      <w:pPr>
        <w:pStyle w:val="Normal"/>
        <w:rPr>
          <w:b/>
          <w:b/>
          <w:color w:val="FFFFFF"/>
        </w:rPr>
      </w:pPr>
      <w:r>
        <w:rPr>
          <w:b/>
          <w:color w:val="FFFFFF"/>
        </w:rPr>
        <w:t xml:space="preserve">Не опять, а снова! </w:t>
      </w:r>
    </w:p>
    <w:p>
      <w:pPr>
        <w:pStyle w:val="Normal"/>
        <w:rPr>
          <w:b/>
          <w:b/>
          <w:color w:val="FFFFFF"/>
        </w:rPr>
      </w:pPr>
      <w:r>
        <w:rPr>
          <w:b/>
          <w:color w:val="FFFFFF"/>
        </w:rPr>
      </w:r>
    </w:p>
    <w:p>
      <w:pPr>
        <w:pStyle w:val="Normal"/>
        <w:rPr>
          <w:color w:val="FFFFFF"/>
        </w:rPr>
      </w:pPr>
      <w:r>
        <w:rPr>
          <w:color w:val="FFFFFF"/>
        </w:rPr>
        <w:t xml:space="preserve">Следующие два дня Глеб практически поселился в библиотеке, иногда выглядывая, чтобы отправить Беримора за ингредиентами. На третий день он соизволил спуститься завтракать. Вид у некромага был болезненный, бледная кожа, мешки под глазами и отрешенный взгляд. </w:t>
      </w:r>
    </w:p>
    <w:p>
      <w:pPr>
        <w:pStyle w:val="Normal"/>
        <w:rPr>
          <w:color w:val="FFFFFF"/>
        </w:rPr>
      </w:pPr>
      <w:r>
        <w:rPr>
          <w:color w:val="FFFFFF"/>
        </w:rPr>
        <w:t>-Мефодий, сегодня мы телепортируем твоих учителей, - устало сказал Глеб.</w:t>
      </w:r>
    </w:p>
    <w:p>
      <w:pPr>
        <w:pStyle w:val="Normal"/>
        <w:rPr>
          <w:color w:val="FFFFFF"/>
        </w:rPr>
      </w:pPr>
      <w:r>
        <w:rPr>
          <w:color w:val="FFFFFF"/>
        </w:rPr>
        <w:t>-Что вот так просто возьмем и телепортируем? – улыбнулся Меф.</w:t>
      </w:r>
    </w:p>
    <w:p>
      <w:pPr>
        <w:pStyle w:val="Normal"/>
        <w:rPr>
          <w:color w:val="FFFFFF"/>
        </w:rPr>
      </w:pPr>
      <w:r>
        <w:rPr>
          <w:color w:val="FFFFFF"/>
        </w:rPr>
        <w:t>-Это будет не просто, но мы справимся, - заверил его некромаг.</w:t>
      </w:r>
    </w:p>
    <w:p>
      <w:pPr>
        <w:pStyle w:val="Normal"/>
        <w:rPr>
          <w:color w:val="FFFFFF"/>
        </w:rPr>
      </w:pPr>
      <w:r>
        <w:rPr>
          <w:color w:val="FFFFFF"/>
        </w:rPr>
        <w:t>-А сколько их будет? – поинтересовался Буслаев.</w:t>
      </w:r>
    </w:p>
    <w:p>
      <w:pPr>
        <w:pStyle w:val="Normal"/>
        <w:rPr>
          <w:color w:val="FFFFFF"/>
        </w:rPr>
      </w:pPr>
      <w:r>
        <w:rPr>
          <w:color w:val="FFFFFF"/>
        </w:rPr>
        <w:t>-Шестеро!</w:t>
      </w:r>
    </w:p>
    <w:p>
      <w:pPr>
        <w:pStyle w:val="Normal"/>
        <w:rPr>
          <w:color w:val="FFFFFF"/>
        </w:rPr>
      </w:pPr>
      <w:r>
        <w:rPr>
          <w:color w:val="FFFFFF"/>
        </w:rPr>
        <w:t>-Шестеро?! Зачем так много? – разочаровался Меф. Он и так был не в восторге от этой идеи, но в таком масштабе…</w:t>
      </w:r>
    </w:p>
    <w:p>
      <w:pPr>
        <w:pStyle w:val="Normal"/>
        <w:rPr>
          <w:color w:val="FFFFFF"/>
        </w:rPr>
      </w:pPr>
      <w:r>
        <w:rPr>
          <w:color w:val="FFFFFF"/>
        </w:rPr>
        <w:t>-Мне это тоже не нравится, вполне хватило бы троих, но их нельзя разрывать, - пожал плечами Глеб.</w:t>
      </w:r>
    </w:p>
    <w:p>
      <w:pPr>
        <w:pStyle w:val="Normal"/>
        <w:rPr>
          <w:color w:val="FFFFFF"/>
        </w:rPr>
      </w:pPr>
      <w:r>
        <w:rPr>
          <w:color w:val="FFFFFF"/>
        </w:rPr>
        <w:t>-Почему? – спросила Дафна.</w:t>
      </w:r>
    </w:p>
    <w:p>
      <w:pPr>
        <w:pStyle w:val="Normal"/>
        <w:rPr>
          <w:color w:val="FFFFFF"/>
        </w:rPr>
      </w:pPr>
      <w:r>
        <w:rPr>
          <w:color w:val="FFFFFF"/>
        </w:rPr>
        <w:t>-Потому что они, как одно целое, большая неразлучная банда! – улыбнулся Бейбарсов, а затем продолжил, - Кроме  того, я думаю что каждому из них, есть чему тебя научить.</w:t>
      </w:r>
    </w:p>
    <w:p>
      <w:pPr>
        <w:pStyle w:val="Normal"/>
        <w:rPr>
          <w:color w:val="FFFFFF"/>
        </w:rPr>
      </w:pPr>
      <w:r>
        <w:rPr>
          <w:color w:val="FFFFFF"/>
        </w:rPr>
        <w:t>После разговоров об учебе, у Буслаева пропал аппетит и остаток завтрака он просто игрался с икрой в своей тарелке, гоняя икринку вилкой словно мяч по полю.</w:t>
      </w:r>
    </w:p>
    <w:p>
      <w:pPr>
        <w:pStyle w:val="Normal"/>
        <w:rPr>
          <w:color w:val="FFFFFF"/>
        </w:rPr>
      </w:pPr>
      <w:r>
        <w:rPr>
          <w:color w:val="FFFFFF"/>
        </w:rPr>
        <w:t>После завтрака все собрались в библиотеке, где все было готово к вызову учителей.</w:t>
      </w:r>
    </w:p>
    <w:p>
      <w:pPr>
        <w:pStyle w:val="Normal"/>
        <w:rPr/>
      </w:pPr>
      <w:r>
        <w:rPr>
          <w:color w:val="FFFFFF"/>
        </w:rPr>
        <w:t xml:space="preserve">Меф тащился туда крайне неохотно и Дафне приходилось то и дело его подталкивать. На полу мелом был нарисован шестиугольник, в вершине каждого угла стояла зажженная свеча, а в центре была нарисована  руна перемещения. </w:t>
      </w:r>
    </w:p>
    <w:p>
      <w:pPr>
        <w:pStyle w:val="Normal"/>
        <w:rPr>
          <w:color w:val="FFFFFF"/>
        </w:rPr>
      </w:pPr>
      <w:r>
        <w:rPr>
          <w:color w:val="FFFFFF"/>
        </w:rPr>
        <w:t>-Вау, эффектно! – похвалил Мефодий, - Что дальше?</w:t>
      </w:r>
    </w:p>
    <w:p>
      <w:pPr>
        <w:pStyle w:val="Normal"/>
        <w:rPr>
          <w:color w:val="FFFFFF"/>
        </w:rPr>
      </w:pPr>
      <w:r>
        <w:rPr>
          <w:color w:val="FFFFFF"/>
        </w:rPr>
        <w:t>-Дальше мне нужна твоя сила, - спокойно объяснил Глеб.</w:t>
      </w:r>
    </w:p>
    <w:p>
      <w:pPr>
        <w:pStyle w:val="Normal"/>
        <w:rPr>
          <w:color w:val="FFFFFF"/>
        </w:rPr>
      </w:pPr>
      <w:r>
        <w:rPr>
          <w:color w:val="FFFFFF"/>
        </w:rPr>
        <w:t>-Что простите?!</w:t>
      </w:r>
    </w:p>
    <w:p>
      <w:pPr>
        <w:pStyle w:val="Normal"/>
        <w:rPr>
          <w:color w:val="FFFFFF"/>
        </w:rPr>
      </w:pPr>
      <w:r>
        <w:rPr>
          <w:color w:val="FFFFFF"/>
        </w:rPr>
        <w:t>-Твоя сила, мощь! Чтобы она наполнила руну, моей силы не хватит на всех шестерых, поэтому давайте скидываться. Значит так, Дафна, сыграй что-то подходящее к случаю, вдруг поможет. Меф, дай руку. Слушай, закрой глаза и представь, как в тебе просыпается магия. Как она течет по всему телу вместе с кровью. Представил? Хорошо, теперь представь как ты передаешь магию руне, как она заполняет ее до краев. Видишь?</w:t>
      </w:r>
    </w:p>
    <w:p>
      <w:pPr>
        <w:pStyle w:val="Normal"/>
        <w:rPr>
          <w:color w:val="FFFFFF"/>
        </w:rPr>
      </w:pPr>
      <w:r>
        <w:rPr>
          <w:color w:val="FFFFFF"/>
        </w:rPr>
        <w:t>-У меня не получается, магия растекается! – пожаловался Меф.</w:t>
      </w:r>
    </w:p>
    <w:p>
      <w:pPr>
        <w:pStyle w:val="Normal"/>
        <w:rPr>
          <w:color w:val="FFFFFF"/>
        </w:rPr>
      </w:pPr>
      <w:r>
        <w:rPr>
          <w:color w:val="FFFFFF"/>
        </w:rPr>
        <w:t>-Старайся! – прикрикнул на него Бейбарсов. Разумеется он понимал, что кричать на Буслаева – безумие, но что ему оставалось?</w:t>
      </w:r>
    </w:p>
    <w:p>
      <w:pPr>
        <w:pStyle w:val="Normal"/>
        <w:rPr>
          <w:color w:val="FFFFFF"/>
        </w:rPr>
      </w:pPr>
      <w:r>
        <w:rPr>
          <w:color w:val="FFFFFF"/>
        </w:rPr>
        <w:t xml:space="preserve">Меф собрал в своем сознание все магию какую только смог найти и попытался впихнуть ее в руну. Не получалось. Руна корежилась, извивалась, а магия, которой некуда было деваться растекалась. </w:t>
      </w:r>
    </w:p>
    <w:p>
      <w:pPr>
        <w:pStyle w:val="Normal"/>
        <w:rPr>
          <w:color w:val="FFFFFF"/>
        </w:rPr>
      </w:pPr>
      <w:r>
        <w:rPr>
          <w:color w:val="FFFFFF"/>
        </w:rPr>
        <w:t>-Мефодий, давай по другому. Придай своей магии вид карандаша. Ну? Нарисуй карандашом копию этой руны!</w:t>
      </w:r>
    </w:p>
    <w:p>
      <w:pPr>
        <w:pStyle w:val="Normal"/>
        <w:rPr>
          <w:color w:val="FFFFFF"/>
        </w:rPr>
      </w:pPr>
      <w:r>
        <w:rPr>
          <w:color w:val="FFFFFF"/>
        </w:rPr>
        <w:t xml:space="preserve">Мефодий сделал все как говорил Глеб. Вроде ничего сложного. </w:t>
      </w:r>
    </w:p>
    <w:p>
      <w:pPr>
        <w:pStyle w:val="Normal"/>
        <w:rPr>
          <w:color w:val="FFFFFF"/>
        </w:rPr>
      </w:pPr>
      <w:r>
        <w:rPr>
          <w:color w:val="FFFFFF"/>
        </w:rPr>
        <w:t>-Вот, пожалуйста, нарисовал, - с сомнением сказал Меф.</w:t>
      </w:r>
    </w:p>
    <w:p>
      <w:pPr>
        <w:pStyle w:val="Normal"/>
        <w:rPr>
          <w:color w:val="FFFFFF"/>
        </w:rPr>
      </w:pPr>
      <w:r>
        <w:rPr>
          <w:color w:val="FFFFFF"/>
        </w:rPr>
        <w:t>-Ты что-то забыл, проверь еще раз, - недовольно косясь на руну на полу, сказал некромаг.</w:t>
      </w:r>
    </w:p>
    <w:p>
      <w:pPr>
        <w:pStyle w:val="Normal"/>
        <w:rPr>
          <w:color w:val="FFFFFF"/>
        </w:rPr>
      </w:pPr>
      <w:r>
        <w:rPr>
          <w:color w:val="FFFFFF"/>
        </w:rPr>
        <w:t>Мефодий посмотрел на его руну перемещения, потом на свою. Да, вот, он забыл одну маленькую черточку. Все готово! Руны в сознании Мефа и на полу вспыхнули одновременно. От них исходило нежное голубоватое свечение. Глеб сунул руку в карман и что-то бросил на пол в шестиугольник. По руне посыпались мелкие золотистые песчинки.</w:t>
      </w:r>
    </w:p>
    <w:p>
      <w:pPr>
        <w:pStyle w:val="Normal"/>
        <w:rPr>
          <w:color w:val="FFFFFF"/>
        </w:rPr>
      </w:pPr>
      <w:r>
        <w:rPr>
          <w:color w:val="FFFFFF"/>
        </w:rPr>
        <w:t>-Пески времени, - ответил он на немой вопрос Мефодия.</w:t>
      </w:r>
    </w:p>
    <w:p>
      <w:pPr>
        <w:pStyle w:val="Normal"/>
        <w:rPr>
          <w:color w:val="FFFFFF"/>
        </w:rPr>
      </w:pPr>
      <w:r>
        <w:rPr>
          <w:color w:val="FFFFFF"/>
        </w:rPr>
        <w:t>Затем закрыл глаза и сосредоточился. Самым сложным было перенести именно таких Ангелов, как нужно. Главное не промахнуться со временем: вряд ли пятилетние дети чему-то научат Буслаева.</w:t>
      </w:r>
    </w:p>
    <w:p>
      <w:pPr>
        <w:pStyle w:val="Normal"/>
        <w:rPr>
          <w:color w:val="FFFFFF"/>
        </w:rPr>
      </w:pPr>
      <w:r>
        <w:rPr>
          <w:color w:val="FFFFFF"/>
        </w:rPr>
        <w:t>«Хотя бы тринадцатилетние!» - мысленно просил Глеб.</w:t>
      </w:r>
    </w:p>
    <w:p>
      <w:pPr>
        <w:pStyle w:val="Normal"/>
        <w:rPr>
          <w:color w:val="FFFFFF"/>
        </w:rPr>
      </w:pPr>
      <w:r>
        <w:rPr>
          <w:color w:val="FFFFFF"/>
        </w:rPr>
        <w:t>Прямо в потолке над шестиугольником появилась воронка, такого же голубого света.</w:t>
      </w:r>
    </w:p>
    <w:p>
      <w:pPr>
        <w:pStyle w:val="Normal"/>
        <w:rPr>
          <w:color w:val="FFFFFF"/>
        </w:rPr>
      </w:pPr>
      <w:r>
        <w:rPr>
          <w:color w:val="FFFFFF"/>
        </w:rPr>
        <w:t>Первым появился Саша, он упал сверху прямо на руну. Затем на Сашу упала Лера, а потом Ангелы падали как перезревшие груши, и уже спустя четыре минуты, воронка исчезла, а на полу образовалась помятая группа сердитый подростков. Саша встал сам и помог подняться сестре. Лера тряхнула головой и огляделась по сторонам. Заметив Глеба, Мефа и Даф, она устало закатила глаза:</w:t>
      </w:r>
    </w:p>
    <w:p>
      <w:pPr>
        <w:pStyle w:val="Normal"/>
        <w:rPr/>
      </w:pPr>
      <w:r>
        <w:rPr>
          <w:color w:val="FFFFFF"/>
        </w:rPr>
        <w:t xml:space="preserve">-О, нет! Неужели опять?! </w:t>
      </w:r>
    </w:p>
    <w:p>
      <w:pPr>
        <w:pStyle w:val="Normal"/>
        <w:rPr>
          <w:color w:val="FFFFFF"/>
        </w:rPr>
      </w:pPr>
      <w:r>
        <w:rPr>
          <w:color w:val="FFFFFF"/>
        </w:rPr>
        <w:t xml:space="preserve">-Не опять, а снова! Воспринимай это как временный отпуск, за который нам не влетит! – сказал Женя, смахивая с джинсов несуществующую пыль.  </w:t>
      </w:r>
    </w:p>
    <w:p>
      <w:pPr>
        <w:pStyle w:val="Normal"/>
        <w:rPr>
          <w:color w:val="FFFFFF"/>
        </w:rPr>
      </w:pPr>
      <w:r>
        <w:rPr>
          <w:color w:val="FFFFFF"/>
        </w:rPr>
        <w:t>-Ну что на этот раз? Мировой потоп часть вторая? Третья Мировая? Восстание богов? – вальяжно развалившись на диванчике, спросила Могилова.</w:t>
      </w:r>
    </w:p>
    <w:p>
      <w:pPr>
        <w:pStyle w:val="Normal"/>
        <w:rPr>
          <w:color w:val="FFFFFF"/>
        </w:rPr>
      </w:pPr>
      <w:r>
        <w:rPr>
          <w:color w:val="FFFFFF"/>
        </w:rPr>
        <w:t>-Ты переоцениваешь свои таланты, - улыбнулся Глеб, - Вы должны обучить этого одаренного молодого человека всему, что должен знать начинающий повелитель Мрака.</w:t>
      </w:r>
    </w:p>
    <w:p>
      <w:pPr>
        <w:pStyle w:val="Normal"/>
        <w:rPr>
          <w:color w:val="FFFFFF"/>
        </w:rPr>
      </w:pPr>
      <w:r>
        <w:rPr>
          <w:color w:val="FFFFFF"/>
        </w:rPr>
        <w:t>-Чего? Этого не было в сказке про покорение Тартара! – вопросительно переглядываясь с братом, возразила Лола.</w:t>
      </w:r>
    </w:p>
    <w:p>
      <w:pPr>
        <w:pStyle w:val="Normal"/>
        <w:rPr>
          <w:color w:val="FFFFFF"/>
        </w:rPr>
      </w:pPr>
      <w:r>
        <w:rPr>
          <w:color w:val="FFFFFF"/>
        </w:rPr>
        <w:t>-Думаю мне просто не хотелось, чтобы мои дети зазнались и перестали со мной разговаривать, - пожал плечами Глеб, - Знакомьтесь, это Лера и Саша, на диванчике Юлиана, это Мартина, Николя и Евгений, - всех по очереди представил Глеб.</w:t>
      </w:r>
    </w:p>
    <w:p>
      <w:pPr>
        <w:pStyle w:val="Normal"/>
        <w:rPr>
          <w:color w:val="FFFFFF"/>
        </w:rPr>
      </w:pPr>
      <w:r>
        <w:rPr>
          <w:color w:val="FFFFFF"/>
        </w:rPr>
        <w:t>-Очень приятно, - Дафна доброжелательно улыбнулась.</w:t>
      </w:r>
    </w:p>
    <w:p>
      <w:pPr>
        <w:pStyle w:val="Normal"/>
        <w:rPr>
          <w:color w:val="FFFFFF"/>
        </w:rPr>
      </w:pPr>
      <w:r>
        <w:rPr>
          <w:color w:val="FFFFFF"/>
        </w:rPr>
        <w:t>Мефодий же лишь что-то буркнул и ограничился сухим кивком.</w:t>
      </w:r>
    </w:p>
    <w:p>
      <w:pPr>
        <w:pStyle w:val="Normal"/>
        <w:rPr>
          <w:color w:val="FFFFFF"/>
        </w:rPr>
      </w:pPr>
      <w:r>
        <w:rPr>
          <w:color w:val="FFFFFF"/>
        </w:rPr>
        <w:t>-Фи, сдуйся, товарищ Буслаев, а то щас лопнешь! – скривился Саша, явно читавший его мысли.</w:t>
      </w:r>
    </w:p>
    <w:p>
      <w:pPr>
        <w:pStyle w:val="Normal"/>
        <w:rPr>
          <w:color w:val="FFFFFF"/>
        </w:rPr>
      </w:pPr>
      <w:r>
        <w:rPr>
          <w:color w:val="FFFFFF"/>
        </w:rPr>
        <w:t>-Если вы хотите со мной подружится, то не суйтесь в мои мысли, ясно?</w:t>
      </w:r>
    </w:p>
    <w:p>
      <w:pPr>
        <w:pStyle w:val="Normal"/>
        <w:rPr>
          <w:color w:val="FFFFFF"/>
        </w:rPr>
      </w:pPr>
      <w:r>
        <w:rPr>
          <w:color w:val="FFFFFF"/>
        </w:rPr>
        <w:t>-Ясно, не кипятись! – успокаивающе улыбнулась Лера.</w:t>
      </w:r>
    </w:p>
    <w:p>
      <w:pPr>
        <w:pStyle w:val="Normal"/>
        <w:rPr>
          <w:color w:val="FFFFFF"/>
        </w:rPr>
      </w:pPr>
      <w:r>
        <w:rPr>
          <w:color w:val="FFFFFF"/>
        </w:rPr>
        <w:t>-С чего вы планируете начать обучение? – поинтересовался Глеб.</w:t>
      </w:r>
    </w:p>
    <w:p>
      <w:pPr>
        <w:pStyle w:val="Normal"/>
        <w:rPr>
          <w:color w:val="FFFFFF"/>
        </w:rPr>
      </w:pPr>
      <w:r>
        <w:rPr>
          <w:color w:val="FFFFFF"/>
        </w:rPr>
        <w:t>Ангелы всерьез задумались, а затем дружно повернулись к Мартине. Марти тяжело вздохнула и, подумав секунду, сказала:</w:t>
      </w:r>
    </w:p>
    <w:p>
      <w:pPr>
        <w:pStyle w:val="Normal"/>
        <w:rPr>
          <w:color w:val="FFFFFF"/>
        </w:rPr>
      </w:pPr>
      <w:r>
        <w:rPr>
          <w:color w:val="FFFFFF"/>
        </w:rPr>
        <w:t>- Лучше всего начать развивать его естественные способности. Лера, ты будешь тренировать покорение стихий, Александр, Николя – бой на мечах, Могилова, ты займешься маскировкой и интуицией, а я буду тренировать магию и защиту от нее.</w:t>
      </w:r>
    </w:p>
    <w:p>
      <w:pPr>
        <w:pStyle w:val="Normal"/>
        <w:rPr>
          <w:color w:val="FFFFFF"/>
        </w:rPr>
      </w:pPr>
      <w:r>
        <w:rPr>
          <w:color w:val="FFFFFF"/>
        </w:rPr>
        <w:t>-А я? – обиделся Женя.</w:t>
      </w:r>
    </w:p>
    <w:p>
      <w:pPr>
        <w:pStyle w:val="Normal"/>
        <w:rPr>
          <w:color w:val="FFFFFF"/>
        </w:rPr>
      </w:pPr>
      <w:r>
        <w:rPr>
          <w:color w:val="FFFFFF"/>
        </w:rPr>
        <w:t>-А ты держись от него подальше, пока не заразил своими ленью и обжорством! – назидательно сказала Юля.</w:t>
      </w:r>
    </w:p>
    <w:p>
      <w:pPr>
        <w:pStyle w:val="Normal"/>
        <w:rPr>
          <w:color w:val="FFFFFF"/>
        </w:rPr>
      </w:pPr>
      <w:r>
        <w:rPr>
          <w:color w:val="FFFFFF"/>
        </w:rPr>
        <w:t>-Какой первый урок предпочтешь? – спросил Саша.</w:t>
      </w:r>
    </w:p>
    <w:p>
      <w:pPr>
        <w:pStyle w:val="Normal"/>
        <w:rPr>
          <w:color w:val="FFFFFF"/>
        </w:rPr>
      </w:pPr>
      <w:r>
        <w:rPr>
          <w:color w:val="FFFFFF"/>
        </w:rPr>
        <w:t xml:space="preserve">Мефодий хотел сказать «бой на мечах», но не успел. </w:t>
      </w:r>
    </w:p>
    <w:p>
      <w:pPr>
        <w:pStyle w:val="Normal"/>
        <w:rPr>
          <w:color w:val="FFFFFF"/>
        </w:rPr>
      </w:pPr>
      <w:r>
        <w:rPr>
          <w:color w:val="FFFFFF"/>
        </w:rPr>
        <w:t>-Покорение стихий! -  Лера схватила его за руку и не давая опомниться телепортировала.</w:t>
      </w:r>
    </w:p>
    <w:p>
      <w:pPr>
        <w:pStyle w:val="Normal"/>
        <w:rPr>
          <w:color w:val="FFFFFF"/>
        </w:rPr>
      </w:pPr>
      <w:r>
        <w:rPr>
          <w:color w:val="FFFFFF"/>
        </w:rPr>
        <w:t>-Да уж, бойкая девица! – хмыкнула Дафна, скрещивая руки на груди.</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Когда кокон черных искр осыпался Меф наконец смог оглядеться, куда его притащила Лера. Они стояли на берегу средней по величине реки,  сзади располагался высокий заросший лес. Метрах в пятидесяти от них реку пересекала дамба. </w:t>
      </w:r>
    </w:p>
    <w:p>
      <w:pPr>
        <w:pStyle w:val="Normal"/>
        <w:rPr>
          <w:color w:val="FFFFFF"/>
        </w:rPr>
      </w:pPr>
      <w:r>
        <w:rPr>
          <w:color w:val="FFFFFF"/>
        </w:rPr>
        <w:t xml:space="preserve">-Значит так, Мефодий! Я хочу чтобы ты вспомнил как вампирил огонь в свой первый день в гимназии. Помнишь? </w:t>
      </w:r>
    </w:p>
    <w:p>
      <w:pPr>
        <w:pStyle w:val="Normal"/>
        <w:rPr>
          <w:color w:val="FFFFFF"/>
        </w:rPr>
      </w:pPr>
      <w:r>
        <w:rPr>
          <w:color w:val="FFFFFF"/>
        </w:rPr>
        <w:t>-Это получилось случайно, - неуверенно сказал Меф.</w:t>
      </w:r>
    </w:p>
    <w:p>
      <w:pPr>
        <w:pStyle w:val="Normal"/>
        <w:rPr>
          <w:color w:val="FFFFFF"/>
        </w:rPr>
      </w:pPr>
      <w:r>
        <w:rPr>
          <w:color w:val="FFFFFF"/>
        </w:rPr>
        <w:t>-Надеюсь у тебя и сейчас получится, пусть даже случайно! – пожелала Лера.</w:t>
      </w:r>
    </w:p>
    <w:p>
      <w:pPr>
        <w:pStyle w:val="Normal"/>
        <w:rPr>
          <w:color w:val="FFFFFF"/>
        </w:rPr>
      </w:pPr>
      <w:r>
        <w:rPr>
          <w:color w:val="FFFFFF"/>
        </w:rPr>
        <w:t>-Ты подпалишь лес? А река чтобы недалеко бегать за водой? – спросил он.</w:t>
      </w:r>
    </w:p>
    <w:p>
      <w:pPr>
        <w:pStyle w:val="Normal"/>
        <w:rPr>
          <w:color w:val="FFFFFF"/>
        </w:rPr>
      </w:pPr>
      <w:r>
        <w:rPr>
          <w:color w:val="FFFFFF"/>
        </w:rPr>
        <w:t>-Думай шире! Сейчас мы будем экспериментировать с водой, - улыбнулась Лера.</w:t>
      </w:r>
    </w:p>
    <w:p>
      <w:pPr>
        <w:pStyle w:val="Normal"/>
        <w:rPr>
          <w:color w:val="FFFFFF"/>
        </w:rPr>
      </w:pPr>
      <w:r>
        <w:rPr>
          <w:color w:val="FFFFFF"/>
        </w:rPr>
        <w:t>-Но вода – это стихия Евгеши! – возразил Меф.</w:t>
      </w:r>
    </w:p>
    <w:p>
      <w:pPr>
        <w:pStyle w:val="Normal"/>
        <w:rPr>
          <w:color w:val="FFFFFF"/>
        </w:rPr>
      </w:pPr>
      <w:r>
        <w:rPr>
          <w:color w:val="FFFFFF"/>
        </w:rPr>
        <w:t>-Мошкин, допустим, ею управляет. А ты, нагло воруешь у стихий энергию, это разные вещи. Кроме того, это прекрасная возможность научится вампирить самого Мошкина, - пожала плечами Лола.</w:t>
      </w:r>
    </w:p>
    <w:p>
      <w:pPr>
        <w:pStyle w:val="Normal"/>
        <w:rPr>
          <w:color w:val="FFFFFF"/>
        </w:rPr>
      </w:pPr>
      <w:r>
        <w:rPr>
          <w:color w:val="FFFFFF"/>
        </w:rPr>
        <w:t>-Зачем мне вампирить Мошкина? Он не сделал мне ничего плохого! – вознегодовал Меф.</w:t>
      </w:r>
    </w:p>
    <w:p>
      <w:pPr>
        <w:pStyle w:val="Normal"/>
        <w:rPr>
          <w:color w:val="FFFFFF"/>
        </w:rPr>
      </w:pPr>
      <w:r>
        <w:rPr>
          <w:color w:val="FFFFFF"/>
        </w:rPr>
        <w:t>-Ты думаешь только ты сейчас готовишься к войне? – скептически улыбнулась Лера, - Будь уверен, первыми, кого пустят против тебя, будут именно Мошкин, Вихрова и Чимоданов, может еще Арей, Улита и Прасковья, но в этом я не уверена. Так что учись, пока есть возможность!</w:t>
      </w:r>
    </w:p>
    <w:p>
      <w:pPr>
        <w:pStyle w:val="Normal"/>
        <w:rPr>
          <w:color w:val="FFFFFF"/>
        </w:rPr>
      </w:pPr>
      <w:r>
        <w:rPr>
          <w:color w:val="FFFFFF"/>
        </w:rPr>
        <w:t>Бейбарсова повернулась к дамбе и принялась динамить ее взглядом.</w:t>
      </w:r>
    </w:p>
    <w:p>
      <w:pPr>
        <w:pStyle w:val="Normal"/>
        <w:rPr>
          <w:color w:val="FFFFFF"/>
        </w:rPr>
      </w:pPr>
      <w:r>
        <w:rPr>
          <w:color w:val="FFFFFF"/>
        </w:rPr>
        <w:t>Дамба вздрогнула и затряслась словно в лихорадке, с нее посыпалась каменная крошка. В правом верхнем углу отлетел солидный каменный кусок и вода хлынула оттуда ручейком.</w:t>
      </w:r>
    </w:p>
    <w:p>
      <w:pPr>
        <w:pStyle w:val="Normal"/>
        <w:rPr>
          <w:color w:val="FFFFFF"/>
        </w:rPr>
      </w:pPr>
      <w:r>
        <w:rPr>
          <w:color w:val="FFFFFF"/>
        </w:rPr>
        <w:t xml:space="preserve">Лера переместила взгляд вниз. Мефодий испугался не на шутку.  Под взглядом Бейбарсовой в дамбе тут и там появлялись дырки, местоположение которых было выбрано отнюдь не случайно. Внизу поток воды был самым сильным, поэтому нижние дыры были наиболее опасны для дамбы. Под напором воды хлынувшей уже из четвертой дыры дамба должна была вот-вот разрушиться. Лера добавила еще одну дырку, ободряюще улыбнулась Буслаеву и… телепортировала.  </w:t>
      </w:r>
    </w:p>
    <w:p>
      <w:pPr>
        <w:pStyle w:val="Normal"/>
        <w:rPr>
          <w:color w:val="FFFFFF"/>
        </w:rPr>
      </w:pPr>
      <w:r>
        <w:rPr>
          <w:color w:val="FFFFFF"/>
        </w:rPr>
        <w:t>«Как она могла меня бросить? То же мне учительница! Прям как Арей: хочешь жить – учись!» - мысленно возмущался Меф.</w:t>
      </w:r>
    </w:p>
    <w:p>
      <w:pPr>
        <w:pStyle w:val="Normal"/>
        <w:rPr>
          <w:color w:val="FFFFFF"/>
        </w:rPr>
      </w:pPr>
      <w:r>
        <w:rPr>
          <w:color w:val="FFFFFF"/>
        </w:rPr>
        <w:t xml:space="preserve">«Может для начала имеет смысл залезть повыше?» - Буслаев понятия не имел как ему совладать с таким большим количеством воды. Не долго думая, Меф развернулся и побежал в лес. Времени выбирать самое высокое дерево не было, поэтому Мефодий остановил свой выбор на третьей сосне. Когда он залез практически на самый верх, дамба с сухим треском развалилась.  Мефодий набрал в легкие побольше воздуха и зажмурился. Спустя мгновения, показавшиеся Буслаеву вечностью, его накрыло несколько тонн воды. Мефодия сорвало с дерева, швырнуло на дно и потащило вместе с потоком неизвестно куда. Все мысли куда-то улетучились, выбитые из головы водной толщей. Давление на парня было ужасным. Мефодий с трудом открыл глаза, но ничего не увидел. Вокруг было темно и мокро, а главное очень-очень тихо. Хотя тихо в данной ситуации просто краснеет от стыда. Здесь не было абсолютно никаких звуков. Воздух в легких заканчивался. Мефодий открыл рот и попытался вдохнуть воду. </w:t>
      </w:r>
    </w:p>
    <w:p>
      <w:pPr>
        <w:pStyle w:val="Normal"/>
        <w:rPr>
          <w:color w:val="FFFFFF"/>
        </w:rPr>
      </w:pPr>
      <w:r>
        <w:rPr>
          <w:color w:val="FFFFFF"/>
        </w:rPr>
        <w:t>Прощальная мысль посетила его мозг: «Мне конец…». Посетила, осмотрелась и поехала к маме, оставив на прощанье троеточие.</w:t>
      </w:r>
    </w:p>
    <w:p>
      <w:pPr>
        <w:pStyle w:val="Normal"/>
        <w:rPr>
          <w:color w:val="FFFFFF"/>
        </w:rPr>
      </w:pPr>
      <w:r>
        <w:rPr>
          <w:color w:val="FFFFFF"/>
        </w:rPr>
        <w:t>Вместо воды легкие наполнились воздухом, тяжесть куда-то пропала и Мефодий на уровне подсознания понял, что сидит на траве. Он начал судорожно глотать воздух и лишь через несколько минут пришел в себя и осмелился открыть глаза. Рядом с ним, как ни в чем не бывало сидела Лола. Сзади был лес, а спереди река с дамбой. Как будто ничего и не было.</w:t>
      </w:r>
    </w:p>
    <w:p>
      <w:pPr>
        <w:pStyle w:val="Normal"/>
        <w:rPr>
          <w:color w:val="FFFFFF"/>
        </w:rPr>
      </w:pPr>
      <w:r>
        <w:rPr>
          <w:color w:val="FFFFFF"/>
        </w:rPr>
        <w:t>-Надеюсь лопухоиды нечего не заметили, - сказала девушка.</w:t>
      </w:r>
    </w:p>
    <w:p>
      <w:pPr>
        <w:pStyle w:val="Normal"/>
        <w:rPr>
          <w:color w:val="FFFFFF"/>
        </w:rPr>
      </w:pPr>
      <w:r>
        <w:rPr>
          <w:color w:val="FFFFFF"/>
        </w:rPr>
        <w:t>-Ты меня чуть не утопила! – закричал Буслаев.</w:t>
      </w:r>
    </w:p>
    <w:p>
      <w:pPr>
        <w:pStyle w:val="Normal"/>
        <w:rPr>
          <w:color w:val="FFFFFF"/>
        </w:rPr>
      </w:pPr>
      <w:r>
        <w:rPr>
          <w:color w:val="FFFFFF"/>
        </w:rPr>
        <w:t>-Ну зачем же так грубо? Если бы я хотела тебя утопить, я бы даже дамбу разрушать не стала, я бы воспользовалась ванной! – поморщилась Лера.</w:t>
      </w:r>
    </w:p>
    <w:p>
      <w:pPr>
        <w:pStyle w:val="Normal"/>
        <w:rPr>
          <w:color w:val="FFFFFF"/>
        </w:rPr>
      </w:pPr>
      <w:r>
        <w:rPr>
          <w:color w:val="FFFFFF"/>
        </w:rPr>
        <w:t>Мефодий был так зол, и своей неудачей и ее шуточками, что просто себя не контролировал. Послышался треск сухого дерева и ближайшая сосна стала подозрительно клониться в сторону Леры. Бейбарсова выпустила красную искру и ничего не произошло. Сосна продолжила стоять у края леса.</w:t>
      </w:r>
    </w:p>
    <w:p>
      <w:pPr>
        <w:pStyle w:val="Normal"/>
        <w:rPr>
          <w:color w:val="FFFFFF"/>
        </w:rPr>
      </w:pPr>
      <w:r>
        <w:rPr>
          <w:color w:val="FFFFFF"/>
        </w:rPr>
        <w:t>-Хорош крушить сосенки, лучше бы с водой посоревновался! – сказала Лера.</w:t>
      </w:r>
    </w:p>
    <w:p>
      <w:pPr>
        <w:pStyle w:val="Normal"/>
        <w:rPr>
          <w:color w:val="FFFFFF"/>
        </w:rPr>
      </w:pPr>
      <w:r>
        <w:rPr>
          <w:color w:val="FFFFFF"/>
        </w:rPr>
        <w:t>-Но у меня не получилось! Я не мог ничего сделать! – продолжал кричать Меф.</w:t>
      </w:r>
    </w:p>
    <w:p>
      <w:pPr>
        <w:pStyle w:val="Normal"/>
        <w:rPr>
          <w:color w:val="FFFFFF"/>
        </w:rPr>
      </w:pPr>
      <w:r>
        <w:rPr>
          <w:color w:val="FFFFFF"/>
        </w:rPr>
        <w:t>-Слушай, Буслаев, так как это «не мог» сделать ты, так дай бог «не мочь» каждому! Ты мог это сделать, но даже не постарался напрячься! Мне кажется папа сделал ошибку вызвав нас: единственный человек, который может заставить тебя шевелится это Арей, так что вряд ли мои Ангелы чем-то тебе помогут! – с этими словами Лера телепортировала Мефодия обратно в библиотеку.</w:t>
      </w:r>
    </w:p>
    <w:p>
      <w:pPr>
        <w:pStyle w:val="Normal"/>
        <w:rPr>
          <w:color w:val="FFFFFF"/>
        </w:rPr>
      </w:pPr>
      <w:r>
        <w:rPr>
          <w:color w:val="FFFFFF"/>
        </w:rPr>
        <w:t>-А где Лола? – спросил Саша, с улыбкой осматривая Мефа.</w:t>
      </w:r>
    </w:p>
    <w:p>
      <w:pPr>
        <w:pStyle w:val="Normal"/>
        <w:rPr>
          <w:color w:val="FFFFFF"/>
        </w:rPr>
      </w:pPr>
      <w:r>
        <w:rPr>
          <w:color w:val="FFFFFF"/>
        </w:rPr>
        <w:t>-Не знаю, она была со мной, а потом телепортировал меня сюда. Сказала, что из меня ничего не получится, - обиженно буркнул Меф.</w:t>
      </w:r>
    </w:p>
    <w:p>
      <w:pPr>
        <w:pStyle w:val="Normal"/>
        <w:rPr>
          <w:color w:val="FFFFFF"/>
        </w:rPr>
      </w:pPr>
      <w:r>
        <w:rPr>
          <w:color w:val="FFFFFF"/>
        </w:rPr>
        <w:t>-У тебя не получилось прибрать к рукам воду? – спросил Женя.</w:t>
      </w:r>
    </w:p>
    <w:p>
      <w:pPr>
        <w:pStyle w:val="Normal"/>
        <w:rPr>
          <w:color w:val="FFFFFF"/>
        </w:rPr>
      </w:pPr>
      <w:r>
        <w:rPr>
          <w:color w:val="FFFFFF"/>
        </w:rPr>
        <w:t>Буслаев утвердительно кивнул.</w:t>
      </w:r>
    </w:p>
    <w:p>
      <w:pPr>
        <w:pStyle w:val="Normal"/>
        <w:rPr>
          <w:color w:val="FFFFFF"/>
        </w:rPr>
      </w:pPr>
      <w:r>
        <w:rPr>
          <w:color w:val="FFFFFF"/>
        </w:rPr>
        <w:t>-Ничего странного, это она тебя на понт берет, типа, чтобы ты назло ей научился управлять водой, - со знанием дела сказал Алекс.</w:t>
      </w:r>
    </w:p>
    <w:p>
      <w:pPr>
        <w:pStyle w:val="Normal"/>
        <w:rPr>
          <w:color w:val="FFFFFF"/>
        </w:rPr>
      </w:pPr>
      <w:r>
        <w:rPr>
          <w:color w:val="FFFFFF"/>
        </w:rPr>
        <w:t>Дверь библиотеки открылась и на пороге появилась Лера. Она схватила ближайшую к ней книгу потолще и метнула в голову брата. Саша перехватил книгу в полуметре от своего лица.</w:t>
      </w:r>
    </w:p>
    <w:p>
      <w:pPr>
        <w:pStyle w:val="Normal"/>
        <w:rPr>
          <w:color w:val="FFFFFF"/>
        </w:rPr>
      </w:pPr>
      <w:r>
        <w:rPr>
          <w:color w:val="FFFFFF"/>
        </w:rPr>
        <w:t>-Я тебя тоже очень люблю! – сказал он.</w:t>
      </w:r>
    </w:p>
    <w:p>
      <w:pPr>
        <w:pStyle w:val="Normal"/>
        <w:rPr>
          <w:color w:val="FFFFFF"/>
        </w:rPr>
      </w:pPr>
      <w:r>
        <w:rPr>
          <w:color w:val="FFFFFF"/>
        </w:rPr>
        <w:t>Лера фыркнула и вышла из комнаты, не забыв погромче хлопнуть дверью.</w:t>
      </w:r>
    </w:p>
    <w:p>
      <w:pPr>
        <w:pStyle w:val="Normal"/>
        <w:rPr>
          <w:color w:val="FFFFFF"/>
        </w:rPr>
      </w:pPr>
      <w:r>
        <w:rPr>
          <w:color w:val="FFFFFF"/>
        </w:rPr>
        <w:t>-Какая она нервная! – удивилась Дафна.</w:t>
      </w:r>
    </w:p>
    <w:p>
      <w:pPr>
        <w:pStyle w:val="Normal"/>
        <w:rPr>
          <w:color w:val="FFFFFF"/>
        </w:rPr>
      </w:pPr>
      <w:r>
        <w:rPr>
          <w:color w:val="FFFFFF"/>
        </w:rPr>
        <w:t xml:space="preserve">-Она не нервная, просто очень импульсивная. Будь уверена, через десять минут все забудется. Ладно, сделаем перерыв. Мы пока перекусим, а Меф отдохнет и переоденется. Встретимся в гостиной через час, - сказал Саша.  </w:t>
      </w:r>
    </w:p>
    <w:p>
      <w:pPr>
        <w:pStyle w:val="Normal"/>
        <w:rPr>
          <w:color w:val="FFFFFF"/>
        </w:rPr>
      </w:pPr>
      <w:r>
        <w:rPr>
          <w:color w:val="FFFFFF"/>
        </w:rPr>
        <w:t xml:space="preserve">                                          </w:t>
      </w:r>
      <w:r>
        <w:rPr>
          <w:color w:val="FFFFFF"/>
        </w:rPr>
        <w:t>* * *</w:t>
      </w:r>
    </w:p>
    <w:p>
      <w:pPr>
        <w:pStyle w:val="Normal"/>
        <w:rPr>
          <w:color w:val="FFFFFF"/>
        </w:rPr>
      </w:pPr>
      <w:r>
        <w:rPr>
          <w:color w:val="FFFFFF"/>
        </w:rPr>
        <w:t>-Итак, я надеюсь ты помнишь тренировки со своими «хеппибездниками»? – спросил Саша, когда Мефодий спустился в гостиную. Помимо наставлений Мартины, в гостиной также присутствовала Лера. Все трое  Ангелов были вооружены и особо опасны.</w:t>
      </w:r>
    </w:p>
    <w:p>
      <w:pPr>
        <w:pStyle w:val="Normal"/>
        <w:rPr>
          <w:color w:val="FFFFFF"/>
        </w:rPr>
      </w:pPr>
      <w:r>
        <w:rPr>
          <w:color w:val="FFFFFF"/>
        </w:rPr>
        <w:t>-С кем? – переспросил Мефодий.</w:t>
      </w:r>
    </w:p>
    <w:p>
      <w:pPr>
        <w:pStyle w:val="Normal"/>
        <w:rPr>
          <w:color w:val="FFFFFF"/>
        </w:rPr>
      </w:pPr>
      <w:r>
        <w:rPr>
          <w:color w:val="FFFFFF"/>
        </w:rPr>
        <w:t>-Ну, с Мошкиным, Натой и Чимодановым? – растолковал Саша.</w:t>
      </w:r>
    </w:p>
    <w:p>
      <w:pPr>
        <w:pStyle w:val="Normal"/>
        <w:rPr>
          <w:color w:val="FFFFFF"/>
        </w:rPr>
      </w:pPr>
      <w:r>
        <w:rPr>
          <w:color w:val="FFFFFF"/>
        </w:rPr>
        <w:t>-Ну, помню, - согласился Меф.</w:t>
      </w:r>
    </w:p>
    <w:p>
      <w:pPr>
        <w:pStyle w:val="Normal"/>
        <w:rPr>
          <w:color w:val="FFFFFF"/>
        </w:rPr>
      </w:pPr>
      <w:r>
        <w:rPr>
          <w:color w:val="FFFFFF"/>
        </w:rPr>
        <w:t>-Это хорошо. Лера поделилась со мной своими соображениями и я решил, что будет хорошо научить тебя в первую очередь бороться с ними, - объяснил Алекс.</w:t>
      </w:r>
    </w:p>
    <w:p>
      <w:pPr>
        <w:pStyle w:val="Normal"/>
        <w:rPr>
          <w:color w:val="FFFFFF"/>
        </w:rPr>
      </w:pPr>
      <w:r>
        <w:rPr>
          <w:color w:val="FFFFFF"/>
        </w:rPr>
        <w:t>-И с Ареем? – спросил Буслаев.</w:t>
      </w:r>
    </w:p>
    <w:p>
      <w:pPr>
        <w:pStyle w:val="Normal"/>
        <w:rPr>
          <w:color w:val="FFFFFF"/>
        </w:rPr>
      </w:pPr>
      <w:r>
        <w:rPr>
          <w:color w:val="FFFFFF"/>
        </w:rPr>
        <w:t>-До Арея тебе, а тем более мне как до звезды на самокате! Тренировать тебя против Арея бессмысленно, все равно что учить Юлю готовить! – хмыкнул Воронов.</w:t>
      </w:r>
    </w:p>
    <w:p>
      <w:pPr>
        <w:pStyle w:val="Normal"/>
        <w:rPr>
          <w:color w:val="FFFFFF"/>
        </w:rPr>
      </w:pPr>
      <w:r>
        <w:rPr>
          <w:color w:val="FFFFFF"/>
        </w:rPr>
        <w:t>-Я бы попросила: Юля не так уж и безнадежна! – возмутилась Лера.</w:t>
      </w:r>
    </w:p>
    <w:p>
      <w:pPr>
        <w:pStyle w:val="Normal"/>
        <w:rPr>
          <w:color w:val="FFFFFF"/>
        </w:rPr>
      </w:pPr>
      <w:r>
        <w:rPr>
          <w:color w:val="FFFFFF"/>
        </w:rPr>
        <w:t>-Я должен драться с вами тремя одновременно? – спросил Меф.</w:t>
      </w:r>
    </w:p>
    <w:p>
      <w:pPr>
        <w:pStyle w:val="Normal"/>
        <w:rPr>
          <w:color w:val="FFFFFF"/>
        </w:rPr>
      </w:pPr>
      <w:r>
        <w:rPr>
          <w:color w:val="FFFFFF"/>
        </w:rPr>
        <w:t>-Не с нами, - сказал Саша и его черты лица стали расплываться. Минуту спустя перед Мефом стоял Чимоданов собственной персоной. Буслаев присвистнул.</w:t>
      </w:r>
    </w:p>
    <w:p>
      <w:pPr>
        <w:pStyle w:val="Normal"/>
        <w:rPr>
          <w:color w:val="FFFFFF"/>
        </w:rPr>
      </w:pPr>
      <w:r>
        <w:rPr>
          <w:color w:val="FFFFFF"/>
        </w:rPr>
        <w:t>-А почему именно Чимоданов? – спросил Меф.</w:t>
      </w:r>
    </w:p>
    <w:p>
      <w:pPr>
        <w:pStyle w:val="Normal"/>
        <w:rPr>
          <w:color w:val="FFFFFF"/>
        </w:rPr>
      </w:pPr>
      <w:r>
        <w:rPr>
          <w:color w:val="FFFFFF"/>
        </w:rPr>
        <w:t>-Потому что они одинаково бестолково размахивают оружием, - подколола брата Лера и превратилась в Нату.</w:t>
      </w:r>
    </w:p>
    <w:p>
      <w:pPr>
        <w:pStyle w:val="Normal"/>
        <w:rPr>
          <w:color w:val="FFFFFF"/>
        </w:rPr>
      </w:pPr>
      <w:r>
        <w:rPr>
          <w:color w:val="FFFFFF"/>
        </w:rPr>
        <w:t>-Это для пущей убедительности, - сказал Николя-Мошкин.</w:t>
      </w:r>
    </w:p>
    <w:p>
      <w:pPr>
        <w:pStyle w:val="Normal"/>
        <w:rPr>
          <w:color w:val="FFFFFF"/>
        </w:rPr>
      </w:pPr>
      <w:r>
        <w:rPr>
          <w:color w:val="FFFFFF"/>
        </w:rPr>
        <w:t>-Ба, Ники, никогда не думала, что ты можешь быть таким тонким и ранимым как Евгеша! – промурлыкала Ната.</w:t>
      </w:r>
    </w:p>
    <w:p>
      <w:pPr>
        <w:pStyle w:val="Normal"/>
        <w:rPr>
          <w:color w:val="FFFFFF"/>
        </w:rPr>
      </w:pPr>
      <w:r>
        <w:rPr>
          <w:color w:val="FFFFFF"/>
        </w:rPr>
        <w:t>-К сожалению, мы не можем имитировать их способностей, так что единственное что тебе угрожает сейчас – это наше оружие, - предупредил Саша.</w:t>
      </w:r>
    </w:p>
    <w:p>
      <w:pPr>
        <w:pStyle w:val="Normal"/>
        <w:rPr>
          <w:color w:val="FFFFFF"/>
        </w:rPr>
      </w:pPr>
      <w:r>
        <w:rPr>
          <w:color w:val="FFFFFF"/>
        </w:rPr>
        <w:t>-Ну, зомбировать-то я его могу, только вот эффект будет не тот, что у Вихровой, - сказала «Вихрова».</w:t>
      </w:r>
    </w:p>
    <w:p>
      <w:pPr>
        <w:pStyle w:val="Normal"/>
        <w:rPr>
          <w:color w:val="FFFFFF"/>
        </w:rPr>
      </w:pPr>
      <w:r>
        <w:rPr>
          <w:color w:val="FFFFFF"/>
        </w:rPr>
        <w:t>И только спустя секунду Меф понял, что Лера попросту заговаривала ему зубы.  Саша и Николя незаметно попали в зону поражения, границу к которой Арей приказывал никого не подпускать. Вовремя среагировав, Буслаев успел отбить атаку Алекса, но у него не хватило времени на Арденна. «Коля» аккуратно выбил меч из рук Буслаева.</w:t>
      </w:r>
    </w:p>
    <w:p>
      <w:pPr>
        <w:pStyle w:val="Normal"/>
        <w:rPr>
          <w:color w:val="FFFFFF"/>
        </w:rPr>
      </w:pPr>
      <w:r>
        <w:rPr>
          <w:color w:val="FFFFFF"/>
        </w:rPr>
        <w:t xml:space="preserve">-Это не честно! – завопил безоружный Меф. </w:t>
      </w:r>
    </w:p>
    <w:p>
      <w:pPr>
        <w:pStyle w:val="Normal"/>
        <w:rPr>
          <w:color w:val="FFFFFF"/>
        </w:rPr>
      </w:pPr>
      <w:r>
        <w:rPr>
          <w:color w:val="FFFFFF"/>
        </w:rPr>
        <w:t>-А по-твоему Мрак будет действовать честно? – насмешливо спросила Лера. Буслаев поднял меч, и бой начался снова, только теперь было трое против одного.</w:t>
      </w:r>
    </w:p>
    <w:p>
      <w:pPr>
        <w:pStyle w:val="Normal"/>
        <w:rPr>
          <w:color w:val="FFFFFF"/>
        </w:rPr>
      </w:pPr>
      <w:r>
        <w:rPr>
          <w:color w:val="FFFFFF"/>
        </w:rPr>
        <w:t xml:space="preserve"> </w:t>
      </w:r>
      <w:r>
        <w:rPr>
          <w:color w:val="FFFFFF"/>
        </w:rPr>
        <w:t xml:space="preserve">Меф признаться даже вспотел, отражая атаки своих «хеппибездников», как назвал их Саша. Это было намного сложнее, чем с его друзьями, правда его друзья и были вооружены не мечами. Лера сделала сальто и оказалась у Мефа за спиной. Она ударила его по затылку рукоятью меча, а Алекс сбил Мефа с ног. Опять неудача. </w:t>
      </w:r>
    </w:p>
    <w:p>
      <w:pPr>
        <w:pStyle w:val="Normal"/>
        <w:rPr>
          <w:color w:val="FFFFFF"/>
        </w:rPr>
      </w:pPr>
      <w:r>
        <w:rPr>
          <w:color w:val="FFFFFF"/>
        </w:rPr>
        <w:t>-Ты не обращаешь внимания на наши недостатки, - сказала Лера, помогая Мефу встать, - ты делаешь ошибку, зацыкливаясь на тактике Арея. Ты не Арей, Мефодий! У него опыт больше чем у тебя, поэтому он может позволить себе почти не двигаться, а лишь атаковать и отражать удары.  Ищи слабые места у противника, и больше двигайся! Движущуюся мишень поймать сложней.</w:t>
      </w:r>
    </w:p>
    <w:p>
      <w:pPr>
        <w:pStyle w:val="Normal"/>
        <w:rPr>
          <w:color w:val="FFFFFF"/>
        </w:rPr>
      </w:pPr>
      <w:r>
        <w:rPr>
          <w:color w:val="FFFFFF"/>
        </w:rPr>
        <w:t>-Не слушай ее! Лера, то, что тебе прекрасно удается мельтешить перед глазами и этим сбивать противника с толку, вовсе не значит, что в этом фишка Буслаева! – возразил Саша.</w:t>
      </w:r>
    </w:p>
    <w:p>
      <w:pPr>
        <w:pStyle w:val="Normal"/>
        <w:rPr>
          <w:color w:val="FFFFFF"/>
        </w:rPr>
      </w:pPr>
      <w:r>
        <w:rPr>
          <w:color w:val="FFFFFF"/>
        </w:rPr>
        <w:t xml:space="preserve">Но Мефодий его не слышал, он думал о словах Леры. </w:t>
      </w:r>
    </w:p>
    <w:p>
      <w:pPr>
        <w:pStyle w:val="Normal"/>
        <w:rPr>
          <w:color w:val="FFFFFF"/>
        </w:rPr>
      </w:pPr>
      <w:r>
        <w:rPr>
          <w:color w:val="FFFFFF"/>
        </w:rPr>
        <w:t>«Она действительно двигается быстро, словно молния, но это значит, что в очередном прыжке или сальто она практически беззащитна! Саша очень боится за свою спину, значит он плохо защищен сзади! Николя… хм, с одним противником я как-нибудь справлюсь!»</w:t>
      </w:r>
    </w:p>
    <w:p>
      <w:pPr>
        <w:pStyle w:val="Normal"/>
        <w:rPr>
          <w:color w:val="FFFFFF"/>
        </w:rPr>
      </w:pPr>
      <w:r>
        <w:rPr>
          <w:color w:val="FFFFFF"/>
        </w:rPr>
        <w:t>Когда бой вновь начался, первым атаковал Саша. Мефодий и сам не понял, как отразил удар и оказался у него за спиной. Все произошло быстро: Меф легко царапнул его по правой лопатке, достаточно легко, чтобы порвать рубашку и недостаточно, чтобы поцарапать кожу.</w:t>
      </w:r>
    </w:p>
    <w:p>
      <w:pPr>
        <w:pStyle w:val="Normal"/>
        <w:rPr>
          <w:color w:val="FFFFFF"/>
        </w:rPr>
      </w:pPr>
      <w:r>
        <w:rPr>
          <w:color w:val="FFFFFF"/>
        </w:rPr>
        <w:t xml:space="preserve">-Ох, Лера, похоже он внял твоим советам, - простонал Саша, заваливаясь на диван. </w:t>
      </w:r>
    </w:p>
    <w:p>
      <w:pPr>
        <w:pStyle w:val="Normal"/>
        <w:rPr>
          <w:color w:val="FFFFFF"/>
        </w:rPr>
      </w:pPr>
      <w:r>
        <w:rPr>
          <w:color w:val="FFFFFF"/>
        </w:rPr>
        <w:t>Лера в два прыжка одолела расстояние отделявшее ее от Мефа и занесла меч для удара. Но Буслаев ее опередил, отскочив от места приземления девушки, он легко ударил ее по руки, выбивая меч. Раздосадованная Лера схватил со стоявшего рядом столика вазу с цветами и бросила в наследника. Меф успел пригнуться, а вот стенка нет, от которой тут же в разные стороны полетели фарфоровые осколки. На полу растеклась лужа, в которой купались полевые цветы. А уж вывести из игры оставшегося Николя было не сложно. Один на один Меф мог справится с большей частью стражей.</w:t>
      </w:r>
    </w:p>
    <w:p>
      <w:pPr>
        <w:pStyle w:val="Normal"/>
        <w:rPr>
          <w:color w:val="FFFFFF"/>
        </w:rPr>
      </w:pPr>
      <w:r>
        <w:rPr>
          <w:color w:val="FFFFFF"/>
        </w:rPr>
        <w:t>-Ну что ж, неплохо, но и не слишком хорошо! Ты должен был сам догадаться, Лигул не будет тебе суфлировать, как это сегодня сделала Лера! Ладно, отдыхай, на сегодня хватит. Завтра после завтрака, у тебя защита от магии! – сказал Алекс и отправился в комнату переодевать рубашку.</w:t>
      </w:r>
    </w:p>
    <w:p>
      <w:pPr>
        <w:pStyle w:val="Normal"/>
        <w:rPr>
          <w:color w:val="FFFFFF"/>
        </w:rPr>
      </w:pPr>
      <w:r>
        <w:rPr>
          <w:color w:val="FFFFFF"/>
        </w:rPr>
        <w:t>-Встретимся после ужина, поболтаем! – шепнула Мефу Лера и вышла вслед за братом.</w:t>
      </w:r>
    </w:p>
    <w:p>
      <w:pPr>
        <w:pStyle w:val="Normal"/>
        <w:rPr>
          <w:color w:val="FFFFFF"/>
        </w:rPr>
      </w:pPr>
      <w:r>
        <w:rPr>
          <w:color w:val="FFFFFF"/>
        </w:rPr>
        <w:t xml:space="preserve">                                 </w:t>
      </w:r>
      <w:r>
        <w:rPr>
          <w:color w:val="FFFFFF"/>
        </w:rPr>
        <w:t>* * *</w:t>
      </w:r>
    </w:p>
    <w:p>
      <w:pPr>
        <w:pStyle w:val="Normal"/>
        <w:rPr>
          <w:color w:val="FFFFFF"/>
        </w:rPr>
      </w:pPr>
      <w:r>
        <w:rPr>
          <w:color w:val="FFFFFF"/>
        </w:rPr>
        <w:t>Мефодий нашел Леру в саду возле того темного озера. Она сидела на большом камне, до половины уходящем под воду, и вблизи воды покрытым слизким мхом. Сейчас в сумерках озеро казалось практически черным. За озером стояла беседка, прямо напротив Буслаева. Она была железная выкованная под стать воротам и покрашенная в темно-зеленый цвет. Где-то квакнула и прыгнула в воду лягушка.</w:t>
      </w:r>
    </w:p>
    <w:p>
      <w:pPr>
        <w:pStyle w:val="Normal"/>
        <w:rPr>
          <w:color w:val="FFFFFF"/>
        </w:rPr>
      </w:pPr>
      <w:r>
        <w:rPr>
          <w:color w:val="FFFFFF"/>
        </w:rPr>
        <w:t>-Ну ты даешь! Какая там лягушка?! Банальнейшая жаба! – хихикнула Лера.</w:t>
      </w:r>
    </w:p>
    <w:p>
      <w:pPr>
        <w:pStyle w:val="Normal"/>
        <w:rPr>
          <w:color w:val="FFFFFF"/>
        </w:rPr>
      </w:pPr>
      <w:r>
        <w:rPr>
          <w:color w:val="FFFFFF"/>
        </w:rPr>
        <w:t>-Я же просил! – прикрикнул Меф.</w:t>
      </w:r>
    </w:p>
    <w:p>
      <w:pPr>
        <w:pStyle w:val="Normal"/>
        <w:rPr>
          <w:color w:val="FFFFFF"/>
        </w:rPr>
      </w:pPr>
      <w:r>
        <w:rPr>
          <w:color w:val="FFFFFF"/>
        </w:rPr>
        <w:t>-Ладно извини! – обиделась Валерия.</w:t>
      </w:r>
    </w:p>
    <w:p>
      <w:pPr>
        <w:pStyle w:val="Normal"/>
        <w:rPr>
          <w:color w:val="FFFFFF"/>
        </w:rPr>
      </w:pPr>
      <w:r>
        <w:rPr>
          <w:color w:val="FFFFFF"/>
        </w:rPr>
        <w:t xml:space="preserve">-И о чем ты хотела поговорить? </w:t>
      </w:r>
    </w:p>
    <w:p>
      <w:pPr>
        <w:pStyle w:val="Normal"/>
        <w:rPr>
          <w:color w:val="FFFFFF"/>
        </w:rPr>
      </w:pPr>
      <w:r>
        <w:rPr>
          <w:color w:val="FFFFFF"/>
        </w:rPr>
        <w:t>-Я хотела?! – удивилась девушка, - Это ты хотел со мной поговорить. Ну, конечно, не конкретно со мной, но хотел узнать ответы на какие-то вопросы, верно?</w:t>
      </w:r>
    </w:p>
    <w:p>
      <w:pPr>
        <w:pStyle w:val="Normal"/>
        <w:rPr>
          <w:color w:val="FFFFFF"/>
        </w:rPr>
      </w:pPr>
      <w:r>
        <w:rPr>
          <w:color w:val="FFFFFF"/>
        </w:rPr>
        <w:t>-Ты опять? – мрачно буркнул Меф.</w:t>
      </w:r>
    </w:p>
    <w:p>
      <w:pPr>
        <w:pStyle w:val="Normal"/>
        <w:rPr>
          <w:color w:val="FFFFFF"/>
        </w:rPr>
      </w:pPr>
      <w:r>
        <w:rPr>
          <w:color w:val="FFFFFF"/>
        </w:rPr>
        <w:t>-Успокойся,  что было, то прошло! Бессмысленно обижаться на то, что сделано более двух часов назад! – фыркнула девушка.</w:t>
      </w:r>
    </w:p>
    <w:p>
      <w:pPr>
        <w:pStyle w:val="Normal"/>
        <w:rPr>
          <w:color w:val="FFFFFF"/>
        </w:rPr>
      </w:pPr>
      <w:r>
        <w:rPr>
          <w:color w:val="FFFFFF"/>
        </w:rPr>
        <w:t>-Ладно. Кто вы?</w:t>
      </w:r>
    </w:p>
    <w:p>
      <w:pPr>
        <w:pStyle w:val="Normal"/>
        <w:rPr>
          <w:color w:val="FFFFFF"/>
        </w:rPr>
      </w:pPr>
      <w:r>
        <w:rPr>
          <w:color w:val="FFFFFF"/>
        </w:rPr>
        <w:t>-Мы твои друзья! Я и Саша дети Тани и Глеба. А мои Ангелы – твоя преданная маленькая армия! – просияла Лера.</w:t>
      </w:r>
    </w:p>
    <w:p>
      <w:pPr>
        <w:pStyle w:val="Normal"/>
        <w:rPr>
          <w:color w:val="FFFFFF"/>
        </w:rPr>
      </w:pPr>
      <w:r>
        <w:rPr>
          <w:color w:val="FFFFFF"/>
        </w:rPr>
        <w:t>-Значит, я все-таки стану повелителем Тартара? – спросил Меф.</w:t>
      </w:r>
    </w:p>
    <w:p>
      <w:pPr>
        <w:pStyle w:val="Normal"/>
        <w:rPr>
          <w:color w:val="FFFFFF"/>
        </w:rPr>
      </w:pPr>
      <w:r>
        <w:rPr>
          <w:color w:val="FFFFFF"/>
        </w:rPr>
        <w:t>-Может и нет. Тогда правда, мы перестанем существовать, наверное, - пожала плечами девушка.</w:t>
      </w:r>
    </w:p>
    <w:p>
      <w:pPr>
        <w:pStyle w:val="Normal"/>
        <w:rPr>
          <w:color w:val="FFFFFF"/>
        </w:rPr>
      </w:pPr>
      <w:r>
        <w:rPr>
          <w:color w:val="FFFFFF"/>
        </w:rPr>
        <w:t xml:space="preserve">Мефодий замолчал: разговор получался не из приятных. </w:t>
      </w:r>
    </w:p>
    <w:p>
      <w:pPr>
        <w:pStyle w:val="Normal"/>
        <w:rPr>
          <w:color w:val="FFFFFF"/>
        </w:rPr>
      </w:pPr>
      <w:r>
        <w:rPr>
          <w:color w:val="FFFFFF"/>
        </w:rPr>
        <w:t>-Я тут думала с чего нам начать покорение Мрака, - нарушила тишину Лера.</w:t>
      </w:r>
    </w:p>
    <w:p>
      <w:pPr>
        <w:pStyle w:val="Normal"/>
        <w:rPr>
          <w:color w:val="FFFFFF"/>
        </w:rPr>
      </w:pPr>
      <w:r>
        <w:rPr>
          <w:color w:val="FFFFFF"/>
        </w:rPr>
        <w:t>-И?</w:t>
      </w:r>
    </w:p>
    <w:p>
      <w:pPr>
        <w:pStyle w:val="Normal"/>
        <w:rPr>
          <w:color w:val="FFFFFF"/>
        </w:rPr>
      </w:pPr>
      <w:r>
        <w:rPr>
          <w:color w:val="FFFFFF"/>
        </w:rPr>
        <w:t>-И что-то ничего не лезет в голову! А у тебя идеи есть? – спросила она.</w:t>
      </w:r>
    </w:p>
    <w:p>
      <w:pPr>
        <w:pStyle w:val="Normal"/>
        <w:rPr>
          <w:color w:val="FFFFFF"/>
        </w:rPr>
      </w:pPr>
      <w:r>
        <w:rPr>
          <w:color w:val="FFFFFF"/>
        </w:rPr>
        <w:t>-Это проверка? – улыбнулся Меф.</w:t>
      </w:r>
    </w:p>
    <w:p>
      <w:pPr>
        <w:pStyle w:val="Normal"/>
        <w:rPr>
          <w:color w:val="FFFFFF"/>
        </w:rPr>
      </w:pPr>
      <w:r>
        <w:rPr>
          <w:color w:val="FFFFFF"/>
        </w:rPr>
        <w:t>-Нет, я с тобой как с другом советуюсь, - покачала головой Валерия.</w:t>
      </w:r>
    </w:p>
    <w:p>
      <w:pPr>
        <w:pStyle w:val="Normal"/>
        <w:rPr>
          <w:color w:val="FFFFFF"/>
        </w:rPr>
      </w:pPr>
      <w:r>
        <w:rPr>
          <w:color w:val="FFFFFF"/>
        </w:rPr>
        <w:t>-Ну, не знаю. Хорошо было бы переманить на нашу сторону «хеппи..», как вы там их называете? – улыбнулся Меф.</w:t>
      </w:r>
    </w:p>
    <w:p>
      <w:pPr>
        <w:pStyle w:val="Normal"/>
        <w:rPr>
          <w:color w:val="FFFFFF"/>
        </w:rPr>
      </w:pPr>
      <w:r>
        <w:rPr>
          <w:color w:val="FFFFFF"/>
        </w:rPr>
        <w:t>-«Хеппибездники», - тоже улыбнулась Лера, - Это придумает Улита, хотя теперь, наверное, ей это подскажут!</w:t>
      </w:r>
    </w:p>
    <w:p>
      <w:pPr>
        <w:pStyle w:val="Normal"/>
        <w:rPr>
          <w:color w:val="FFFFFF"/>
        </w:rPr>
      </w:pPr>
      <w:r>
        <w:rPr>
          <w:color w:val="FFFFFF"/>
        </w:rPr>
        <w:t>-Да, в общем их и Арея, - закончил мысль Меф.</w:t>
      </w:r>
    </w:p>
    <w:p>
      <w:pPr>
        <w:pStyle w:val="Normal"/>
        <w:rPr>
          <w:color w:val="FFFFFF"/>
        </w:rPr>
      </w:pPr>
      <w:r>
        <w:rPr>
          <w:color w:val="FFFFFF"/>
        </w:rPr>
        <w:t xml:space="preserve">Лера перестала улыбаться и помрачнела. </w:t>
      </w:r>
    </w:p>
    <w:p>
      <w:pPr>
        <w:pStyle w:val="Normal"/>
        <w:rPr>
          <w:color w:val="FFFFFF"/>
        </w:rPr>
      </w:pPr>
      <w:r>
        <w:rPr>
          <w:color w:val="FFFFFF"/>
        </w:rPr>
        <w:t xml:space="preserve">-А вот с Ареем все намного сложней! Как бы он к тебе не относился, но Арей – страж Мрака. У него нет такого выбора как у твоих друзей! И то, до поры до времени, пока их тоже не заграбастал Мрак. </w:t>
      </w:r>
    </w:p>
    <w:p>
      <w:pPr>
        <w:pStyle w:val="Normal"/>
        <w:rPr>
          <w:color w:val="FFFFFF"/>
        </w:rPr>
      </w:pPr>
      <w:r>
        <w:rPr>
          <w:color w:val="FFFFFF"/>
        </w:rPr>
        <w:t>-Но я ведь наследник Мрака, Мефодий Буслаев?! – не поверил ей Меф.</w:t>
      </w:r>
    </w:p>
    <w:p>
      <w:pPr>
        <w:pStyle w:val="Normal"/>
        <w:rPr>
          <w:color w:val="FFFFFF"/>
        </w:rPr>
      </w:pPr>
      <w:r>
        <w:rPr>
          <w:color w:val="FFFFFF"/>
        </w:rPr>
        <w:t>-Ага, кажется кое-кто здесь недавно отрекся от наследства, или я ошибаюсь? – нарочно растягивая слова, поинтересовалась Лера.</w:t>
      </w:r>
    </w:p>
    <w:p>
      <w:pPr>
        <w:pStyle w:val="Normal"/>
        <w:rPr>
          <w:color w:val="FFFFFF"/>
        </w:rPr>
      </w:pPr>
      <w:r>
        <w:rPr>
          <w:color w:val="FFFFFF"/>
        </w:rPr>
        <w:t>Мефодий приуныл: он смекнул, что Лера права. Его соратники все еще имеют выбор только потому, что сохранили эйдосы. Но вряд ли такое положение вещей продлиться долго. Нельзя недооценивать Лигула, он хоть и крыса, но не зря сидит на троне.</w:t>
      </w:r>
    </w:p>
    <w:p>
      <w:pPr>
        <w:pStyle w:val="Normal"/>
        <w:rPr>
          <w:color w:val="FFFFFF"/>
        </w:rPr>
      </w:pPr>
      <w:r>
        <w:rPr>
          <w:color w:val="FFFFFF"/>
        </w:rPr>
        <w:t>-Слушай, Мефодий, ты можешь предложить своим друзьям то, чего никогда не даст им Лигул! – сказала Лера.</w:t>
      </w:r>
    </w:p>
    <w:p>
      <w:pPr>
        <w:pStyle w:val="Normal"/>
        <w:rPr>
          <w:color w:val="FFFFFF"/>
        </w:rPr>
      </w:pPr>
      <w:r>
        <w:rPr>
          <w:color w:val="FFFFFF"/>
        </w:rPr>
        <w:t>-И что же это?</w:t>
      </w:r>
    </w:p>
    <w:p>
      <w:pPr>
        <w:pStyle w:val="Normal"/>
        <w:rPr>
          <w:color w:val="FFFFFF"/>
        </w:rPr>
      </w:pPr>
      <w:r>
        <w:rPr>
          <w:color w:val="FFFFFF"/>
        </w:rPr>
        <w:t>-Эйдос! Горбун обязательно захочет заграбастать их эйдосы и они, держу пари, знают об этом! С Ареем я поговорю сама, тебе нельзя в Канцелярию, - начала рассуждать Лола. Мефодий посмотрел на нее и понял, что у Бейбарсовой в голове зарождается план покорения Тартара.</w:t>
      </w:r>
    </w:p>
    <w:p>
      <w:pPr>
        <w:pStyle w:val="Normal"/>
        <w:rPr>
          <w:color w:val="FFFFFF"/>
        </w:rPr>
      </w:pPr>
      <w:r>
        <w:rPr>
          <w:color w:val="FFFFFF"/>
        </w:rPr>
        <w:t>-Нужно подступиться к Лигулу как можно ближе, в полной секретности. Когда Лигул будет мертв начнется потасовка, самые сильные будут убиваться за трон, - продолжала Лера.</w:t>
      </w:r>
    </w:p>
    <w:p>
      <w:pPr>
        <w:pStyle w:val="Normal"/>
        <w:rPr>
          <w:color w:val="FFFFFF"/>
        </w:rPr>
      </w:pPr>
      <w:r>
        <w:rPr>
          <w:color w:val="FFFFFF"/>
        </w:rPr>
        <w:t>-А что будет с Прасковьей? – спросил Меф.</w:t>
      </w:r>
    </w:p>
    <w:p>
      <w:pPr>
        <w:pStyle w:val="Normal"/>
        <w:rPr>
          <w:color w:val="FFFFFF"/>
        </w:rPr>
      </w:pPr>
      <w:r>
        <w:rPr>
          <w:color w:val="FFFFFF"/>
        </w:rPr>
        <w:t>-Ее убьют, - спокойно ответила Лола.</w:t>
      </w:r>
    </w:p>
    <w:p>
      <w:pPr>
        <w:pStyle w:val="Normal"/>
        <w:rPr>
          <w:color w:val="FFFFFF"/>
        </w:rPr>
      </w:pPr>
      <w:r>
        <w:rPr>
          <w:color w:val="FFFFFF"/>
        </w:rPr>
        <w:t>-Этого нельзя допустить! – взорвался Буслаев.</w:t>
      </w:r>
    </w:p>
    <w:p>
      <w:pPr>
        <w:pStyle w:val="Normal"/>
        <w:rPr>
          <w:color w:val="FFFFFF"/>
        </w:rPr>
      </w:pPr>
      <w:r>
        <w:rPr>
          <w:color w:val="FFFFFF"/>
        </w:rPr>
        <w:t>Бейбарсова удивленно вытаращилась на него.</w:t>
      </w:r>
    </w:p>
    <w:p>
      <w:pPr>
        <w:pStyle w:val="Normal"/>
        <w:rPr>
          <w:color w:val="FFFFFF"/>
        </w:rPr>
      </w:pPr>
      <w:r>
        <w:rPr>
          <w:color w:val="FFFFFF"/>
        </w:rPr>
        <w:t>-Ты чего? Совсем ку-ку? Ее нельзя оставлять в живых, она – твой враг! Откуда мы знаем, может Лигул тоже следит за будущим и подготовил ее для мести?! – резонно отметила Лера.</w:t>
      </w:r>
    </w:p>
    <w:p>
      <w:pPr>
        <w:pStyle w:val="Normal"/>
        <w:rPr>
          <w:color w:val="FFFFFF"/>
        </w:rPr>
      </w:pPr>
      <w:r>
        <w:rPr>
          <w:color w:val="FFFFFF"/>
        </w:rPr>
        <w:t>-Но тогда мы будем… убийцами, - тихо сказал Буслаев.</w:t>
      </w:r>
    </w:p>
    <w:p>
      <w:pPr>
        <w:pStyle w:val="Normal"/>
        <w:rPr>
          <w:color w:val="FFFFFF"/>
        </w:rPr>
      </w:pPr>
      <w:r>
        <w:rPr>
          <w:color w:val="FFFFFF"/>
        </w:rPr>
        <w:t>-Мефодий, никто не становится убийцей от хорошей жизни! Ты можешь не делать всего этого, сесть и ждать пока убьют тебя! Будь уверен, Прашечка не побрезгует! – злобно сказала Лола. Она поднялась на ноги, сунула Мефу в руку кувшинку и направилась в замок.</w:t>
      </w:r>
    </w:p>
    <w:p>
      <w:pPr>
        <w:pStyle w:val="Normal"/>
        <w:rPr>
          <w:color w:val="FFFFFF"/>
        </w:rPr>
      </w:pPr>
      <w:r>
        <w:rPr>
          <w:color w:val="FFFFFF"/>
        </w:rPr>
        <w:t>* * *</w:t>
      </w:r>
    </w:p>
    <w:p>
      <w:pPr>
        <w:pStyle w:val="Normal"/>
        <w:rPr>
          <w:color w:val="FFFFFF"/>
        </w:rPr>
      </w:pPr>
      <w:r>
        <w:rPr>
          <w:color w:val="FFFFFF"/>
        </w:rPr>
        <w:t xml:space="preserve">-Здравствуй, Мефодий, - поздоровалась Мартина. Местом проведения занятия Марти выбрала беседку возле озера. Отсюда открывался прекрасный вид на замок, на озеро, сухой летний ветер трепал кроны окружавших беседку деревьев. Было необычайно жарко, поэтому Марти попросила Бэримора принести чай со льдом. </w:t>
      </w:r>
    </w:p>
    <w:p>
      <w:pPr>
        <w:pStyle w:val="Normal"/>
        <w:rPr>
          <w:color w:val="FFFFFF"/>
        </w:rPr>
      </w:pPr>
      <w:r>
        <w:rPr>
          <w:color w:val="FFFFFF"/>
        </w:rPr>
        <w:t>-Итак, Мефодий, что ты знаешь о магии? – спросила Тина.</w:t>
      </w:r>
    </w:p>
    <w:p>
      <w:pPr>
        <w:pStyle w:val="Normal"/>
        <w:rPr>
          <w:color w:val="FFFFFF"/>
        </w:rPr>
      </w:pPr>
      <w:r>
        <w:rPr>
          <w:color w:val="FFFFFF"/>
        </w:rPr>
        <w:t>-Ну, ею пользуются элементарные маги, ее надо развивать, для направления магии используют разнообразные заклинания, - с трудом припомнил Меф.</w:t>
      </w:r>
    </w:p>
    <w:p>
      <w:pPr>
        <w:pStyle w:val="Normal"/>
        <w:rPr>
          <w:color w:val="FFFFFF"/>
        </w:rPr>
      </w:pPr>
      <w:r>
        <w:rPr>
          <w:color w:val="FFFFFF"/>
        </w:rPr>
        <w:t>-Хм, ну в принципе правильно, - кивнула Марти, хотя было видно, что ответом она не довольна, - Только ты не учел, что магия бывает разного вида и разного рода. Сама по себе магия – всего лишь энергия, а вот от того как мы используем эту энергию уже и зависит ее характер. Самое простое существует светлая и темная магия. И уже темная разделяется на Вуду, некро и еще кучу мелких направлений. Но источник энергии тоже играет не последнюю роль в характере магии. Самый простой пример, - Мартина жестом фокусника извлекла из воздуха розу.</w:t>
      </w:r>
    </w:p>
    <w:p>
      <w:pPr>
        <w:pStyle w:val="Normal"/>
        <w:rPr>
          <w:color w:val="FFFFFF"/>
        </w:rPr>
      </w:pPr>
      <w:r>
        <w:rPr>
          <w:color w:val="FFFFFF"/>
        </w:rPr>
        <w:t xml:space="preserve">-Я тоже так могу, - пожал плечами Буслаев и телепортировал белую розу. </w:t>
      </w:r>
    </w:p>
    <w:p>
      <w:pPr>
        <w:pStyle w:val="Normal"/>
        <w:rPr>
          <w:color w:val="FFFFFF"/>
        </w:rPr>
      </w:pPr>
      <w:r>
        <w:rPr>
          <w:color w:val="FFFFFF"/>
        </w:rPr>
        <w:t>-Хм, неплохо, - довольно протянула Марти, - Только ты не уловил разницу! Ведь моя роза, - она сжала бутон в ладони и тот рассыпался красными искорками, - а вот твоя, - Мартина сжала белый бутон и роза Мефодия превратилась в пепел.</w:t>
      </w:r>
    </w:p>
    <w:p>
      <w:pPr>
        <w:pStyle w:val="Normal"/>
        <w:rPr>
          <w:color w:val="FFFFFF"/>
        </w:rPr>
      </w:pPr>
      <w:r>
        <w:rPr>
          <w:color w:val="FFFFFF"/>
        </w:rPr>
        <w:t>-Зачем ты это сделала? – возмутился Мефодий.</w:t>
      </w:r>
    </w:p>
    <w:p>
      <w:pPr>
        <w:pStyle w:val="Normal"/>
        <w:rPr>
          <w:color w:val="FFFFFF"/>
        </w:rPr>
      </w:pPr>
      <w:r>
        <w:rPr>
          <w:color w:val="FFFFFF"/>
        </w:rPr>
        <w:t>-Чтобы показать тебе разницу между реальностью и иллюзией! Но это все ерунда. Тебе нужна боевая магия и защита.</w:t>
      </w:r>
    </w:p>
    <w:p>
      <w:pPr>
        <w:pStyle w:val="Normal"/>
        <w:rPr>
          <w:color w:val="FFFFFF"/>
        </w:rPr>
      </w:pPr>
      <w:r>
        <w:rPr>
          <w:color w:val="FFFFFF"/>
        </w:rPr>
        <w:t>-Я должен учить заклинания? – поинтересовался Меф.</w:t>
      </w:r>
    </w:p>
    <w:p>
      <w:pPr>
        <w:pStyle w:val="Normal"/>
        <w:rPr>
          <w:color w:val="FFFFFF"/>
        </w:rPr>
      </w:pPr>
      <w:r>
        <w:rPr>
          <w:color w:val="FFFFFF"/>
        </w:rPr>
        <w:t>-Мерлин! Не знай я что ты Буслаев, я решила бы, что ты лопухоид! Нет конечно! Ты способен на большее, чем элементарные маги с их заклинаниями! Ты Мефодий Буслаев! Запиши себе и читай вслух двадцать восемь… нет, лучше двадцать девять раз в день! А теперь, попробуй выставить защитный щит, - приказала Теньевая.</w:t>
      </w:r>
    </w:p>
    <w:p>
      <w:pPr>
        <w:pStyle w:val="Normal"/>
        <w:rPr>
          <w:color w:val="FFFFFF"/>
        </w:rPr>
      </w:pPr>
      <w:r>
        <w:rPr>
          <w:color w:val="FFFFFF"/>
        </w:rPr>
        <w:t>Мефодий попытался представить вокруг себя защитный купол, но открыв правый глаз он понял, что ничего из этого не получилось.</w:t>
      </w:r>
    </w:p>
    <w:p>
      <w:pPr>
        <w:pStyle w:val="Normal"/>
        <w:rPr>
          <w:color w:val="FFFFFF"/>
        </w:rPr>
      </w:pPr>
      <w:r>
        <w:rPr>
          <w:color w:val="FFFFFF"/>
        </w:rPr>
        <w:t>-Господи, да ты бездарен, Лера оказалась права! Ну ничего, я знаю как тебе помочь! – Мартина схватила со столика чашку и запустила ею в Мефа.</w:t>
      </w:r>
    </w:p>
    <w:p>
      <w:pPr>
        <w:pStyle w:val="Normal"/>
        <w:rPr>
          <w:color w:val="FFFFFF"/>
        </w:rPr>
      </w:pPr>
      <w:r>
        <w:rPr>
          <w:color w:val="FFFFFF"/>
        </w:rPr>
        <w:t>Растерявшийся Буслаев даже не успел уклониться. Чашка врезалась в плечо, оставив а память о себе еще не проявившийся синяк.</w:t>
      </w:r>
    </w:p>
    <w:p>
      <w:pPr>
        <w:pStyle w:val="Normal"/>
        <w:rPr>
          <w:color w:val="FFFFFF"/>
        </w:rPr>
      </w:pPr>
      <w:r>
        <w:rPr>
          <w:color w:val="FFFFFF"/>
        </w:rPr>
        <w:t>-Ну зачем же так?! – воскликнул Меф.</w:t>
      </w:r>
    </w:p>
    <w:p>
      <w:pPr>
        <w:pStyle w:val="Normal"/>
        <w:rPr>
          <w:color w:val="FFFFFF"/>
        </w:rPr>
      </w:pPr>
      <w:r>
        <w:rPr>
          <w:color w:val="FFFFFF"/>
        </w:rPr>
        <w:t>-Извини, я промахнулась. Хотела попасть в голову, - расстроено произнесла Марти. Она взяла со стола чашку Мефа и вылив на землю недопитый чай прицелилась Буслаеву в голову.</w:t>
      </w:r>
    </w:p>
    <w:p>
      <w:pPr>
        <w:pStyle w:val="Normal"/>
        <w:rPr>
          <w:color w:val="FFFFFF"/>
        </w:rPr>
      </w:pPr>
      <w:r>
        <w:rPr>
          <w:color w:val="FFFFFF"/>
        </w:rPr>
        <w:t>-Эй, давайте жить мирно! – закричал Мефодий закрывая голову руками.</w:t>
      </w:r>
    </w:p>
    <w:p>
      <w:pPr>
        <w:pStyle w:val="Normal"/>
        <w:rPr>
          <w:color w:val="FFFFFF"/>
        </w:rPr>
      </w:pPr>
      <w:r>
        <w:rPr>
          <w:color w:val="FFFFFF"/>
        </w:rPr>
        <w:t>-Мирно не получится. Щит!</w:t>
      </w:r>
    </w:p>
    <w:p>
      <w:pPr>
        <w:pStyle w:val="Normal"/>
        <w:rPr>
          <w:color w:val="FFFFFF"/>
        </w:rPr>
      </w:pPr>
      <w:r>
        <w:rPr>
          <w:color w:val="FFFFFF"/>
        </w:rPr>
        <w:t>Чашка просвистела в опасной близости от Мефодиевой головы, «ушком» зацепив Буслаева за ухо. Просвистела и врезалась в одну из опорных колон.</w:t>
      </w:r>
    </w:p>
    <w:p>
      <w:pPr>
        <w:pStyle w:val="Normal"/>
        <w:rPr>
          <w:color w:val="FFFFFF"/>
        </w:rPr>
      </w:pPr>
      <w:r>
        <w:rPr>
          <w:color w:val="FFFFFF"/>
        </w:rPr>
        <w:t>-Мефодий, старайся! Я не могу перекрушить весь сервиз!</w:t>
      </w:r>
    </w:p>
    <w:p>
      <w:pPr>
        <w:pStyle w:val="Normal"/>
        <w:rPr>
          <w:color w:val="FFFFFF"/>
        </w:rPr>
      </w:pPr>
      <w:r>
        <w:rPr>
          <w:color w:val="FFFFFF"/>
        </w:rPr>
        <w:t>На этот раз к ужасу Мефодия она взяла в руки темно синий с росписью графин, в котором, судя по ауре, некогда был заточен джинн.</w:t>
      </w:r>
    </w:p>
    <w:p>
      <w:pPr>
        <w:pStyle w:val="Normal"/>
        <w:rPr>
          <w:color w:val="FFFFFF"/>
        </w:rPr>
      </w:pPr>
      <w:r>
        <w:rPr>
          <w:color w:val="FFFFFF"/>
        </w:rPr>
        <w:t>Буслаев постарался сосредоточиться. Он мысленно очертил границу «своего» пространства в которую не должен был попасть никакой чужеродный предмет. Открыв один глаз он увидел что графин летит прямехонько ему в голову. К счастью на этот раз, орудие убийства ударилось о невидимую преграду примерно в полуметре от самого Мефодия. Буслаев самодовольно улыбнулся и… ошибся. Мартина, оставившая в покое чайный сервиз, наклонилась и ребром ладони ударила Мефа в его «широкую богатырскую грудь».</w:t>
      </w:r>
    </w:p>
    <w:p>
      <w:pPr>
        <w:pStyle w:val="Normal"/>
        <w:rPr>
          <w:color w:val="FFFFFF"/>
        </w:rPr>
      </w:pPr>
      <w:r>
        <w:rPr>
          <w:color w:val="FFFFFF"/>
        </w:rPr>
        <w:t xml:space="preserve">-Ау! </w:t>
      </w:r>
    </w:p>
    <w:p>
      <w:pPr>
        <w:pStyle w:val="Normal"/>
        <w:rPr>
          <w:color w:val="FFFFFF"/>
        </w:rPr>
      </w:pPr>
      <w:r>
        <w:rPr>
          <w:color w:val="FFFFFF"/>
        </w:rPr>
        <w:t>-Ты не учел, что Лигул не станет забрасывать тебя чашками и графинами. Щит должен распространяться на любые предметы, живые, не живые, материальные и нематериальные! Ты должен учесть абсолютно все! – не обратив внимания на стоны наследника, продолжила Марти.</w:t>
      </w:r>
    </w:p>
    <w:p>
      <w:pPr>
        <w:pStyle w:val="Normal"/>
        <w:rPr>
          <w:color w:val="FFFFFF"/>
        </w:rPr>
      </w:pPr>
      <w:r>
        <w:rPr>
          <w:color w:val="FFFFFF"/>
        </w:rPr>
      </w:r>
    </w:p>
    <w:p>
      <w:pPr>
        <w:pStyle w:val="Normal"/>
        <w:rPr>
          <w:b/>
          <w:b/>
          <w:color w:val="FFFFFF"/>
        </w:rPr>
      </w:pPr>
      <w:r>
        <w:rPr>
          <w:b/>
          <w:color w:val="FFFFFF"/>
        </w:rPr>
        <w:t>Глава 14</w:t>
      </w:r>
    </w:p>
    <w:p>
      <w:pPr>
        <w:pStyle w:val="Normal"/>
        <w:rPr>
          <w:b/>
          <w:b/>
          <w:color w:val="FFFFFF"/>
        </w:rPr>
      </w:pPr>
      <w:r>
        <w:rPr>
          <w:b/>
          <w:color w:val="FFFFFF"/>
        </w:rPr>
        <w:t>Не говори плохого о прошлом, иначе это аукнется тебе в будущем!</w:t>
      </w:r>
    </w:p>
    <w:p>
      <w:pPr>
        <w:pStyle w:val="Normal"/>
        <w:rPr>
          <w:b/>
          <w:b/>
          <w:color w:val="FFFFFF"/>
        </w:rPr>
      </w:pPr>
      <w:r>
        <w:rPr>
          <w:b/>
          <w:color w:val="FFFFFF"/>
        </w:rPr>
      </w:r>
    </w:p>
    <w:p>
      <w:pPr>
        <w:pStyle w:val="Normal"/>
        <w:rPr>
          <w:i/>
          <w:i/>
          <w:color w:val="FFFFFF"/>
        </w:rPr>
      </w:pPr>
      <w:r>
        <w:rPr>
          <w:i/>
          <w:color w:val="FFFFFF"/>
        </w:rPr>
        <w:t xml:space="preserve">Память – доска с буквами. Время сглаживает надпись, если не возобновлять ее резцом.                                                                                                                                                  </w:t>
      </w:r>
    </w:p>
    <w:p>
      <w:pPr>
        <w:pStyle w:val="Normal"/>
        <w:rPr>
          <w:i/>
          <w:i/>
          <w:color w:val="FFFFFF"/>
        </w:rPr>
      </w:pPr>
      <w:r>
        <w:rPr>
          <w:i/>
          <w:color w:val="FFFFFF"/>
        </w:rPr>
        <w:t xml:space="preserve">                                                                                              </w:t>
      </w:r>
      <w:r>
        <w:rPr>
          <w:i/>
          <w:color w:val="FFFFFF"/>
        </w:rPr>
        <w:t>Д. Локк</w:t>
      </w:r>
    </w:p>
    <w:p>
      <w:pPr>
        <w:pStyle w:val="Normal"/>
        <w:rPr>
          <w:i/>
          <w:i/>
          <w:color w:val="FFFFFF"/>
        </w:rPr>
      </w:pPr>
      <w:r>
        <w:rPr>
          <w:i/>
          <w:color w:val="FFFFFF"/>
        </w:rPr>
      </w:r>
    </w:p>
    <w:p>
      <w:pPr>
        <w:pStyle w:val="Normal"/>
        <w:rPr>
          <w:color w:val="FFFFFF"/>
        </w:rPr>
      </w:pPr>
      <w:r>
        <w:rPr>
          <w:color w:val="FFFFFF"/>
        </w:rPr>
        <w:t>После обеда у Мефодия должна была быть маскировка и интуиция с Могиловой, поэтому Лера прихватив с собой брата незаметно улизнула из замка Асмодея. Ребята летели высоко под облаками, дабы их никто не заметил и направлялись в Москву.</w:t>
      </w:r>
    </w:p>
    <w:p>
      <w:pPr>
        <w:pStyle w:val="Normal"/>
        <w:rPr>
          <w:color w:val="FFFFFF"/>
        </w:rPr>
      </w:pPr>
      <w:r>
        <w:rPr>
          <w:color w:val="FFFFFF"/>
        </w:rPr>
        <w:t>-Повтори еще раз наш план, - попросил Саша.</w:t>
      </w:r>
    </w:p>
    <w:p>
      <w:pPr>
        <w:pStyle w:val="Normal"/>
        <w:rPr>
          <w:color w:val="FFFFFF"/>
        </w:rPr>
      </w:pPr>
      <w:r>
        <w:rPr>
          <w:color w:val="FFFFFF"/>
        </w:rPr>
        <w:t>-Я же сказала у меня нет никакого плана! Мы идем к Арею и просим у него совета, а также предлагаем стать на сторону Буслаева. Как ты понимаешь в данной ситуации мы будем полностью в его власти поэтому нам остается лишь надеяться на его милость! - раздраженно повторила Лола.</w:t>
      </w:r>
    </w:p>
    <w:p>
      <w:pPr>
        <w:pStyle w:val="Normal"/>
        <w:rPr>
          <w:color w:val="FFFFFF"/>
        </w:rPr>
      </w:pPr>
      <w:r>
        <w:rPr>
          <w:color w:val="FFFFFF"/>
        </w:rPr>
        <w:t>-А теперь повтори еще раз и вдумайся в смысл сказанных тобою слов! – сказал Алекс.</w:t>
      </w:r>
    </w:p>
    <w:p>
      <w:pPr>
        <w:pStyle w:val="Normal"/>
        <w:rPr>
          <w:color w:val="FFFFFF"/>
        </w:rPr>
      </w:pPr>
      <w:r>
        <w:rPr>
          <w:color w:val="FFFFFF"/>
        </w:rPr>
        <w:t>-У тебя есть лучшее предложение? – поинтересовалась Бейбарсова.</w:t>
      </w:r>
    </w:p>
    <w:p>
      <w:pPr>
        <w:pStyle w:val="Normal"/>
        <w:rPr>
          <w:color w:val="FFFFFF"/>
        </w:rPr>
      </w:pPr>
      <w:r>
        <w:rPr>
          <w:color w:val="FFFFFF"/>
        </w:rPr>
        <w:t>-Разумеется. Ну его все, давай смотаемся на Лысую Гору?! – с надеждой спросил Саша.</w:t>
      </w:r>
    </w:p>
    <w:p>
      <w:pPr>
        <w:pStyle w:val="Normal"/>
        <w:rPr>
          <w:color w:val="FFFFFF"/>
        </w:rPr>
      </w:pPr>
      <w:r>
        <w:rPr>
          <w:color w:val="FFFFFF"/>
        </w:rPr>
        <w:t>-Ты забыл, с кем разговариваешь, я тебе не Женя или Николя! Я единственный здесь ответственный человек!</w:t>
      </w:r>
    </w:p>
    <w:p>
      <w:pPr>
        <w:pStyle w:val="Normal"/>
        <w:rPr>
          <w:color w:val="FFFFFF"/>
        </w:rPr>
      </w:pPr>
      <w:r>
        <w:rPr>
          <w:color w:val="FFFFFF"/>
        </w:rPr>
        <w:t>-Ну да! Я надеюсь ты помнишь, что случилось с нашим чересчур ответственным Ариэлем? – Саша понял, что сболтнул глупость, только когда боевая искра прожгла на правом предплечье  глубокую рану, весьма тошнотворного вида.</w:t>
      </w:r>
    </w:p>
    <w:p>
      <w:pPr>
        <w:pStyle w:val="Normal"/>
        <w:rPr>
          <w:color w:val="FFFFFF"/>
        </w:rPr>
      </w:pPr>
      <w:r>
        <w:rPr>
          <w:color w:val="FFFFFF"/>
        </w:rPr>
        <w:t>-Не смей порочить его имя и после смерти! – завопила Лера.</w:t>
      </w:r>
    </w:p>
    <w:p>
      <w:pPr>
        <w:pStyle w:val="Normal"/>
        <w:rPr>
          <w:color w:val="FFFFFF"/>
        </w:rPr>
      </w:pPr>
      <w:r>
        <w:rPr>
          <w:color w:val="FFFFFF"/>
        </w:rPr>
        <w:t>-Прости, - сказал Саша. Он действительно не хотел снова причинять сестре уже пережитую боль.</w:t>
      </w:r>
    </w:p>
    <w:p>
      <w:pPr>
        <w:pStyle w:val="Normal"/>
        <w:rPr>
          <w:color w:val="FFFFFF"/>
        </w:rPr>
      </w:pPr>
      <w:r>
        <w:rPr>
          <w:color w:val="FFFFFF"/>
        </w:rPr>
        <w:t xml:space="preserve">Бейбарсова не ответила. Она ушла глубоко в себя, ее мысли вновь и вновь обращались к прошлому и она никак не могла понять, что же она сделала не так. Не понятно как она могла лететь находясь в практически бессознательном состоянии, но факт оставался фактом.  В гробовой тишине, нарушаемой лишь свистом ветра, собственным тяжелым дыханием и пульсацией крови в висках, Саша провел около трех часов. После этого его сестра вновь спустилась с небес на землю и почтила простых смертных своим присутствием. </w:t>
      </w:r>
    </w:p>
    <w:p>
      <w:pPr>
        <w:pStyle w:val="Normal"/>
        <w:rPr>
          <w:color w:val="FFFFFF"/>
        </w:rPr>
      </w:pPr>
      <w:r>
        <w:rPr>
          <w:color w:val="FFFFFF"/>
        </w:rPr>
        <w:t>-Саш! Саша, - позвала девушка.</w:t>
      </w:r>
    </w:p>
    <w:p>
      <w:pPr>
        <w:pStyle w:val="Normal"/>
        <w:rPr>
          <w:color w:val="FFFFFF"/>
        </w:rPr>
      </w:pPr>
      <w:r>
        <w:rPr>
          <w:color w:val="FFFFFF"/>
        </w:rPr>
        <w:t>-Ммм? – промычал сонный и уставший Алекс.</w:t>
      </w:r>
    </w:p>
    <w:p>
      <w:pPr>
        <w:pStyle w:val="Normal"/>
        <w:rPr>
          <w:color w:val="FFFFFF"/>
        </w:rPr>
      </w:pPr>
      <w:r>
        <w:rPr>
          <w:color w:val="FFFFFF"/>
        </w:rPr>
        <w:t>-А вдруг я  и сейчас все делаю неправильно? – тихо спросила Лера.</w:t>
      </w:r>
    </w:p>
    <w:p>
      <w:pPr>
        <w:pStyle w:val="Normal"/>
        <w:rPr>
          <w:color w:val="FFFFFF"/>
        </w:rPr>
      </w:pPr>
      <w:r>
        <w:rPr>
          <w:color w:val="FFFFFF"/>
        </w:rPr>
        <w:t>Воронов тяжело вздохнул.</w:t>
      </w:r>
    </w:p>
    <w:p>
      <w:pPr>
        <w:pStyle w:val="Normal"/>
        <w:rPr>
          <w:color w:val="FFFFFF"/>
        </w:rPr>
      </w:pPr>
      <w:r>
        <w:rPr>
          <w:color w:val="FFFFFF"/>
        </w:rPr>
        <w:t>-Лера, мы это уже обсуждали. Насколько я понял, серьезная опасность угрожает лишь твоим ухажерам, а остальные могут быть спокойны! – лениво отозвался Саша.</w:t>
      </w:r>
    </w:p>
    <w:p>
      <w:pPr>
        <w:pStyle w:val="Normal"/>
        <w:rPr>
          <w:color w:val="FFFFFF"/>
        </w:rPr>
      </w:pPr>
      <w:r>
        <w:rPr>
          <w:color w:val="FFFFFF"/>
        </w:rPr>
        <w:t>-Ну ты и свинья! – возмутилась его сестра и, кажется, вернулась в норму.</w:t>
      </w:r>
    </w:p>
    <w:p>
      <w:pPr>
        <w:pStyle w:val="Normal"/>
        <w:rPr>
          <w:color w:val="FFFFFF"/>
        </w:rPr>
      </w:pPr>
      <w:r>
        <w:rPr>
          <w:color w:val="FFFFFF"/>
        </w:rPr>
        <w:t>Алекс давно заметил: если сестру пробивает на сопли и сентиментальности, достаточно ее как следует разозлить.</w:t>
      </w:r>
    </w:p>
    <w:p>
      <w:pPr>
        <w:pStyle w:val="Normal"/>
        <w:rPr>
          <w:color w:val="FFFFFF"/>
        </w:rPr>
      </w:pPr>
      <w:r>
        <w:rPr>
          <w:color w:val="FFFFFF"/>
        </w:rPr>
        <w:t>Был уже вечер, когда ребята добрались до Канцелярии Мрака.</w:t>
      </w:r>
    </w:p>
    <w:p>
      <w:pPr>
        <w:pStyle w:val="Normal"/>
        <w:rPr>
          <w:color w:val="FFFFFF"/>
        </w:rPr>
      </w:pPr>
      <w:r>
        <w:rPr>
          <w:color w:val="FFFFFF"/>
        </w:rPr>
        <w:t>-Ты точно не хочешь вернуться обратно? – спросил Саша.</w:t>
      </w:r>
    </w:p>
    <w:p>
      <w:pPr>
        <w:pStyle w:val="Normal"/>
        <w:rPr>
          <w:color w:val="FFFFFF"/>
        </w:rPr>
      </w:pPr>
      <w:r>
        <w:rPr>
          <w:color w:val="FFFFFF"/>
        </w:rPr>
        <w:t>-Нет, - выпалила Лола и, подумав, добавила, - но опять же, что это меняет?</w:t>
      </w:r>
    </w:p>
    <w:p>
      <w:pPr>
        <w:pStyle w:val="Normal"/>
        <w:rPr>
          <w:color w:val="FFFFFF"/>
        </w:rPr>
      </w:pPr>
      <w:r>
        <w:rPr>
          <w:color w:val="FFFFFF"/>
        </w:rPr>
        <w:t>Александр обреченно вздохнул: в последнее время он не знал, кто хуже всего влияет на его сестру, Вихрова или Улита.</w:t>
      </w:r>
    </w:p>
    <w:p>
      <w:pPr>
        <w:pStyle w:val="Normal"/>
        <w:rPr>
          <w:color w:val="FFFFFF"/>
        </w:rPr>
      </w:pPr>
      <w:r>
        <w:rPr>
          <w:color w:val="FFFFFF"/>
        </w:rPr>
        <w:t>Было подозрительно тихо. Когда руна подмигнув ребятам пропустила незваных гостей в дом, там НИКОГО НЕ БЫЛО!</w:t>
      </w:r>
    </w:p>
    <w:p>
      <w:pPr>
        <w:pStyle w:val="Normal"/>
        <w:rPr>
          <w:color w:val="FFFFFF"/>
        </w:rPr>
      </w:pPr>
      <w:r>
        <w:rPr>
          <w:color w:val="FFFFFF"/>
        </w:rPr>
        <w:t>Лера посмотрела на брата, молча задавая ему свой вопрос. Алекс в ответ активно замотал головой в знак протеста. «Невозможно!» - зазвенел его голос в Лерином сознании. – «Они не могли знать, что мы придем!»</w:t>
      </w:r>
    </w:p>
    <w:p>
      <w:pPr>
        <w:pStyle w:val="Normal"/>
        <w:rPr>
          <w:color w:val="FFFFFF"/>
        </w:rPr>
      </w:pPr>
      <w:r>
        <w:rPr>
          <w:color w:val="FFFFFF"/>
        </w:rPr>
        <w:t xml:space="preserve"> </w:t>
      </w:r>
      <w:r>
        <w:rPr>
          <w:color w:val="FFFFFF"/>
        </w:rPr>
        <w:t>Скрипнула дверь в кабинет Арея. Близнецы напряглись как никогда, готовые к любой каверзе.</w:t>
      </w:r>
    </w:p>
    <w:p>
      <w:pPr>
        <w:pStyle w:val="Normal"/>
        <w:rPr>
          <w:color w:val="FFFFFF"/>
        </w:rPr>
      </w:pPr>
      <w:r>
        <w:rPr>
          <w:color w:val="FFFFFF"/>
        </w:rPr>
        <w:t>-Заходите! – позвал из кабинета знакомый голос.</w:t>
      </w:r>
    </w:p>
    <w:p>
      <w:pPr>
        <w:pStyle w:val="Normal"/>
        <w:rPr>
          <w:color w:val="FFFFFF"/>
        </w:rPr>
      </w:pPr>
      <w:r>
        <w:rPr>
          <w:color w:val="FFFFFF"/>
        </w:rPr>
        <w:t>Ребята медлили. В конце концов Саша любезно пропустил возмущенную сестру вперед.</w:t>
      </w:r>
    </w:p>
    <w:p>
      <w:pPr>
        <w:pStyle w:val="Normal"/>
        <w:rPr>
          <w:color w:val="FFFFFF"/>
        </w:rPr>
      </w:pPr>
      <w:r>
        <w:rPr>
          <w:color w:val="FFFFFF"/>
        </w:rPr>
        <w:t>Арей сидел у себя за столом, откинувшись на спинку кресла и небрежно поглаживая лежавший перед ним меч.</w:t>
      </w:r>
    </w:p>
    <w:p>
      <w:pPr>
        <w:pStyle w:val="Normal"/>
        <w:rPr>
          <w:color w:val="FFFFFF"/>
        </w:rPr>
      </w:pPr>
      <w:r>
        <w:rPr>
          <w:color w:val="FFFFFF"/>
        </w:rPr>
        <w:t>Лера демонстративно подняла вверх пустые ладони. Саша без особого энтузиазма последовал примеру сестры.</w:t>
      </w:r>
    </w:p>
    <w:p>
      <w:pPr>
        <w:pStyle w:val="Normal"/>
        <w:rPr>
          <w:color w:val="FFFFFF"/>
        </w:rPr>
      </w:pPr>
      <w:r>
        <w:rPr>
          <w:color w:val="FFFFFF"/>
        </w:rPr>
        <w:t>-Здравствуйте, - поздоровалась Лола.</w:t>
      </w:r>
    </w:p>
    <w:p>
      <w:pPr>
        <w:pStyle w:val="Normal"/>
        <w:rPr>
          <w:color w:val="FFFFFF"/>
        </w:rPr>
      </w:pPr>
      <w:r>
        <w:rPr>
          <w:color w:val="FFFFFF"/>
        </w:rPr>
        <w:t>-Для начала присядьте, - вместо приветствия сказал Арей. Близнецы переглянулись и сели.</w:t>
      </w:r>
    </w:p>
    <w:p>
      <w:pPr>
        <w:pStyle w:val="Normal"/>
        <w:rPr>
          <w:color w:val="FFFFFF"/>
        </w:rPr>
      </w:pPr>
      <w:r>
        <w:rPr>
          <w:color w:val="FFFFFF"/>
        </w:rPr>
        <w:t>-Так то лучше. Итак, кто вы и зачем пришли? – сразу о главном.</w:t>
      </w:r>
    </w:p>
    <w:p>
      <w:pPr>
        <w:pStyle w:val="Normal"/>
        <w:rPr>
          <w:color w:val="FFFFFF"/>
        </w:rPr>
      </w:pPr>
      <w:r>
        <w:rPr>
          <w:color w:val="FFFFFF"/>
        </w:rPr>
        <w:t>-Я Вера Воронова, а это мой брат Паша, - соврала Лера.</w:t>
      </w:r>
    </w:p>
    <w:p>
      <w:pPr>
        <w:pStyle w:val="Normal"/>
        <w:rPr>
          <w:color w:val="FFFFFF"/>
        </w:rPr>
      </w:pPr>
      <w:r>
        <w:rPr>
          <w:color w:val="FFFFFF"/>
        </w:rPr>
        <w:t>-Не лги мне, - лениво предупредил Арей.</w:t>
      </w:r>
    </w:p>
    <w:p>
      <w:pPr>
        <w:pStyle w:val="Normal"/>
        <w:rPr>
          <w:color w:val="FFFFFF"/>
        </w:rPr>
      </w:pPr>
      <w:r>
        <w:rPr>
          <w:color w:val="FFFFFF"/>
        </w:rPr>
        <w:t>-Как вы догадались? – с досадой поинтересовалась Лера.</w:t>
      </w:r>
    </w:p>
    <w:p>
      <w:pPr>
        <w:pStyle w:val="Normal"/>
        <w:rPr>
          <w:color w:val="FFFFFF"/>
        </w:rPr>
      </w:pPr>
      <w:r>
        <w:rPr>
          <w:color w:val="FFFFFF"/>
        </w:rPr>
        <w:t>-У тебя глаза светятся, - ответил мечник.</w:t>
      </w:r>
    </w:p>
    <w:p>
      <w:pPr>
        <w:pStyle w:val="Normal"/>
        <w:rPr>
          <w:color w:val="FFFFFF"/>
        </w:rPr>
      </w:pPr>
      <w:r>
        <w:rPr>
          <w:color w:val="FFFFFF"/>
        </w:rPr>
        <w:t>-Упс! Так и быть, меня зовут Лера Бейбарсова, а это действительно мой брат Александр. Мы здесь, дабы обсудить с вами подробности приближающейся катастрофы, - в этом месте Лера повернула голову в сторону портрета Лигула и подожгла его.</w:t>
      </w:r>
    </w:p>
    <w:p>
      <w:pPr>
        <w:pStyle w:val="Normal"/>
        <w:rPr>
          <w:color w:val="FFFFFF"/>
        </w:rPr>
      </w:pPr>
      <w:r>
        <w:rPr>
          <w:color w:val="FFFFFF"/>
        </w:rPr>
        <w:t>-Хм, честно сказать я плохо понимаю о чем идет речь, - все так же лениво и небрежно сказал Арей.</w:t>
      </w:r>
    </w:p>
    <w:p>
      <w:pPr>
        <w:pStyle w:val="Normal"/>
        <w:rPr>
          <w:color w:val="FFFFFF"/>
        </w:rPr>
      </w:pPr>
      <w:r>
        <w:rPr>
          <w:color w:val="FFFFFF"/>
        </w:rPr>
        <w:t>-Не стоит утруждать себя и нас. Все мы люди деловые, поэтому давайте покончим с этим делом поскорей. Но раз уж вы спросили, я отвечу – речь идет о войне между Лигулом и Буслаевым.</w:t>
      </w:r>
    </w:p>
    <w:p>
      <w:pPr>
        <w:pStyle w:val="Normal"/>
        <w:rPr>
          <w:color w:val="FFFFFF"/>
        </w:rPr>
      </w:pPr>
      <w:r>
        <w:rPr>
          <w:color w:val="FFFFFF"/>
        </w:rPr>
        <w:t>-И я так понимаю, вы на стороне Буслаева, - улыбнулся барон.</w:t>
      </w:r>
    </w:p>
    <w:p>
      <w:pPr>
        <w:pStyle w:val="Normal"/>
        <w:rPr>
          <w:color w:val="FFFFFF"/>
        </w:rPr>
      </w:pPr>
      <w:r>
        <w:rPr>
          <w:color w:val="FFFFFF"/>
        </w:rPr>
        <w:t xml:space="preserve">-Верно, чего и вам желаем. Стать правителем Мрака – это судьба Мефодия, а против судьбы не попрешь. </w:t>
      </w:r>
    </w:p>
    <w:p>
      <w:pPr>
        <w:pStyle w:val="Normal"/>
        <w:rPr>
          <w:color w:val="FFFFFF"/>
        </w:rPr>
      </w:pPr>
      <w:r>
        <w:rPr>
          <w:color w:val="FFFFFF"/>
        </w:rPr>
        <w:t>-Мефодий отказался от Мрака, - со злостью выпалил Арей.</w:t>
      </w:r>
    </w:p>
    <w:p>
      <w:pPr>
        <w:pStyle w:val="Normal"/>
        <w:rPr>
          <w:color w:val="FFFFFF"/>
        </w:rPr>
      </w:pPr>
      <w:r>
        <w:rPr>
          <w:color w:val="FFFFFF"/>
        </w:rPr>
        <w:t>-Людям свойственно ошибаться, - возразил Саша.</w:t>
      </w:r>
    </w:p>
    <w:p>
      <w:pPr>
        <w:pStyle w:val="Normal"/>
        <w:rPr>
          <w:color w:val="FFFFFF"/>
        </w:rPr>
      </w:pPr>
      <w:r>
        <w:rPr>
          <w:color w:val="FFFFFF"/>
        </w:rPr>
        <w:t>-Людям, но не повелителям Мрака,  - огрызнулся Арей.</w:t>
      </w:r>
    </w:p>
    <w:p>
      <w:pPr>
        <w:pStyle w:val="Normal"/>
        <w:rPr>
          <w:color w:val="FFFFFF"/>
        </w:rPr>
      </w:pPr>
      <w:r>
        <w:rPr>
          <w:color w:val="FFFFFF"/>
        </w:rPr>
        <w:t>-Что ж, мы знаем то, чего не знаете вы. Так или иначе Буслаев займет свое место на престоле. И откровенно говоря мне абсолютно наплевать выживут нынешние правители или нет, - поморщилась Лера.</w:t>
      </w:r>
    </w:p>
    <w:p>
      <w:pPr>
        <w:pStyle w:val="Normal"/>
        <w:rPr>
          <w:color w:val="FFFFFF"/>
        </w:rPr>
      </w:pPr>
      <w:r>
        <w:rPr>
          <w:color w:val="FFFFFF"/>
        </w:rPr>
        <w:t>-Вы из будущего? – вдруг спросил Арей.</w:t>
      </w:r>
    </w:p>
    <w:p>
      <w:pPr>
        <w:pStyle w:val="Normal"/>
        <w:rPr>
          <w:color w:val="FFFFFF"/>
        </w:rPr>
      </w:pPr>
      <w:r>
        <w:rPr>
          <w:color w:val="FFFFFF"/>
        </w:rPr>
        <w:t>-С чего вы взяли? – невозмутимо поинтересовался Алекс.</w:t>
      </w:r>
    </w:p>
    <w:p>
      <w:pPr>
        <w:pStyle w:val="Normal"/>
        <w:rPr>
          <w:color w:val="FFFFFF"/>
        </w:rPr>
      </w:pPr>
      <w:r>
        <w:rPr>
          <w:color w:val="FFFFFF"/>
        </w:rPr>
        <w:t xml:space="preserve">-Во-первых, вы утверждаете о правах Буслаева, как будто видели его правителем Тартара. Во-вторых, безделушка на руке твоей сестры, - Лера невольно коснулась холодного серебра на левой руке, - лунный браслет, уничтожает все следы магии своего владельца, или же изменяет их до неузнаваемости. Такую вещь, мог подарить только я, а поскольку она до сих пор находится у меня в столе, я делаю вывод, что вы из будущего, - закончил Арей. </w:t>
      </w:r>
    </w:p>
    <w:p>
      <w:pPr>
        <w:pStyle w:val="Normal"/>
        <w:rPr>
          <w:color w:val="FFFFFF"/>
        </w:rPr>
      </w:pPr>
      <w:r>
        <w:rPr>
          <w:color w:val="FFFFFF"/>
        </w:rPr>
        <w:t>Лера посмотрела на брата, тот смотрел на не как на контуженного психа, который вставил пальцы в розетку и теперь с удивлением и интересом разглядывает свое отражение в зеркале.</w:t>
      </w:r>
    </w:p>
    <w:p>
      <w:pPr>
        <w:pStyle w:val="Normal"/>
        <w:rPr>
          <w:color w:val="FFFFFF"/>
        </w:rPr>
      </w:pPr>
      <w:r>
        <w:rPr>
          <w:color w:val="FFFFFF"/>
        </w:rPr>
        <w:t>-Да, мы из будущего, - тяжело вздохнув ответил Алекс.</w:t>
      </w:r>
    </w:p>
    <w:p>
      <w:pPr>
        <w:pStyle w:val="Normal"/>
        <w:rPr>
          <w:color w:val="FFFFFF"/>
        </w:rPr>
      </w:pPr>
      <w:r>
        <w:rPr>
          <w:color w:val="FFFFFF"/>
        </w:rPr>
        <w:t>-Очевидно вы хотите переманить меня а сторону Буслаева? – полуспросил полусказал Арей.</w:t>
      </w:r>
    </w:p>
    <w:p>
      <w:pPr>
        <w:pStyle w:val="Normal"/>
        <w:rPr>
          <w:color w:val="FFFFFF"/>
        </w:rPr>
      </w:pPr>
      <w:r>
        <w:rPr>
          <w:color w:val="FFFFFF"/>
        </w:rPr>
        <w:t xml:space="preserve">-Вы против? </w:t>
      </w:r>
    </w:p>
    <w:p>
      <w:pPr>
        <w:pStyle w:val="Normal"/>
        <w:rPr>
          <w:color w:val="FFFFFF"/>
        </w:rPr>
      </w:pPr>
      <w:r>
        <w:rPr>
          <w:color w:val="FFFFFF"/>
        </w:rPr>
        <w:t>-Да!</w:t>
      </w:r>
    </w:p>
    <w:p>
      <w:pPr>
        <w:pStyle w:val="Normal"/>
        <w:rPr>
          <w:color w:val="FFFFFF"/>
        </w:rPr>
      </w:pPr>
      <w:r>
        <w:rPr>
          <w:color w:val="FFFFFF"/>
        </w:rPr>
        <w:t>Алекс и Арей таранили друг друга взглядами. Лера наблюдала как  плавится полировка стола. Тишина затянулась, а напряжение нарастало. Необходимо что-то сделать, но в такой ситуации проще подумать, чем сделать. Лера прекрасно понимала, чего хочет Арей. Извинений самого Мефодия. Барон обижен на парня и отступится от своих дурацких принципов. Однако, как бы Лере не хотелось привлечь Арея на свою сторону, тащить Буслаева в Канцелярию было бы убийством королевской особы.</w:t>
      </w:r>
    </w:p>
    <w:p>
      <w:pPr>
        <w:pStyle w:val="Normal"/>
        <w:rPr>
          <w:color w:val="FFFFFF"/>
        </w:rPr>
      </w:pPr>
      <w:r>
        <w:rPr>
          <w:color w:val="FFFFFF"/>
        </w:rPr>
        <w:t>-В таком случае, как насчет дружеского совета? – наивно хлопаю ресницами спросила девушка.</w:t>
      </w:r>
    </w:p>
    <w:p>
      <w:pPr>
        <w:pStyle w:val="Normal"/>
        <w:rPr>
          <w:color w:val="FFFFFF"/>
        </w:rPr>
      </w:pPr>
      <w:r>
        <w:rPr>
          <w:color w:val="FFFFFF"/>
        </w:rPr>
        <w:t>-Держитесь подальше от моего меча, - вполне серьезно предупредил Арей.</w:t>
      </w:r>
    </w:p>
    <w:p>
      <w:pPr>
        <w:pStyle w:val="Normal"/>
        <w:rPr>
          <w:color w:val="FFFFFF"/>
        </w:rPr>
      </w:pPr>
      <w:r>
        <w:rPr>
          <w:color w:val="FFFFFF"/>
        </w:rPr>
        <w:t>-Саша, нам пора, - уныло сказала Лера поднимаясь с кресла и уже направляясь к двери.</w:t>
      </w:r>
    </w:p>
    <w:p>
      <w:pPr>
        <w:pStyle w:val="Normal"/>
        <w:rPr>
          <w:color w:val="FFFFFF"/>
        </w:rPr>
      </w:pPr>
      <w:r>
        <w:rPr>
          <w:color w:val="FFFFFF"/>
        </w:rPr>
        <w:t>-Если хотите уничтожить армию, уничтожьте короля, - в никуда сказал Арей. Лера остановилась как вкопанная. Она улыбнулась и попрощалась с бароном, тихонько прикрыв дверь за братом.</w:t>
      </w:r>
    </w:p>
    <w:p>
      <w:pPr>
        <w:pStyle w:val="Normal"/>
        <w:rPr>
          <w:color w:val="FFFFFF"/>
        </w:rPr>
      </w:pPr>
      <w:r>
        <w:rPr>
          <w:color w:val="FFFFFF"/>
        </w:rPr>
        <w:t>-И чего это ты улыбаешься, а? - спросил Алекс, когда ребята оказались на улице.</w:t>
      </w:r>
    </w:p>
    <w:p>
      <w:pPr>
        <w:pStyle w:val="Normal"/>
        <w:rPr>
          <w:color w:val="FFFFFF"/>
        </w:rPr>
      </w:pPr>
      <w:r>
        <w:rPr>
          <w:color w:val="FFFFFF"/>
        </w:rPr>
        <w:t xml:space="preserve">-Арей дал нам великолепный совет. Это именно то чего мне не хватало, направление для моего ума и вдохновения, - радостно сказала Лола. </w:t>
      </w:r>
    </w:p>
    <w:p>
      <w:pPr>
        <w:pStyle w:val="Normal"/>
        <w:rPr>
          <w:color w:val="FFFFFF"/>
        </w:rPr>
      </w:pPr>
      <w:r>
        <w:rPr>
          <w:color w:val="FFFFFF"/>
        </w:rPr>
        <w:t>Закат был просто потрясающий и Лера была искренне рада, что полетела не одна, поскольку всегда приятно поделиться радостью с близким человеком. Примерно на середине пути Лера ощутила странное волнение, которое обычно не предвещало ничего хорошего. Спустя пару минут ребята ощутили четкий ни с чем не спутываемый запах серы. Лера обеспокоено посмотрела на брата.</w:t>
      </w:r>
    </w:p>
    <w:p>
      <w:pPr>
        <w:pStyle w:val="Normal"/>
        <w:rPr>
          <w:color w:val="FFFFFF"/>
        </w:rPr>
      </w:pPr>
      <w:r>
        <w:rPr>
          <w:color w:val="FFFFFF"/>
        </w:rPr>
        <w:t>-Ты думаешь за нами следили? – спросил Алекс.</w:t>
      </w:r>
    </w:p>
    <w:p>
      <w:pPr>
        <w:pStyle w:val="Normal"/>
        <w:rPr>
          <w:color w:val="FFFFFF"/>
        </w:rPr>
      </w:pPr>
      <w:r>
        <w:rPr>
          <w:color w:val="FFFFFF"/>
        </w:rPr>
        <w:t>-Не знаю, но держи меч наготове! – озираясь по сторонам, сказала Лера.</w:t>
      </w:r>
    </w:p>
    <w:p>
      <w:pPr>
        <w:pStyle w:val="Normal"/>
        <w:rPr>
          <w:color w:val="FFFFFF"/>
        </w:rPr>
      </w:pPr>
      <w:r>
        <w:rPr>
          <w:color w:val="FFFFFF"/>
        </w:rPr>
        <w:t>Ребята пролетели еще минут десять в абсолютной тишине, нарушаемой лишь завываниями ветра. Напряжение в воздухе заметно возросло, теперь казалось будто они летят сквозь него, а не через влажные и грязные облака. Когда Лера повинуясь инстинкту повернула голову влево, прямо ей в голову летела горящая стрела. Бейбарсова заложила крутой вираж и стрела пролетела мимо исчезнув в серой массе облаков.</w:t>
      </w:r>
    </w:p>
    <w:p>
      <w:pPr>
        <w:pStyle w:val="Normal"/>
        <w:rPr>
          <w:color w:val="FFFFFF"/>
        </w:rPr>
      </w:pPr>
      <w:r>
        <w:rPr>
          <w:color w:val="FFFFFF"/>
        </w:rPr>
        <w:t>-Саша, готовься к бою! Нам будет очень жарко! – крикнула Лера. Она уже заметила преследовавших их стражей Мрака, прихвостней Лигула.</w:t>
      </w:r>
    </w:p>
    <w:p>
      <w:pPr>
        <w:pStyle w:val="Normal"/>
        <w:rPr>
          <w:color w:val="FFFFFF"/>
        </w:rPr>
      </w:pPr>
      <w:r>
        <w:rPr>
          <w:color w:val="FFFFFF"/>
        </w:rPr>
        <w:t>* * *</w:t>
      </w:r>
    </w:p>
    <w:p>
      <w:pPr>
        <w:pStyle w:val="Normal"/>
        <w:rPr>
          <w:color w:val="FFFFFF"/>
        </w:rPr>
      </w:pPr>
      <w:r>
        <w:rPr>
          <w:color w:val="FFFFFF"/>
        </w:rPr>
        <w:t>Когда близнецы Бейбарсовы вернулись в замок Асмодея, время перевалило далеко за полночь.  Не смотря на это, в гостиной тепло горел камин, а все обитатели дома с восхищением наблюдали за Бейбарсовым. Глеб устроил маленькое световое шоу: он создавал несколько десятков голубоватых искр и сплетал их в причудливые образы кроликов, полумесяца сред туч, розы, купидона, скрещенных меча и стрелы…</w:t>
      </w:r>
    </w:p>
    <w:p>
      <w:pPr>
        <w:pStyle w:val="Normal"/>
        <w:rPr>
          <w:color w:val="FFFFFF"/>
        </w:rPr>
      </w:pPr>
      <w:r>
        <w:rPr>
          <w:color w:val="FFFFFF"/>
        </w:rPr>
        <w:t>Войдя в гостиную, Лера издевательски зааплодировала представлению отца. В сохраняемой доселе тишине, звук хлопков ее ладоней казался неестественно громким. В ту же секунду все головы повернулись в сторону прибывших ребят. Двое Ангелов выглядели крайне скверно: Лера казалась бледнее, нежели обычно, на правом бедре брюки были порваны, и сквозь искусственный разрез текла кровь, что вполне объясняло временное прихрамывание. У Саши же на левой щеке красовалась длинная вертикальная царапина, начинающаяся едва ли не от глаза и заканчивающаяся у самого подбородка. Мартина в изумлении открыла рот, явно намериваясь предложить помощь в лечении, но Лера ее перебила:</w:t>
      </w:r>
    </w:p>
    <w:p>
      <w:pPr>
        <w:pStyle w:val="Normal"/>
        <w:rPr>
          <w:color w:val="FFFFFF"/>
        </w:rPr>
      </w:pPr>
      <w:r>
        <w:rPr>
          <w:color w:val="FFFFFF"/>
        </w:rPr>
        <w:t>- Не стоит, Марти, мужчину шрамы только украшают, а я справлюсь сама!</w:t>
      </w:r>
    </w:p>
    <w:p>
      <w:pPr>
        <w:pStyle w:val="Normal"/>
        <w:rPr>
          <w:color w:val="FFFFFF"/>
        </w:rPr>
      </w:pPr>
      <w:r>
        <w:rPr>
          <w:color w:val="FFFFFF"/>
        </w:rPr>
        <w:t>Хотя делая это заявления Лера явно переоценила свои способности. Сейчас она слишком устала, поэтому максимум, на что была способна – это остановить кровотечение. «Придется терпеть боль до завтра, пока не восстановятся силы!» - устало подумала она.</w:t>
      </w:r>
    </w:p>
    <w:p>
      <w:pPr>
        <w:pStyle w:val="Normal"/>
        <w:rPr>
          <w:color w:val="FFFFFF"/>
        </w:rPr>
      </w:pPr>
      <w:r>
        <w:rPr>
          <w:color w:val="FFFFFF"/>
        </w:rPr>
        <w:t>-Почему вы не спите? – раздраженно спросил Алекс.</w:t>
      </w:r>
    </w:p>
    <w:p>
      <w:pPr>
        <w:pStyle w:val="Normal"/>
        <w:rPr>
          <w:color w:val="FFFFFF"/>
        </w:rPr>
      </w:pPr>
      <w:r>
        <w:rPr>
          <w:color w:val="FFFFFF"/>
        </w:rPr>
        <w:t>-Потому что вы исчезли, ни слова никому не сказав, - спокойно объяснил Асмодей.</w:t>
      </w:r>
    </w:p>
    <w:p>
      <w:pPr>
        <w:pStyle w:val="Normal"/>
        <w:rPr>
          <w:color w:val="FFFFFF"/>
        </w:rPr>
      </w:pPr>
      <w:r>
        <w:rPr>
          <w:color w:val="FFFFFF"/>
        </w:rPr>
        <w:t>-Это не повод беспокоится, - скривилась Лера.</w:t>
      </w:r>
    </w:p>
    <w:p>
      <w:pPr>
        <w:pStyle w:val="Normal"/>
        <w:rPr>
          <w:color w:val="FFFFFF"/>
        </w:rPr>
      </w:pPr>
      <w:r>
        <w:rPr>
          <w:color w:val="FFFFFF"/>
        </w:rPr>
        <w:t>-Ага как же! – буркнула Юля. Лера скользнула в мысли Могиловой и улыбнулась.</w:t>
      </w:r>
    </w:p>
    <w:p>
      <w:pPr>
        <w:pStyle w:val="Normal"/>
        <w:rPr>
          <w:color w:val="FFFFFF"/>
        </w:rPr>
      </w:pPr>
      <w:r>
        <w:rPr>
          <w:color w:val="FFFFFF"/>
        </w:rPr>
        <w:t>-Мы бы ни за что не совершили такой глупости! Неужели вы вправду думали, что мы улетели на разборки с нехорошим дядей Лигулом?! – засмеялась она.</w:t>
      </w:r>
    </w:p>
    <w:p>
      <w:pPr>
        <w:pStyle w:val="Normal"/>
        <w:rPr>
          <w:color w:val="FFFFFF"/>
        </w:rPr>
      </w:pPr>
      <w:r>
        <w:rPr>
          <w:color w:val="FFFFFF"/>
        </w:rPr>
        <w:t>-Тогда где вы были? Кому настолько не понравились? – с улыбкой спросил Асмодей. Ему явно доставляло удовольствие находится в их компании и быть втянутым в столь сомнительного рода приключения.</w:t>
      </w:r>
    </w:p>
    <w:p>
      <w:pPr>
        <w:pStyle w:val="Normal"/>
        <w:rPr>
          <w:color w:val="FFFFFF"/>
        </w:rPr>
      </w:pPr>
      <w:r>
        <w:rPr>
          <w:color w:val="FFFFFF"/>
        </w:rPr>
        <w:t>-Мы были у Арея, - спокойно глядя в глаза Буслаеву, ответила Лера.</w:t>
      </w:r>
    </w:p>
    <w:p>
      <w:pPr>
        <w:pStyle w:val="Normal"/>
        <w:rPr>
          <w:color w:val="FFFFFF"/>
        </w:rPr>
      </w:pPr>
      <w:r>
        <w:rPr>
          <w:color w:val="FFFFFF"/>
        </w:rPr>
        <w:t>-Ого, я думал что он негативно отнесется к нашему появлению, но чтоб настолько! – присвистнул Жека.</w:t>
      </w:r>
    </w:p>
    <w:p>
      <w:pPr>
        <w:pStyle w:val="Normal"/>
        <w:rPr>
          <w:color w:val="FFFFFF"/>
        </w:rPr>
      </w:pPr>
      <w:r>
        <w:rPr>
          <w:color w:val="FFFFFF"/>
        </w:rPr>
        <w:t>-Это не Арей, - скривился Алекс, - за нами следили стражи Мрака.</w:t>
      </w:r>
    </w:p>
    <w:p>
      <w:pPr>
        <w:pStyle w:val="Normal"/>
        <w:rPr>
          <w:color w:val="FFFFFF"/>
        </w:rPr>
      </w:pPr>
      <w:r>
        <w:rPr>
          <w:color w:val="FFFFFF"/>
        </w:rPr>
        <w:t>-Да, и им сейчас намного хуже. В Тартар им теперь ни-ни! – улыбнулась Лола и уселась в бежевое кресло, демонстративно испачкав кровью правый подлокотник.</w:t>
      </w:r>
    </w:p>
    <w:p>
      <w:pPr>
        <w:pStyle w:val="Normal"/>
        <w:rPr>
          <w:color w:val="FFFFFF"/>
        </w:rPr>
      </w:pPr>
      <w:r>
        <w:rPr>
          <w:color w:val="FFFFFF"/>
        </w:rPr>
        <w:t xml:space="preserve">Асмодей открыл было рот для возмущений, но поспешно его закрыл, лишь отрицательно покачав головой. </w:t>
      </w:r>
    </w:p>
    <w:p>
      <w:pPr>
        <w:pStyle w:val="Normal"/>
        <w:rPr>
          <w:color w:val="FFFFFF"/>
        </w:rPr>
      </w:pPr>
      <w:r>
        <w:rPr>
          <w:color w:val="FFFFFF"/>
        </w:rPr>
        <w:t>-Денек у вас выдался колоритный, да и мы немало понервничали. Думаю, самое время нам всем отдохнуть, - поднимаясь на ноги и направляясь к лестнице, сказал Глеб.</w:t>
      </w:r>
    </w:p>
    <w:p>
      <w:pPr>
        <w:pStyle w:val="Normal"/>
        <w:rPr>
          <w:color w:val="FFFFFF"/>
        </w:rPr>
      </w:pPr>
      <w:r>
        <w:rPr>
          <w:color w:val="FFFFFF"/>
        </w:rPr>
        <w:t>-Сегодня полнолуние, - лениво предупредила Лера.</w:t>
      </w:r>
    </w:p>
    <w:p>
      <w:pPr>
        <w:pStyle w:val="Normal"/>
        <w:rPr>
          <w:color w:val="FFFFFF"/>
        </w:rPr>
      </w:pPr>
      <w:r>
        <w:rPr>
          <w:color w:val="FFFFFF"/>
        </w:rPr>
        <w:t>-И что? – поинтересовался Бейбарсов.</w:t>
      </w:r>
    </w:p>
    <w:p>
      <w:pPr>
        <w:pStyle w:val="Normal"/>
        <w:rPr>
          <w:color w:val="FFFFFF"/>
        </w:rPr>
      </w:pPr>
      <w:r>
        <w:rPr>
          <w:color w:val="FFFFFF"/>
        </w:rPr>
        <w:t>-У тебя плановая бессонница!</w:t>
      </w:r>
    </w:p>
    <w:p>
      <w:pPr>
        <w:pStyle w:val="Normal"/>
        <w:rPr>
          <w:color w:val="FFFFFF"/>
        </w:rPr>
      </w:pPr>
      <w:r>
        <w:rPr>
          <w:color w:val="FFFFFF"/>
        </w:rPr>
        <w:t>-Плановые бессонницы – удел Безглазого Ужаса, я же не могу позволить себе становиться столь предсказуемым. Возможно, ты скажешь еще, что я не бреюсь по пятницам тринадцатого? – иронично улыбнулся некромаг.</w:t>
      </w:r>
    </w:p>
    <w:p>
      <w:pPr>
        <w:pStyle w:val="Normal"/>
        <w:rPr>
          <w:color w:val="FFFFFF"/>
        </w:rPr>
      </w:pPr>
      <w:r>
        <w:rPr>
          <w:color w:val="FFFFFF"/>
        </w:rPr>
        <w:t>Лера ничего не ответила, а лишь удовлетворено хмыкнула. Свернувшись клубочком в кресле и устало прикрыв глаза, она едва слышно промурлыкала:</w:t>
      </w:r>
    </w:p>
    <w:p>
      <w:pPr>
        <w:pStyle w:val="Normal"/>
        <w:rPr>
          <w:color w:val="FFFFFF"/>
        </w:rPr>
      </w:pPr>
      <w:r>
        <w:rPr>
          <w:color w:val="FFFFFF"/>
        </w:rPr>
        <w:t xml:space="preserve">-Не возражаете, если я буду спать здесь? – и, не дожидаясь ответа, провалилась в царство Морфея, сломленная болью в ноге и чрезмерной усталостью. </w:t>
      </w:r>
    </w:p>
    <w:p>
      <w:pPr>
        <w:pStyle w:val="Normal"/>
        <w:rPr>
          <w:color w:val="FFFFFF"/>
        </w:rPr>
      </w:pPr>
      <w:r>
        <w:rPr>
          <w:color w:val="FFFFFF"/>
        </w:rPr>
      </w:r>
    </w:p>
    <w:p>
      <w:pPr>
        <w:pStyle w:val="Normal"/>
        <w:rPr>
          <w:b/>
          <w:b/>
          <w:color w:val="FFFFFF"/>
        </w:rPr>
      </w:pPr>
      <w:r>
        <w:rPr>
          <w:b/>
          <w:color w:val="FFFFFF"/>
        </w:rPr>
        <w:t>Глава 15</w:t>
      </w:r>
    </w:p>
    <w:p>
      <w:pPr>
        <w:pStyle w:val="Normal"/>
        <w:rPr>
          <w:b/>
          <w:b/>
          <w:color w:val="FFFFFF"/>
        </w:rPr>
      </w:pPr>
      <w:r>
        <w:rPr>
          <w:b/>
          <w:color w:val="FFFFFF"/>
        </w:rPr>
        <w:t>Не зная броду – не суйся в воду!</w:t>
      </w:r>
    </w:p>
    <w:p>
      <w:pPr>
        <w:pStyle w:val="Normal"/>
        <w:rPr>
          <w:b/>
          <w:b/>
          <w:color w:val="FFFFFF"/>
        </w:rPr>
      </w:pPr>
      <w:r>
        <w:rPr>
          <w:b/>
          <w:color w:val="FFFFFF"/>
        </w:rPr>
      </w:r>
    </w:p>
    <w:p>
      <w:pPr>
        <w:pStyle w:val="Normal"/>
        <w:rPr>
          <w:color w:val="FFFFFF"/>
        </w:rPr>
      </w:pPr>
      <w:r>
        <w:rPr>
          <w:color w:val="FFFFFF"/>
        </w:rPr>
        <w:t>После завтрака Падшие Ангелы собрались в библиотеке, чтобы обсудить дальнейшие планы.</w:t>
      </w:r>
    </w:p>
    <w:p>
      <w:pPr>
        <w:pStyle w:val="Normal"/>
        <w:rPr>
          <w:color w:val="FFFFFF"/>
        </w:rPr>
      </w:pPr>
      <w:r>
        <w:rPr>
          <w:color w:val="FFFFFF"/>
        </w:rPr>
        <w:t>-Ну, рассказывайте, что вы узнали от Арея! – плотоядно улыбнулась Юля.</w:t>
      </w:r>
    </w:p>
    <w:p>
      <w:pPr>
        <w:pStyle w:val="Normal"/>
        <w:rPr>
          <w:color w:val="FFFFFF"/>
        </w:rPr>
      </w:pPr>
      <w:r>
        <w:rPr>
          <w:color w:val="FFFFFF"/>
        </w:rPr>
        <w:t>-Он дал нам великолепный, по мнению Леры, совет! Цитирую: «Если хотите уничтожить армию, уничтожьте короля». И вообще Арей великолепен, опять же по мнению Леры! – буркнул Саша. Настроение у него сегодня было паршивое, как следствие встречи с Ареем и стражами.</w:t>
      </w:r>
    </w:p>
    <w:p>
      <w:pPr>
        <w:pStyle w:val="Normal"/>
        <w:rPr>
          <w:color w:val="FFFFFF"/>
        </w:rPr>
      </w:pPr>
      <w:r>
        <w:rPr>
          <w:color w:val="FFFFFF"/>
        </w:rPr>
        <w:t>-Ну, совет вполне осуществимый, а главное идеально вписывается в сложившуюся ситуацию. Утратив Лигула, самые сильные начнут войну за трон. Мефодию стоит лишь дождаться пока они поубивают друг друга и вызвать последнего на бой. Остальное – дело техники, - прокомментировала Мартина.</w:t>
      </w:r>
    </w:p>
    <w:p>
      <w:pPr>
        <w:pStyle w:val="Normal"/>
        <w:rPr>
          <w:color w:val="FFFFFF"/>
        </w:rPr>
      </w:pPr>
      <w:r>
        <w:rPr>
          <w:color w:val="FFFFFF"/>
        </w:rPr>
        <w:t>-Я бы предпочла, чтобы сильные стражи Мрака не кромсали друг друга. В конце-концов, если они все погибнут, кто будет служить на благо нашего наследника? – вполне логично задала вопрос Лера.</w:t>
      </w:r>
    </w:p>
    <w:p>
      <w:pPr>
        <w:pStyle w:val="Normal"/>
        <w:rPr>
          <w:color w:val="FFFFFF"/>
        </w:rPr>
      </w:pPr>
      <w:r>
        <w:rPr>
          <w:color w:val="FFFFFF"/>
        </w:rPr>
        <w:t>-Ты права, в будущем они все живи, следовательно мы поступили иначе, вот только как? – согласилась Теньевая.</w:t>
      </w:r>
    </w:p>
    <w:p>
      <w:pPr>
        <w:pStyle w:val="Normal"/>
        <w:rPr>
          <w:color w:val="FFFFFF"/>
        </w:rPr>
      </w:pPr>
      <w:r>
        <w:rPr>
          <w:color w:val="FFFFFF"/>
        </w:rPr>
        <w:t>-Не знаю как, но для начала нужно угрохать Лигула, а это какая-никакая, а все-таки проблема, - улыбнулась Бейбарсова.</w:t>
      </w:r>
    </w:p>
    <w:p>
      <w:pPr>
        <w:pStyle w:val="Normal"/>
        <w:rPr>
          <w:color w:val="FFFFFF"/>
        </w:rPr>
      </w:pPr>
      <w:r>
        <w:rPr>
          <w:color w:val="FFFFFF"/>
        </w:rPr>
        <w:t>-У тебя есть мысли по этому поводу? – спросил Алекс.</w:t>
      </w:r>
    </w:p>
    <w:p>
      <w:pPr>
        <w:pStyle w:val="Normal"/>
        <w:rPr>
          <w:color w:val="FFFFFF"/>
        </w:rPr>
      </w:pPr>
      <w:r>
        <w:rPr>
          <w:color w:val="FFFFFF"/>
        </w:rPr>
        <w:t>-Нет, - честно призналась Лера.</w:t>
      </w:r>
    </w:p>
    <w:p>
      <w:pPr>
        <w:pStyle w:val="Normal"/>
        <w:rPr>
          <w:color w:val="FFFFFF"/>
        </w:rPr>
      </w:pPr>
      <w:r>
        <w:rPr>
          <w:color w:val="FFFFFF"/>
        </w:rPr>
        <w:t>-Что ж в таком случае нам всем следует хорошенько подумать. Лигул всего лишь канцелярская крыса, от которой вояки вроде Арея не в восторге. Они бы с радостью порвали его на миллионы кусочков. Возможно стоит просто напомнить им об этом? – предложил Саша.</w:t>
      </w:r>
    </w:p>
    <w:p>
      <w:pPr>
        <w:pStyle w:val="Normal"/>
        <w:rPr>
          <w:color w:val="FFFFFF"/>
        </w:rPr>
      </w:pPr>
      <w:r>
        <w:rPr>
          <w:color w:val="FFFFFF"/>
        </w:rPr>
        <w:t>-А как по-твоему, почему все эти вояки гнут спину перед нашей «канцелярской крысой», если они могут порвать его на кусочки? – издевательски спросила Лера.</w:t>
      </w:r>
    </w:p>
    <w:p>
      <w:pPr>
        <w:pStyle w:val="Normal"/>
        <w:rPr>
          <w:color w:val="FFFFFF"/>
        </w:rPr>
      </w:pPr>
      <w:r>
        <w:rPr>
          <w:color w:val="FFFFFF"/>
        </w:rPr>
        <w:t>-Они его бояться, как бы смешно это не звучало. В конце-концов Лигул умней, чем кажется и бороться с ним надо не при помощи мышц, а умом! – покачала головой Мартина.</w:t>
      </w:r>
    </w:p>
    <w:p>
      <w:pPr>
        <w:pStyle w:val="Normal"/>
        <w:rPr>
          <w:color w:val="FFFFFF"/>
        </w:rPr>
      </w:pPr>
      <w:r>
        <w:rPr>
          <w:color w:val="FFFFFF"/>
        </w:rPr>
        <w:t>-Лично я не могу думать о таких серьезных вещах на голодный желудок, может перекусим? – поинтересовался вечно голодный Женя.</w:t>
      </w:r>
    </w:p>
    <w:p>
      <w:pPr>
        <w:pStyle w:val="Normal"/>
        <w:rPr>
          <w:color w:val="FFFFFF"/>
        </w:rPr>
      </w:pPr>
      <w:r>
        <w:rPr>
          <w:color w:val="FFFFFF"/>
        </w:rPr>
        <w:t>-Иди, иди! Все равно от тебя толку, как с хмыря молока! – проворчала Могилова.</w:t>
      </w:r>
    </w:p>
    <w:p>
      <w:pPr>
        <w:pStyle w:val="Normal"/>
        <w:rPr>
          <w:color w:val="FFFFFF"/>
        </w:rPr>
      </w:pPr>
      <w:r>
        <w:rPr>
          <w:color w:val="FFFFFF"/>
        </w:rPr>
        <w:t>-А с тебя можно подумать больше! – огрызнулся Евгений, прежде чем умчаться на кухню.</w:t>
      </w:r>
    </w:p>
    <w:p>
      <w:pPr>
        <w:pStyle w:val="Normal"/>
        <w:rPr>
          <w:color w:val="FFFFFF"/>
        </w:rPr>
      </w:pPr>
      <w:r>
        <w:rPr>
          <w:color w:val="FFFFFF"/>
        </w:rPr>
        <w:t>-Проблема остается проблемой. Что мы будем делать? – спросил Николя.</w:t>
      </w:r>
    </w:p>
    <w:p>
      <w:pPr>
        <w:pStyle w:val="Normal"/>
        <w:rPr>
          <w:color w:val="FFFFFF"/>
        </w:rPr>
      </w:pPr>
      <w:r>
        <w:rPr>
          <w:color w:val="FFFFFF"/>
        </w:rPr>
        <w:t>Лера с минуту молчала, уставившись в окно, выходящее на озеро с беседкой.</w:t>
      </w:r>
    </w:p>
    <w:p>
      <w:pPr>
        <w:pStyle w:val="Normal"/>
        <w:rPr>
          <w:color w:val="FFFFFF"/>
        </w:rPr>
      </w:pPr>
      <w:r>
        <w:rPr>
          <w:color w:val="FFFFFF"/>
        </w:rPr>
        <w:t>-Пока что ничего, - вздохнула она, - глупо бросаться в атаку сломя голову, не придумав плана и не изучив противника. Лучшим выходом сейчас будет продолжить обучение Мефодия, даже удвоить нагрузку. Результаты должны проявиться как можно скорее, пока они не узнали кто мы!</w:t>
      </w:r>
    </w:p>
    <w:p>
      <w:pPr>
        <w:pStyle w:val="Normal"/>
        <w:rPr>
          <w:color w:val="FFFFFF"/>
        </w:rPr>
      </w:pPr>
      <w:r>
        <w:rPr>
          <w:color w:val="FFFFFF"/>
        </w:rPr>
        <w:t>-Вряд ли это возможно, даже если им и удастся узнать что-то с помощью нашей крови. Теоретически нас не существует, - успокоил сестру Саша.</w:t>
      </w:r>
    </w:p>
    <w:p>
      <w:pPr>
        <w:pStyle w:val="Normal"/>
        <w:rPr>
          <w:color w:val="FFFFFF"/>
        </w:rPr>
      </w:pPr>
      <w:r>
        <w:rPr>
          <w:color w:val="FFFFFF"/>
        </w:rPr>
        <w:t xml:space="preserve">-Так то оно так, да вот только в книгах вроде «Книги Судеб» про нас упоминается ой как много! В конце-концов, мы не просто маги, и даже не просто некромаги. Мы слишком важны для истории, поэтому не удивлюсь, если они нас все-таки отыщут. Стоит им проследить судьбу Бейбарсова или Тани, или же Чумихи, как они сразу выйдут на нас. </w:t>
      </w:r>
    </w:p>
    <w:p>
      <w:pPr>
        <w:pStyle w:val="Normal"/>
        <w:rPr>
          <w:color w:val="FFFFFF"/>
        </w:rPr>
      </w:pPr>
      <w:r>
        <w:rPr>
          <w:color w:val="FFFFFF"/>
        </w:rPr>
        <w:t>-Маловероятно, что они найдут связь между нами и ними, - возразил Саша.</w:t>
      </w:r>
    </w:p>
    <w:p>
      <w:pPr>
        <w:pStyle w:val="Normal"/>
        <w:rPr>
          <w:color w:val="FFFFFF"/>
        </w:rPr>
      </w:pPr>
      <w:r>
        <w:rPr>
          <w:color w:val="FFFFFF"/>
        </w:rPr>
        <w:t>-Ну тогда Буслаев! Наши судьбы тесно взаимосвязаны. Нет его – не будет нас, нет нас – не будет его!</w:t>
      </w:r>
    </w:p>
    <w:p>
      <w:pPr>
        <w:pStyle w:val="Normal"/>
        <w:rPr>
          <w:color w:val="FFFFFF"/>
        </w:rPr>
      </w:pPr>
      <w:r>
        <w:rPr>
          <w:color w:val="FFFFFF"/>
        </w:rPr>
        <w:t>-По-моему ты драматизируешь! – улыбнулся Воронов.</w:t>
      </w:r>
    </w:p>
    <w:p>
      <w:pPr>
        <w:pStyle w:val="Normal"/>
        <w:rPr>
          <w:color w:val="FFFFFF"/>
        </w:rPr>
      </w:pPr>
      <w:r>
        <w:rPr>
          <w:color w:val="FFFFFF"/>
        </w:rPr>
        <w:t>-Может и так. Ладно, если появятся идеи, кричите – я открою! Я пошла, у меня урок с наследником! – и Лера покинула библиотеку.</w:t>
      </w:r>
    </w:p>
    <w:p>
      <w:pPr>
        <w:pStyle w:val="Normal"/>
        <w:rPr>
          <w:color w:val="FFFFFF"/>
        </w:rPr>
      </w:pPr>
      <w:r>
        <w:rPr>
          <w:color w:val="FFFFFF"/>
        </w:rPr>
        <w:t>* * *</w:t>
      </w:r>
    </w:p>
    <w:p>
      <w:pPr>
        <w:pStyle w:val="Normal"/>
        <w:rPr>
          <w:color w:val="FFFFFF"/>
        </w:rPr>
      </w:pPr>
      <w:r>
        <w:rPr>
          <w:color w:val="FFFFFF"/>
        </w:rPr>
        <w:t>Когда сноп черных искр рассеялся, Мефодий, к своему изумлению и ужасу, обнаружил, что опять находится на берегу реки, которая едва не лишила Мрак его законного наследника. Яркие и мокрые воспоминания были еще слишком свежи в голове юноши, поэтому первое, что он сделал когда Лерин силуэт вынырнул из черного кокона, это приставил к ее горлу меч Древнира. Бейбарсова опустила глаза на меч и минуты две пристально его разглядывала. Затем открыла рот, дабы сказать что-нибудь крайне язвительное, но, поймав взгляд наследника, поспешно его закрыла. Затем смерила всего Мефодия оценивающим взглядом и все-таки открыла рот.</w:t>
      </w:r>
    </w:p>
    <w:p>
      <w:pPr>
        <w:pStyle w:val="Normal"/>
        <w:rPr>
          <w:color w:val="FFFFFF"/>
        </w:rPr>
      </w:pPr>
      <w:r>
        <w:rPr>
          <w:color w:val="FFFFFF"/>
        </w:rPr>
        <w:t>-Оу! Я вижу, прогресс на лицо! – язвительно произнесла Лера.</w:t>
      </w:r>
    </w:p>
    <w:p>
      <w:pPr>
        <w:pStyle w:val="Normal"/>
        <w:rPr/>
      </w:pPr>
      <w:r>
        <w:rPr>
          <w:color w:val="FFFFFF"/>
        </w:rPr>
        <w:t>-Потише ты, я думаю! – скривился Буслаев и нехотя покрутил меч возле горла девушки, - Мне ничего не стоит опустить меч ниже и левее, - прицениваясь, сказал он.</w:t>
      </w:r>
    </w:p>
    <w:p>
      <w:pPr>
        <w:pStyle w:val="Normal"/>
        <w:rPr>
          <w:color w:val="FFFFFF"/>
        </w:rPr>
      </w:pPr>
      <w:r>
        <w:rPr>
          <w:color w:val="FFFFFF"/>
        </w:rPr>
        <w:t>-Ну и чего ты хочешь? – Лера нетерпеливо шевельнула длинными изящными пальцами, одетыми в множество шикарных перстней.</w:t>
      </w:r>
    </w:p>
    <w:p>
      <w:pPr>
        <w:pStyle w:val="Normal"/>
        <w:rPr>
          <w:color w:val="FFFFFF"/>
        </w:rPr>
      </w:pPr>
      <w:r>
        <w:rPr>
          <w:color w:val="FFFFFF"/>
        </w:rPr>
        <w:t>-Чтобы ты преподала мне урок на собственном примере! – немного подумав, ответил Буслаев.</w:t>
      </w:r>
    </w:p>
    <w:p>
      <w:pPr>
        <w:pStyle w:val="Normal"/>
        <w:rPr>
          <w:color w:val="FFFFFF"/>
        </w:rPr>
      </w:pPr>
      <w:r>
        <w:rPr>
          <w:color w:val="FFFFFF"/>
        </w:rPr>
        <w:t>-Проще говоря, ты хочешь меня утопить! – фыркнула Лера.</w:t>
      </w:r>
    </w:p>
    <w:p>
      <w:pPr>
        <w:pStyle w:val="Normal"/>
        <w:rPr>
          <w:color w:val="FFFFFF"/>
        </w:rPr>
      </w:pPr>
      <w:r>
        <w:rPr>
          <w:color w:val="FFFFFF"/>
        </w:rPr>
        <w:t>-Ты же говорила, что совладать с водой нетрудно, - победно улыбнулся Меф.</w:t>
      </w:r>
    </w:p>
    <w:p>
      <w:pPr>
        <w:pStyle w:val="Normal"/>
        <w:rPr>
          <w:color w:val="FFFFFF"/>
        </w:rPr>
      </w:pPr>
      <w:r>
        <w:rPr>
          <w:color w:val="FFFFFF"/>
        </w:rPr>
        <w:t xml:space="preserve">-Конечно, нетрудно, только есть один маленький нюанс! Не слишком существенный, но все же. Видишь ли, я всего лишь Валерия Долорес Бейбарсова, а не Мефодий Буслаев! </w:t>
      </w:r>
    </w:p>
    <w:p>
      <w:pPr>
        <w:pStyle w:val="Normal"/>
        <w:rPr>
          <w:color w:val="FFFFFF"/>
        </w:rPr>
      </w:pPr>
      <w:r>
        <w:rPr>
          <w:color w:val="FFFFFF"/>
        </w:rPr>
        <w:t>-И что? – раздраженно дернул плечом Мефодий. Почему все так или иначе спихивают на него всю работу, мотивируя это тем, что его зовут Мефодием Буслаевым. Неужели наши имена нас обязывают к столь многому?!</w:t>
      </w:r>
    </w:p>
    <w:p>
      <w:pPr>
        <w:pStyle w:val="Normal"/>
        <w:rPr>
          <w:color w:val="FFFFFF"/>
        </w:rPr>
      </w:pPr>
      <w:r>
        <w:rPr>
          <w:color w:val="FFFFFF"/>
        </w:rPr>
        <w:t xml:space="preserve">-А то, что не я прошла лабиринт древних, и не я получила его всесилие! – обиженно надулась Лера. Мрак все же делал свое дело, и то сколь долго Меф и Ангелы упирались его соблазнам, лишь оттягивало неизбежное, но вовсе не предотвращало его. Рано или поздно, что, по сути, не столь важно,  и Мефа и Ангелов поглотит Мрак, со всеми вытекающими из этого последствиями. Иногда размышляя об этом, Лера думала, что возможно стоит отказаться от своего эйдоса. В конце-концов, в том что ждет ее по ту сторону жизни, Лера ни капли не сомневалась: нижние уровни Тартара. Когда она с друзьями периодически обходят владения, тамошние твари так и тянут руки к их эйдосам, что не мешает им шарахаться от Дафны как от чумы! «Я сплошной грех!» - устало думала в такие моменты Лера. Но отчаиваться было нельзя, ведь кто тогда поддержит и успокоит остальных, как не она. </w:t>
      </w:r>
    </w:p>
    <w:p>
      <w:pPr>
        <w:pStyle w:val="Normal"/>
        <w:rPr>
          <w:color w:val="FFFFFF"/>
        </w:rPr>
      </w:pPr>
      <w:r>
        <w:rPr>
          <w:color w:val="FFFFFF"/>
        </w:rPr>
        <w:t>-Мне все равно, - зевнул Буслаев. -  На улице достаточно тепло, так что насморк тебе не грозит.</w:t>
      </w:r>
    </w:p>
    <w:p>
      <w:pPr>
        <w:pStyle w:val="Normal"/>
        <w:rPr>
          <w:color w:val="FFFFFF"/>
        </w:rPr>
      </w:pPr>
      <w:r>
        <w:rPr>
          <w:color w:val="FFFFFF"/>
        </w:rPr>
        <w:t>-И на том спасибо, - кивнула Лера, насколько позволял меч Древнира.</w:t>
      </w:r>
    </w:p>
    <w:p>
      <w:pPr>
        <w:pStyle w:val="Normal"/>
        <w:rPr>
          <w:color w:val="FFFFFF"/>
        </w:rPr>
      </w:pPr>
      <w:r>
        <w:rPr>
          <w:color w:val="FFFFFF"/>
        </w:rPr>
        <w:t>-Подними руки, повернись спиной и иди к реке. Я за тобой, - приказал Меф.</w:t>
      </w:r>
    </w:p>
    <w:p>
      <w:pPr>
        <w:pStyle w:val="Normal"/>
        <w:rPr>
          <w:color w:val="FFFFFF"/>
        </w:rPr>
      </w:pPr>
      <w:r>
        <w:rPr>
          <w:color w:val="FFFFFF"/>
        </w:rPr>
        <w:t>-А может договоримся, - устало улыбнулась Лола.</w:t>
      </w:r>
    </w:p>
    <w:p>
      <w:pPr>
        <w:pStyle w:val="Normal"/>
        <w:rPr>
          <w:color w:val="FFFFFF"/>
        </w:rPr>
      </w:pPr>
      <w:r>
        <w:rPr>
          <w:color w:val="FFFFFF"/>
        </w:rPr>
        <w:t>-К реке! – прикрикнул Буслаев.</w:t>
      </w:r>
    </w:p>
    <w:p>
      <w:pPr>
        <w:pStyle w:val="Normal"/>
        <w:rPr>
          <w:color w:val="FFFFFF"/>
        </w:rPr>
      </w:pPr>
      <w:r>
        <w:rPr>
          <w:color w:val="FFFFFF"/>
        </w:rPr>
        <w:t>Бейбарсова раздраженно повернула лицом к реке.</w:t>
      </w:r>
    </w:p>
    <w:p>
      <w:pPr>
        <w:pStyle w:val="Normal"/>
        <w:rPr>
          <w:color w:val="FFFFFF"/>
        </w:rPr>
      </w:pPr>
      <w:r>
        <w:rPr>
          <w:color w:val="FFFFFF"/>
        </w:rPr>
        <w:t xml:space="preserve">«Глупый ничего не умеющий мальчишка, а сколько врожденного нахальства!» - не без удовольствия подумала Лера, - «Но до моего повелителя юнцу еще далеко!» </w:t>
      </w:r>
    </w:p>
    <w:p>
      <w:pPr>
        <w:pStyle w:val="Normal"/>
        <w:rPr>
          <w:color w:val="FFFFFF"/>
        </w:rPr>
      </w:pPr>
      <w:r>
        <w:rPr>
          <w:color w:val="FFFFFF"/>
        </w:rPr>
        <w:t>Девушка устало провела рукой по лицу, будто снимая невидимую паутину. Она так устала от всей этой временной путаницы и больше всего на свете хотела домой, к папе с мамой, к Мефу с Тимкой. В конце-концов у Сарданапала какие-то проблемы с Лысой Горой. Опять этот Костя Несдыханный! В последнее время его выходки изрядно выбивали Леру из колеи, чего стоила одна ночная полиция! Отряд безмозглых неконтролируемы оборотней, ведомых лишь жаждой крови. Они доставили Ангелам немало проблем, а в последнее время не сводили с ребят своих отвратительных красных глаз, чем причиняли ученикам легкий дискомфорт. Теперь искать дуб, на котором висит сундук, а в сундуке еще чего-то, в котором еще что-то, и так несколько раз, чтобы найти то проклятое яйцо с иголкой, не казалось Бейбарсовой такой уж глупой идеей!</w:t>
      </w:r>
    </w:p>
    <w:p>
      <w:pPr>
        <w:pStyle w:val="Normal"/>
        <w:rPr>
          <w:color w:val="FFFFFF"/>
        </w:rPr>
      </w:pPr>
      <w:r>
        <w:rPr>
          <w:color w:val="FFFFFF"/>
        </w:rPr>
        <w:t>Однако сейчас у Леры были другие проблемы, со здоровьем. Острый холодный кончик меча Мефодия упирался ей в спину аккурат между лопаток.</w:t>
      </w:r>
    </w:p>
    <w:p>
      <w:pPr>
        <w:pStyle w:val="Normal"/>
        <w:rPr>
          <w:color w:val="FFFFFF"/>
        </w:rPr>
      </w:pPr>
      <w:r>
        <w:rPr>
          <w:color w:val="FFFFFF"/>
        </w:rPr>
        <w:t>-Мефодий, не будь болваном! У нас нет времени на эти игры! – сказала Лера.</w:t>
      </w:r>
    </w:p>
    <w:p>
      <w:pPr>
        <w:pStyle w:val="Normal"/>
        <w:rPr>
          <w:color w:val="FFFFFF"/>
        </w:rPr>
      </w:pPr>
      <w:r>
        <w:rPr>
          <w:color w:val="FFFFFF"/>
        </w:rPr>
        <w:t>-Это у меня нет времени, а ты некромаг, у тебя в запасе еще минимум восемьдесят пять лет, - пожал плечами Меф.</w:t>
      </w:r>
    </w:p>
    <w:p>
      <w:pPr>
        <w:pStyle w:val="Normal"/>
        <w:rPr>
          <w:color w:val="FFFFFF"/>
        </w:rPr>
      </w:pPr>
      <w:r>
        <w:rPr>
          <w:color w:val="FFFFFF"/>
        </w:rPr>
        <w:t>Валерия скрипнула зубами и продолжила свое шествие к реке, гордо вскинув голову. Дойдя до самого края так, что едва не касалась пальцами ног воды, девушка остановилась. На Лере были черные мини шорты и тонкая белая маечка, ноги были босые, волосы собраны в два хвоста, как на зарядку.</w:t>
      </w:r>
    </w:p>
    <w:p>
      <w:pPr>
        <w:pStyle w:val="Normal"/>
        <w:rPr>
          <w:color w:val="FFFFFF"/>
        </w:rPr>
      </w:pPr>
      <w:r>
        <w:rPr>
          <w:color w:val="FFFFFF"/>
        </w:rPr>
        <w:t>Бейбарсова сложила на груди руки и нахмурившись вглядывалась в водную гладь.</w:t>
      </w:r>
    </w:p>
    <w:p>
      <w:pPr>
        <w:pStyle w:val="Normal"/>
        <w:rPr>
          <w:color w:val="FFFFFF"/>
        </w:rPr>
      </w:pPr>
      <w:r>
        <w:rPr>
          <w:color w:val="FFFFFF"/>
        </w:rPr>
        <w:t>-И что? – резко спросила она.</w:t>
      </w:r>
    </w:p>
    <w:p>
      <w:pPr>
        <w:pStyle w:val="Normal"/>
        <w:rPr>
          <w:color w:val="FFFFFF"/>
        </w:rPr>
      </w:pPr>
      <w:r>
        <w:rPr>
          <w:color w:val="FFFFFF"/>
        </w:rPr>
        <w:t>Мефодий телепортировал откуда-то веревку, внимательно ее осмотрел, затем осмотрел Леру, и веревка исчезла. Ее место заняла толстая железная цепь. Глаза девушки расширились от удивления, но с места она не сдвинулась. Буслаев связал девушку этой цепью и защелкнул висячий замок. Ключ же парень демонстративно повертел у Леры перед носом и бросил на середину реки. Железо тускло блеснуло на солнце и пошло ко дну.</w:t>
      </w:r>
    </w:p>
    <w:p>
      <w:pPr>
        <w:pStyle w:val="Normal"/>
        <w:rPr>
          <w:color w:val="FFFFFF"/>
        </w:rPr>
      </w:pPr>
      <w:r>
        <w:rPr>
          <w:color w:val="FFFFFF"/>
        </w:rPr>
        <w:t>-Я толкаю тебя в воду, ты находишь ключ, освобождаешься и плывешь к берегу, - объяснил правила Меф.</w:t>
      </w:r>
    </w:p>
    <w:p>
      <w:pPr>
        <w:pStyle w:val="Normal"/>
        <w:rPr>
          <w:color w:val="FFFFFF"/>
        </w:rPr>
      </w:pPr>
      <w:r>
        <w:rPr>
          <w:color w:val="FFFFFF"/>
        </w:rPr>
        <w:t>-Я тебя не заставляла такого делать! У тебя руки были свободны, ты мог колдовать! –обиделась Лера.</w:t>
      </w:r>
    </w:p>
    <w:p>
      <w:pPr>
        <w:pStyle w:val="Normal"/>
        <w:rPr>
          <w:color w:val="FFFFFF"/>
        </w:rPr>
      </w:pPr>
      <w:r>
        <w:rPr>
          <w:color w:val="FFFFFF"/>
        </w:rPr>
        <w:t>-Я мог бы освободиться, будь я на твоем месте, - резонно заметил парень.</w:t>
      </w:r>
    </w:p>
    <w:p>
      <w:pPr>
        <w:pStyle w:val="Normal"/>
        <w:rPr>
          <w:color w:val="FFFFFF"/>
        </w:rPr>
      </w:pPr>
      <w:r>
        <w:rPr>
          <w:color w:val="FFFFFF"/>
        </w:rPr>
        <w:t xml:space="preserve">-Я знаю, жертва Коперфильда- прошептала Лера. </w:t>
      </w:r>
    </w:p>
    <w:p>
      <w:pPr>
        <w:pStyle w:val="Normal"/>
        <w:rPr>
          <w:color w:val="FFFFFF"/>
        </w:rPr>
      </w:pPr>
      <w:r>
        <w:rPr>
          <w:color w:val="FFFFFF"/>
        </w:rPr>
        <w:t>-Ты что-то сказала? – спросил Меф.</w:t>
      </w:r>
    </w:p>
    <w:p>
      <w:pPr>
        <w:pStyle w:val="Normal"/>
        <w:rPr>
          <w:color w:val="FFFFFF"/>
        </w:rPr>
      </w:pPr>
      <w:r>
        <w:rPr>
          <w:color w:val="FFFFFF"/>
        </w:rPr>
        <w:t>-Нет! – поспешно завертела головой Лера.</w:t>
      </w:r>
    </w:p>
    <w:p>
      <w:pPr>
        <w:pStyle w:val="Normal"/>
        <w:rPr>
          <w:color w:val="FFFFFF"/>
        </w:rPr>
      </w:pPr>
      <w:r>
        <w:rPr>
          <w:color w:val="FFFFFF"/>
        </w:rPr>
        <w:t>-Удачи! – сказал Меф и толкнул девушку в воду.</w:t>
      </w:r>
    </w:p>
    <w:p>
      <w:pPr>
        <w:pStyle w:val="Normal"/>
        <w:rPr>
          <w:color w:val="FFFFFF"/>
        </w:rPr>
      </w:pPr>
      <w:r>
        <w:rPr>
          <w:color w:val="FFFFFF"/>
        </w:rPr>
        <w:t xml:space="preserve">Дно у реки давно затянуло илом, и Лера моментально погрузилась в песочно-грязевую жижу. Одежда за считанные секунды пропиталась грязью, но Валерия не брезгливая. Вода была теплая, где-то там вверху. Здесь же Лолу окружала сплошная тьма и грязь. Руки погружались в ил, насколько позволяла цепь, и методично ощупывали дно. </w:t>
      </w:r>
    </w:p>
    <w:p>
      <w:pPr>
        <w:pStyle w:val="Normal"/>
        <w:rPr>
          <w:color w:val="FFFFFF"/>
        </w:rPr>
      </w:pPr>
      <w:r>
        <w:rPr>
          <w:color w:val="FFFFFF"/>
        </w:rPr>
        <w:t>«Сколько же здесь мусора! Небось, вся городская свалка купается!» - ворчливо подумала Лера. Она искренне надеялась, что упадет где-то недалеко от ключа. Но, вот незадача, ключ Меф забросил на середину, а Леру толкнул - лишь бы головой не ударилась.</w:t>
      </w:r>
    </w:p>
    <w:p>
      <w:pPr>
        <w:pStyle w:val="Normal"/>
        <w:rPr>
          <w:color w:val="FFFFFF"/>
        </w:rPr>
      </w:pPr>
      <w:r>
        <w:rPr>
          <w:color w:val="FFFFFF"/>
        </w:rPr>
        <w:t>Бейбарсова весьма приблизительно определила середину реки и принялась продвигаться туда, посильней отталкиваясь ногами и всячески помогая себе руками. Делать это было непросто: ноги до колен погружались в грязь, и по большей части толку от них не было, а руками, заведенными за спину особо не поорудуешь.</w:t>
      </w:r>
    </w:p>
    <w:p>
      <w:pPr>
        <w:pStyle w:val="Normal"/>
        <w:rPr>
          <w:color w:val="FFFFFF"/>
        </w:rPr>
      </w:pPr>
      <w:r>
        <w:rPr>
          <w:color w:val="FFFFFF"/>
        </w:rPr>
        <w:t xml:space="preserve">Воздух в легких уже закончился, и у девушки начали появляться признаки удушья. Но она некромаг, поэтому мучаться - мучайся, а умирать - не умирай. Вот и сейчас Лере было больно, хотелось вдохнуть воду, сбросить цепь. </w:t>
      </w:r>
    </w:p>
    <w:p>
      <w:pPr>
        <w:pStyle w:val="Normal"/>
        <w:rPr>
          <w:color w:val="FFFFFF"/>
        </w:rPr>
      </w:pPr>
      <w:r>
        <w:rPr>
          <w:color w:val="FFFFFF"/>
        </w:rPr>
        <w:t>«Вот Буслаев, вот сволочь малолетняя!» - зло думала Лера.</w:t>
      </w:r>
    </w:p>
    <w:p>
      <w:pPr>
        <w:pStyle w:val="Normal"/>
        <w:rPr>
          <w:color w:val="FFFFFF"/>
        </w:rPr>
      </w:pPr>
      <w:r>
        <w:rPr>
          <w:color w:val="FFFFFF"/>
        </w:rPr>
        <w:t>«Я до тебя еще доберусь, свинтус!» - и прочие нецензурные выражения. К удивлению Леры пальцы левой руки вместе с грязью зачерпнули что-то маленькое и холодное. Извиваясь всем телом, дабы ослабить хватку цепи, Бейбарсова с горем пополам провернула ключ в замке и, сбросив с себя железные оковы, устремилась наверх, к свету и кислороду.</w:t>
      </w:r>
    </w:p>
    <w:p>
      <w:pPr>
        <w:pStyle w:val="Normal"/>
        <w:rPr>
          <w:color w:val="FFFFFF"/>
        </w:rPr>
      </w:pPr>
      <w:r>
        <w:rPr>
          <w:color w:val="FFFFFF"/>
        </w:rPr>
      </w:r>
    </w:p>
    <w:p>
      <w:pPr>
        <w:pStyle w:val="Normal"/>
        <w:rPr>
          <w:b/>
          <w:b/>
          <w:color w:val="FFFFFF"/>
        </w:rPr>
      </w:pPr>
      <w:r>
        <w:rPr>
          <w:b/>
          <w:color w:val="FFFFFF"/>
        </w:rPr>
        <w:t xml:space="preserve"> </w:t>
      </w:r>
      <w:r>
        <w:rPr>
          <w:b/>
          <w:color w:val="FFFFFF"/>
        </w:rPr>
        <w:t>Глава 16</w:t>
      </w:r>
    </w:p>
    <w:p>
      <w:pPr>
        <w:pStyle w:val="Normal"/>
        <w:rPr>
          <w:b/>
          <w:b/>
          <w:color w:val="FFFFFF"/>
        </w:rPr>
      </w:pPr>
      <w:r>
        <w:rPr>
          <w:b/>
          <w:color w:val="FFFFFF"/>
        </w:rPr>
        <w:t>Любовь как любовь.</w:t>
      </w:r>
    </w:p>
    <w:p>
      <w:pPr>
        <w:pStyle w:val="Normal"/>
        <w:rPr>
          <w:b/>
          <w:b/>
          <w:color w:val="FFFFFF"/>
        </w:rPr>
      </w:pPr>
      <w:r>
        <w:rPr>
          <w:b/>
          <w:color w:val="FFFFFF"/>
        </w:rPr>
      </w:r>
    </w:p>
    <w:p>
      <w:pPr>
        <w:pStyle w:val="Normal"/>
        <w:rPr>
          <w:i/>
          <w:i/>
          <w:color w:val="FFFFFF"/>
        </w:rPr>
      </w:pPr>
      <w:r>
        <w:rPr>
          <w:i/>
          <w:color w:val="FFFFFF"/>
        </w:rPr>
        <w:t>Любовь, как теория ничем не подтвержденная и научно не обоснованная, существует совершенно отдельно от человечества. Что не мешают человечеству, в своей глупости, восхищаться любовью, а любви, в своей совершенности, насмехаться над человечеством.</w:t>
      </w:r>
    </w:p>
    <w:p>
      <w:pPr>
        <w:pStyle w:val="Normal"/>
        <w:rPr>
          <w:i/>
          <w:i/>
          <w:color w:val="FFFFFF"/>
        </w:rPr>
      </w:pPr>
      <w:r>
        <w:rPr>
          <w:i/>
          <w:color w:val="FFFFFF"/>
        </w:rPr>
        <w:t xml:space="preserve">                                                                                                      </w:t>
      </w:r>
      <w:r>
        <w:rPr>
          <w:i/>
          <w:color w:val="FFFFFF"/>
        </w:rPr>
        <w:t>Арей, барон Мрака</w:t>
      </w:r>
    </w:p>
    <w:p>
      <w:pPr>
        <w:pStyle w:val="Normal"/>
        <w:rPr>
          <w:i/>
          <w:i/>
          <w:color w:val="FFFFFF"/>
        </w:rPr>
      </w:pPr>
      <w:r>
        <w:rPr>
          <w:i/>
          <w:color w:val="FFFFFF"/>
        </w:rPr>
      </w:r>
    </w:p>
    <w:p>
      <w:pPr>
        <w:pStyle w:val="Normal"/>
        <w:rPr/>
      </w:pPr>
      <w:r>
        <w:rPr>
          <w:color w:val="FFFFFF"/>
        </w:rPr>
        <w:t>Лера вошла в комнату девочек, не забыв погромче хлопнуть дверью. С девушки веселыми ручейками стекала речная вода пополам с грязью, волосы слиплись в единый мокро-грязный ком, а глаза метали молнии. Юлиана миролюбиво улыбнулась и приветственно показала Лере средний и указательный пальцы, в форме латинской «</w:t>
      </w:r>
      <w:r>
        <w:rPr>
          <w:color w:val="FFFFFF"/>
          <w:lang w:val="en-US"/>
        </w:rPr>
        <w:t>V</w:t>
      </w:r>
      <w:r>
        <w:rPr>
          <w:color w:val="FFFFFF"/>
        </w:rPr>
        <w:t>», испачканные чернилами и синей краской для печатей.</w:t>
      </w:r>
    </w:p>
    <w:p>
      <w:pPr>
        <w:pStyle w:val="Normal"/>
        <w:rPr>
          <w:color w:val="FFFFFF"/>
        </w:rPr>
      </w:pPr>
      <w:r>
        <w:rPr>
          <w:color w:val="FFFFFF"/>
        </w:rPr>
        <w:t>-Мир и любовь тебе, сестра!</w:t>
      </w:r>
    </w:p>
    <w:p>
      <w:pPr>
        <w:pStyle w:val="Normal"/>
        <w:rPr>
          <w:color w:val="FFFFFF"/>
        </w:rPr>
      </w:pPr>
      <w:r>
        <w:rPr>
          <w:color w:val="FFFFFF"/>
        </w:rPr>
        <w:t>-Заткнись! – рявкнула Лера.</w:t>
      </w:r>
    </w:p>
    <w:p>
      <w:pPr>
        <w:pStyle w:val="Normal"/>
        <w:rPr>
          <w:color w:val="FFFFFF"/>
        </w:rPr>
      </w:pPr>
      <w:r>
        <w:rPr>
          <w:color w:val="FFFFFF"/>
        </w:rPr>
        <w:t>-Фи, как недружелюбно с твоей стороны! Тебя что гарпии покусали?!</w:t>
      </w:r>
    </w:p>
    <w:p>
      <w:pPr>
        <w:pStyle w:val="Normal"/>
        <w:rPr>
          <w:color w:val="FFFFFF"/>
        </w:rPr>
      </w:pPr>
      <w:r>
        <w:rPr>
          <w:color w:val="FFFFFF"/>
        </w:rPr>
        <w:t>-Нет, это Буслаев! – материализуя полотенце, возмутилась Лола.</w:t>
      </w:r>
    </w:p>
    <w:p>
      <w:pPr>
        <w:pStyle w:val="Normal"/>
        <w:rPr>
          <w:color w:val="FFFFFF"/>
        </w:rPr>
      </w:pPr>
      <w:r>
        <w:rPr>
          <w:color w:val="FFFFFF"/>
        </w:rPr>
        <w:t>-Буслаев покусал?! Древнир, куда катится мир! – закатила глаза Юля.</w:t>
      </w:r>
    </w:p>
    <w:p>
      <w:pPr>
        <w:pStyle w:val="Normal"/>
        <w:rPr>
          <w:color w:val="FFFFFF"/>
        </w:rPr>
      </w:pPr>
      <w:r>
        <w:rPr>
          <w:color w:val="FFFFFF"/>
        </w:rPr>
        <w:t>Бейбарсова угрожающе щелкнула зубами, но все же решила не опускаться до примитива и промолчала.</w:t>
      </w:r>
    </w:p>
    <w:p>
      <w:pPr>
        <w:pStyle w:val="Normal"/>
        <w:rPr>
          <w:color w:val="FFFFFF"/>
        </w:rPr>
      </w:pPr>
      <w:r>
        <w:rPr>
          <w:color w:val="FFFFFF"/>
        </w:rPr>
        <w:t>Когда она вернулась из ванной чистая и свежая, без каких-либо упоминаний об утренних неприятностях, девушка наконец проявила интерес к Могиловой.</w:t>
      </w:r>
    </w:p>
    <w:p>
      <w:pPr>
        <w:pStyle w:val="Normal"/>
        <w:rPr>
          <w:color w:val="FFFFFF"/>
        </w:rPr>
      </w:pPr>
      <w:r>
        <w:rPr>
          <w:color w:val="FFFFFF"/>
        </w:rPr>
        <w:t xml:space="preserve">-Что ты делаешь? И откуда краска на пальцах? </w:t>
      </w:r>
    </w:p>
    <w:p>
      <w:pPr>
        <w:pStyle w:val="Normal"/>
        <w:rPr>
          <w:color w:val="FFFFFF"/>
        </w:rPr>
      </w:pPr>
      <w:r>
        <w:rPr>
          <w:color w:val="FFFFFF"/>
        </w:rPr>
        <w:t>-Оттуда и краска, откуда делаю! – мудрено сказала Юля, - Подделываю паспорт одному магу.</w:t>
      </w:r>
    </w:p>
    <w:p>
      <w:pPr>
        <w:pStyle w:val="Normal"/>
        <w:rPr>
          <w:color w:val="FFFFFF"/>
        </w:rPr>
      </w:pPr>
      <w:r>
        <w:rPr>
          <w:color w:val="FFFFFF"/>
        </w:rPr>
        <w:t>-Зачем? – тупо спросила Лера.</w:t>
      </w:r>
    </w:p>
    <w:p>
      <w:pPr>
        <w:pStyle w:val="Normal"/>
        <w:rPr>
          <w:color w:val="FFFFFF"/>
        </w:rPr>
      </w:pPr>
      <w:r>
        <w:rPr>
          <w:color w:val="FFFFFF"/>
        </w:rPr>
        <w:t>-Хочу подкопить наличности и купить моему Пажу подружку, а то он так скучает без своей мамочки, - умиленно пролепетала Юля.</w:t>
      </w:r>
    </w:p>
    <w:p>
      <w:pPr>
        <w:pStyle w:val="Normal"/>
        <w:rPr>
          <w:color w:val="FFFFFF"/>
        </w:rPr>
      </w:pPr>
      <w:r>
        <w:rPr>
          <w:color w:val="FFFFFF"/>
        </w:rPr>
        <w:t>-Ага, удивительно как это он никого не продырявил от тоски! – хихикнула Лола.</w:t>
      </w:r>
    </w:p>
    <w:p>
      <w:pPr>
        <w:pStyle w:val="Normal"/>
        <w:rPr>
          <w:color w:val="FFFFFF"/>
        </w:rPr>
      </w:pPr>
      <w:r>
        <w:rPr>
          <w:color w:val="FFFFFF"/>
        </w:rPr>
        <w:t>-Перестань! Сама со своим кошаком таскаешься как с писаной торбой, не смей надо мной смеяться!</w:t>
      </w:r>
    </w:p>
    <w:p>
      <w:pPr>
        <w:pStyle w:val="Normal"/>
        <w:rPr>
          <w:color w:val="FFFFFF"/>
        </w:rPr>
      </w:pPr>
      <w:r>
        <w:rPr>
          <w:color w:val="FFFFFF"/>
        </w:rPr>
        <w:t>-Не обзывай моего Рямзика, он чрезвычайно ранимое существо!</w:t>
      </w:r>
    </w:p>
    <w:p>
      <w:pPr>
        <w:pStyle w:val="Normal"/>
        <w:rPr>
          <w:color w:val="FFFFFF"/>
        </w:rPr>
      </w:pPr>
      <w:r>
        <w:rPr>
          <w:color w:val="FFFFFF"/>
        </w:rPr>
        <w:t>-Ранимое, как Депресняк, что ли?!</w:t>
      </w:r>
    </w:p>
    <w:p>
      <w:pPr>
        <w:pStyle w:val="Normal"/>
        <w:rPr>
          <w:color w:val="FFFFFF"/>
        </w:rPr>
      </w:pPr>
      <w:r>
        <w:rPr>
          <w:color w:val="FFFFFF"/>
        </w:rPr>
        <w:t xml:space="preserve">-Нет, как минимум вдвое ранимее! </w:t>
      </w:r>
    </w:p>
    <w:p>
      <w:pPr>
        <w:pStyle w:val="Normal"/>
        <w:rPr>
          <w:color w:val="FFFFFF"/>
        </w:rPr>
      </w:pPr>
      <w:r>
        <w:rPr>
          <w:color w:val="FFFFFF"/>
        </w:rPr>
        <w:t>-А, ну тогда ладно. На больных не обижаются, над контужеными не смеются, - сочувственно сказала Могилова.</w:t>
      </w:r>
    </w:p>
    <w:p>
      <w:pPr>
        <w:pStyle w:val="Normal"/>
        <w:rPr>
          <w:color w:val="FFFFFF"/>
        </w:rPr>
      </w:pPr>
      <w:r>
        <w:rPr>
          <w:color w:val="FFFFFF"/>
        </w:rPr>
        <w:t>-Вот ведь ведьма! – топнула ногой Лола.</w:t>
      </w:r>
    </w:p>
    <w:p>
      <w:pPr>
        <w:pStyle w:val="Normal"/>
        <w:rPr>
          <w:color w:val="FFFFFF"/>
        </w:rPr>
      </w:pPr>
      <w:r>
        <w:rPr>
          <w:color w:val="FFFFFF"/>
        </w:rPr>
        <w:t>Вообще-то ей нравилось ругаться с Юлей, хотя бы потому, что в таких ссорах она чувствовала себя обычным подростком, нескладным, закомплексованым, со своими тараканами в голове. Поймав себя на этой мысли, Лера отметила про себя, что ее тело действительно не так совершенно, как ее дух. По мнению самой Бейбарсовой длинные тонкие пальцы никак не вязались с ее средним ростом, а маленькая грудь доставляла ей душевный дискомфорт. Еще девушку крайне беспокоил маленький шрам на среднем пальце правой руки. Для остальных он был абсолютно незаметным, потому что ее друзья о нем не знали. По большей части девушка боялась не столько шрама, сколько обнародования истории его появления. На самом деле, она просто порезалась разделочным ножом, когда вызвалась помыть посуду. В то время как у остальных шрамы появлялись в кровопролитных битвах. Ужасно унизительно, а еще и командир!</w:t>
      </w:r>
    </w:p>
    <w:p>
      <w:pPr>
        <w:pStyle w:val="Normal"/>
        <w:rPr>
          <w:color w:val="FFFFFF"/>
        </w:rPr>
      </w:pPr>
      <w:r>
        <w:rPr>
          <w:color w:val="FFFFFF"/>
        </w:rPr>
        <w:t>-Ладно, мир?</w:t>
      </w:r>
    </w:p>
    <w:p>
      <w:pPr>
        <w:pStyle w:val="Normal"/>
        <w:rPr>
          <w:color w:val="FFFFFF"/>
        </w:rPr>
      </w:pPr>
      <w:r>
        <w:rPr>
          <w:color w:val="FFFFFF"/>
        </w:rPr>
        <w:t>-Мир, куда ж от тебя денешься?! – улыбнулась Лера.</w:t>
      </w:r>
    </w:p>
    <w:p>
      <w:pPr>
        <w:pStyle w:val="Normal"/>
        <w:rPr>
          <w:color w:val="FFFFFF"/>
        </w:rPr>
      </w:pPr>
      <w:r>
        <w:rPr>
          <w:color w:val="FFFFFF"/>
        </w:rPr>
        <w:t>-Бейбарсова, а ты веришь в вечную любовь? – загадочно начала Юля.</w:t>
      </w:r>
    </w:p>
    <w:p>
      <w:pPr>
        <w:pStyle w:val="Normal"/>
        <w:rPr>
          <w:color w:val="FFFFFF"/>
        </w:rPr>
      </w:pPr>
      <w:r>
        <w:rPr>
          <w:color w:val="FFFFFF"/>
        </w:rPr>
        <w:t>-Само понятие вечной любви весьма относительно, - встряла вошедшая в комнату Мартина, сокрытая за стопкой книг, взятых в библиотеке. – Земная любовь длится до смерти одного из влюбленных. Когда умирает один, любовь становится одиночной, когда же умирают оба, их любовь становится историей, поскольку оба впадают в забвение. Загробной же любви не существует, потому что в тех краях человечеству уже не до любви. То есть можно утверждать, что вечная любовь, это сама любовь, а не конкретная влюбленность!</w:t>
      </w:r>
    </w:p>
    <w:p>
      <w:pPr>
        <w:pStyle w:val="Normal"/>
        <w:rPr>
          <w:color w:val="FFFFFF"/>
        </w:rPr>
      </w:pPr>
      <w:r>
        <w:rPr>
          <w:color w:val="FFFFFF"/>
        </w:rPr>
        <w:t xml:space="preserve">-Ага, круто! Но я спрашиваю Леру, товарищ проффессор! </w:t>
      </w:r>
    </w:p>
    <w:p>
      <w:pPr>
        <w:pStyle w:val="Normal"/>
        <w:rPr>
          <w:color w:val="FFFFFF"/>
        </w:rPr>
      </w:pPr>
      <w:r>
        <w:rPr>
          <w:color w:val="FFFFFF"/>
        </w:rPr>
        <w:t>-Лера, скорей всего, в вечную любовь тоже не верит, - мрачно сказала Лера.</w:t>
      </w:r>
    </w:p>
    <w:p>
      <w:pPr>
        <w:pStyle w:val="Normal"/>
        <w:rPr>
          <w:color w:val="FFFFFF"/>
        </w:rPr>
      </w:pPr>
      <w:r>
        <w:rPr>
          <w:color w:val="FFFFFF"/>
        </w:rPr>
        <w:t>-Эх, ведьмочки, это так грустно, это так плохо! Мы - компания просто жуть как отчаянных пессимистов! Разве можно настолько разочароваться в жизни и в любви в нашем-то возрасте?! Я не хочу хоронить себя и вас заживо! – принялась причитать Юля.</w:t>
      </w:r>
    </w:p>
    <w:p>
      <w:pPr>
        <w:pStyle w:val="Normal"/>
        <w:rPr>
          <w:color w:val="FFFFFF"/>
        </w:rPr>
      </w:pPr>
      <w:r>
        <w:rPr>
          <w:color w:val="FFFFFF"/>
        </w:rPr>
        <w:t>-А сама-то ты в любовь веришь? – прищурившись, спросила Лера.</w:t>
      </w:r>
    </w:p>
    <w:p>
      <w:pPr>
        <w:pStyle w:val="Normal"/>
        <w:rPr>
          <w:color w:val="FFFFFF"/>
        </w:rPr>
      </w:pPr>
      <w:r>
        <w:rPr>
          <w:color w:val="FFFFFF"/>
        </w:rPr>
        <w:t>-Нет, - резко перестав плакаться, ответила Юля. – Вера в любовь противоречит принципам темного мага. В наше время в любовь верят лишь идиоты романтики и такие же идиоты идеалисты. А все прочие чокнутые верят в подлость, предательство, деньги, власть, славу и прочие пороки человечества.</w:t>
      </w:r>
    </w:p>
    <w:p>
      <w:pPr>
        <w:pStyle w:val="Normal"/>
        <w:rPr>
          <w:color w:val="FFFFFF"/>
        </w:rPr>
      </w:pPr>
      <w:r>
        <w:rPr>
          <w:color w:val="FFFFFF"/>
        </w:rPr>
        <w:t>-А вот это и вправду грустно, - согласилась Мартина.</w:t>
      </w:r>
    </w:p>
    <w:p>
      <w:pPr>
        <w:pStyle w:val="Normal"/>
        <w:rPr>
          <w:color w:val="FFFFFF"/>
        </w:rPr>
      </w:pPr>
      <w:r>
        <w:rPr>
          <w:color w:val="FFFFFF"/>
        </w:rPr>
        <w:t>-Да, жаль, я плакать разучилась, это бы мне сейчас пригодилось, - цинично сказала Лера.</w:t>
      </w:r>
    </w:p>
    <w:p>
      <w:pPr>
        <w:pStyle w:val="Normal"/>
        <w:rPr>
          <w:color w:val="FFFFFF"/>
        </w:rPr>
      </w:pPr>
      <w:r>
        <w:rPr>
          <w:color w:val="FFFFFF"/>
        </w:rPr>
        <w:t>-Лера, ты жуткая язва и к тому же циник, эгоистка и просто крайне импульсивная личность. Этакая стильная пародия на тему истерички! – медленно  протянула Юля.</w:t>
      </w:r>
    </w:p>
    <w:p>
      <w:pPr>
        <w:pStyle w:val="Normal"/>
        <w:rPr/>
      </w:pPr>
      <w:r>
        <w:rPr>
          <w:color w:val="FFFFFF"/>
        </w:rPr>
        <w:t>Бейбарсова спорить не стала: все это были ее черты характера, о которых Юлиана упоминала не в первый раз, стремясь задеть или же хотя бы раздразнить Леру. И в который раз у нее ничего не получилось. Лера миролюбиво сложила пальчики буквой «</w:t>
      </w:r>
      <w:r>
        <w:rPr>
          <w:color w:val="FFFFFF"/>
          <w:lang w:val="en-US"/>
        </w:rPr>
        <w:t>V</w:t>
      </w:r>
      <w:r>
        <w:rPr>
          <w:color w:val="FFFFFF"/>
        </w:rPr>
        <w:t>» и завалилась спать.</w:t>
      </w:r>
    </w:p>
    <w:p>
      <w:pPr>
        <w:pStyle w:val="Normal"/>
        <w:rPr>
          <w:color w:val="FFFFFF"/>
        </w:rPr>
      </w:pPr>
      <w:r>
        <w:rPr>
          <w:color w:val="FFFFFF"/>
        </w:rPr>
        <w:t>-Наследственная склонность к иронии и издевательству над добрым и вечным! – обиделась Юля.</w:t>
      </w:r>
    </w:p>
    <w:p>
      <w:pPr>
        <w:pStyle w:val="Normal"/>
        <w:rPr>
          <w:color w:val="FFFFFF"/>
        </w:rPr>
      </w:pPr>
      <w:r>
        <w:rPr>
          <w:color w:val="FFFFFF"/>
        </w:rPr>
        <w:t>Мартина погруженная в чтение книг благоразумно промолчала.</w:t>
      </w:r>
    </w:p>
    <w:p>
      <w:pPr>
        <w:pStyle w:val="Normal"/>
        <w:rPr>
          <w:color w:val="FFFFFF"/>
        </w:rPr>
      </w:pPr>
      <w:r>
        <w:rPr>
          <w:color w:val="FFFFFF"/>
        </w:rPr>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Лере снился удивительно странный сон, странный даже для самой Бейбарсовой. Она как будто каталась на карусели, а весь окружающий мир выглядел как разноцветная размазня с серовато-грязными подтеками. От бесконечного кружения кружилась голова, и девушку начинало подташнивать. Вдруг из этого цветового пятна вынырнул образ Ариэля, такого, каким Лера видела его в последний раз. Тринадцатилетний мальчишка с «ежиком» светлых волос нежно улыбался Бейбарсовой. Такие ласковые и безумно красивые голубые глаза, в которых Лера видела отражение далекого Эдема и его созданий. На шее парня блеснули золотые крылышки. Сердце Леры болезненно сжалось: те самые крылья, которые теперь принадлежали ей. Лола знала, что где-то там наяву она плачет, но во сне глаза оставались сухими.</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Как ты? – это все, что она смогла сказать.</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Паренек загадочно улыбнулся, продолжая ласкать ее взглядом.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Ты делаешь мне больно, - прошептала Лер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Ариэль виновато склонил голову и грустно посмотрел ей в глаза. От того, что он видел в ее глазах, его лицо всегда становилось грустным. Однажды он признался, что видит там смерть, смерть многих людей.</w:t>
      </w:r>
    </w:p>
    <w:p>
      <w:pPr>
        <w:pStyle w:val="Normal"/>
        <w:widowControl w:val="false"/>
        <w:autoSpaceDE w:val="false"/>
        <w:rPr/>
      </w:pPr>
      <w:r>
        <w:rPr>
          <w:rFonts w:cs="Times New Roman CYR" w:ascii="Times New Roman CYR" w:hAnsi="Times New Roman CYR"/>
          <w:i/>
          <w:iCs/>
          <w:color w:val="FFFFFF"/>
        </w:rPr>
        <w:t xml:space="preserve">-Но они были ужасны, большая часть из них темные стражи, другие </w:t>
      </w:r>
      <w:r>
        <w:rPr>
          <w:i/>
          <w:iCs/>
          <w:color w:val="FFFFFF"/>
        </w:rPr>
        <w:t xml:space="preserve">- </w:t>
      </w:r>
      <w:r>
        <w:rPr>
          <w:rFonts w:cs="Times New Roman CYR" w:ascii="Times New Roman CYR" w:hAnsi="Times New Roman CYR"/>
          <w:i/>
          <w:iCs/>
          <w:color w:val="FFFFFF"/>
        </w:rPr>
        <w:t>законченные грешники! – возмутилась Лера.</w:t>
      </w:r>
    </w:p>
    <w:p>
      <w:pPr>
        <w:pStyle w:val="Normal"/>
        <w:widowControl w:val="false"/>
        <w:autoSpaceDE w:val="false"/>
        <w:rPr>
          <w:rFonts w:ascii="Times New Roman CYR" w:hAnsi="Times New Roman CYR" w:cs="Times New Roman CYR"/>
          <w:i/>
          <w:i/>
          <w:iCs/>
          <w:color w:val="FFFFFF"/>
        </w:rPr>
      </w:pPr>
      <w:r>
        <w:rPr>
          <w:rFonts w:cs="Times New Roman CYR" w:ascii="Times New Roman CYR" w:hAnsi="Times New Roman CYR"/>
          <w:i/>
          <w:iCs/>
          <w:color w:val="FFFFFF"/>
        </w:rPr>
        <w:t>-Я знаю. Но это не оправдание, - тихо говорил Ариэль.</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Он оглянулся куда-то назад, пора… Ариэль шагнул к Лере и едва ощутимо коснулся губами ее лба. А затем исчез так же стремительно как и появился, только его дыхание затерялось где-то в кудрявых черных волосах. И девушка продолжила уныло кружится на карусели.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Ужасный сон, хочу проснуться!</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С той же неожиданностью перед Лерой возник другой образ: темно-коричневые волосы, карие глаза, крепкие руки, как для четырнадцати лет…</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Самсон!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Паренек лукаво улыбнулся и насмешливо ей поклонился.</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Зачем вы меня мучаете?! – она с таким трудом пережила обе эти утраты по отдельности, а теперь была вынуждена испытывать боль обеих одновременно.</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Паренек покрутил пальцем у виска и принялся отбивать чечетку босыми ногами. Лера не выдержала и засмеялась сквозь слезы, впрочем, как и всегда это было с Самсоном. Сема удовлетворенно улыбнулся и послал ей воздушный поцелуйчик, а спустя мгновение вновь стал болезненным воспоминанием в сердце Леры. Девушка искренне надеялась, что мертвые Падшие Ангелы к ней в сон не придут, и ее больное подсознание ограничится лишь образами возлюбленных. Прошло безумно много времени, или же наоборот совершенно мало, здесь Лера не могла сказать точно. И перед девушкой появился Ренат, удивленно озирающийся по сторонам. Спадающие до плеч светлые волосы были растрепаны, на нем были красные боксерки, что слегка смутило Леру. Она конечно видела его голый торс на тренировках, но увидеть его практически голым… Стоп! Ренат же еще живой!</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Что ты здесь делаешь?</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То же самое я хотел спросить у тебя! И куда вы пропали, Лигул вас побери?!</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Мы попали в прошлое, где должны помочь твоему папе завоевать Тартар.</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Не может быть… Тогда почему меня не взяли?</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Нас не спрашивали!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Ты плакал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Еще не знаю. Как там мои родители? Как Тимк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И те и другие в высшей степени прекрасно. Правда, с вашими мамочками пришлось повозится, и угадай кому!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Извини за идиотский вопрос, но… ты еще жив?</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Знаешь, пока ты не спросила, я был уверен, что да! А что?</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Просто до тебя здесь были Ариэль и Самсон…</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Парень недовольно нахмурился, и назвать причину его недовольства точно Лера не могла. Либо он ревновал, либо был обеспокоен.</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Это плохо, - наконец изрек Ренат. – А что ты почувствовала, когда их увидел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Боль.</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Это хорошо… То есть, я хотел сказать… Э-э-э…</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Мне пора просыпаться, я слышу как визжит над ухом Могилов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О, Юля - это воистину клинический случай. Удивительно, как это ты еще не проснулась…</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Но Ренат ошибся.</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Бейбарсова, ты че, свихнулась?!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Фто? – недовольно пробурчала Лера. Говорить внятно ей что-то мешало, и это что-то находилось у нее во рту.</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Ну, для начала, выплюнь мой палец! – взвизгнула Юля.</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Лера аж подскочила, ровно сев на кровати и напугав Рамзеса, который до этого стоически игнорировал крики Юли.</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Тьфу, какая гадость! Тебе что, жить надоело?!</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Нет, вы только послушайте! Сама то плачет, то смеется как дурочка, а когда верная и преданная подруга хочет сделать доброе дело и разбудить эту полоумную, так еще и кусается! – продолжала кричать Юля, - Кстати, Лера, поздравляю!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 xml:space="preserve">-С чем? </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У тебя хватка бульдог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Лола недовольно буркнула «спасибо» и завалилась обратно на мягкие подушки. Юлиана продолжала что-то говорить, но как Лера ни пыталась, понять, что именно, она не могла.</w:t>
      </w:r>
    </w:p>
    <w:p>
      <w:pPr>
        <w:pStyle w:val="Normal"/>
        <w:widowControl w:val="false"/>
        <w:autoSpaceDE w:val="false"/>
        <w:rPr>
          <w:rFonts w:ascii="Times New Roman CYR" w:hAnsi="Times New Roman CYR" w:cs="Times New Roman CYR"/>
          <w:color w:val="FFFFFF"/>
        </w:rPr>
      </w:pPr>
      <w:r>
        <w:rPr>
          <w:rFonts w:cs="Times New Roman CYR" w:ascii="Times New Roman CYR" w:hAnsi="Times New Roman CYR"/>
          <w:color w:val="FFFFFF"/>
        </w:rPr>
        <w:t>«Значит, оно и к лучшему», - заверила себя Лера. – «Она все равно редко говорит что-нибудь путное, чаще болтает от нечего делать». С удивлением Лола обнаружила, что устала. Не физически, а морально. Как после проведения сложного магического ритуала.</w:t>
      </w:r>
    </w:p>
    <w:p>
      <w:pPr>
        <w:pStyle w:val="Normal"/>
        <w:widowControl w:val="false"/>
        <w:autoSpaceDE w:val="false"/>
        <w:rPr>
          <w:rFonts w:ascii="Times New Roman CYR" w:hAnsi="Times New Roman CYR" w:cs="Times New Roman CYR"/>
          <w:color w:val="FFFFFF"/>
        </w:rPr>
      </w:pPr>
      <w:r>
        <w:rPr>
          <w:rFonts w:eastAsia="Times New Roman CYR" w:cs="Times New Roman CYR" w:ascii="Times New Roman CYR" w:hAnsi="Times New Roman CYR"/>
          <w:color w:val="FFFFFF"/>
        </w:rPr>
        <w:t xml:space="preserve"> </w:t>
      </w:r>
      <w:r>
        <w:rPr>
          <w:rFonts w:cs="Times New Roman CYR" w:ascii="Times New Roman CYR" w:hAnsi="Times New Roman CYR"/>
          <w:color w:val="FFFFFF"/>
        </w:rPr>
        <w:t>«Может быть» - зевнула Лера, - «Может быть…».</w:t>
      </w:r>
    </w:p>
    <w:p>
      <w:pPr>
        <w:pStyle w:val="Normal"/>
        <w:rPr>
          <w:rFonts w:ascii="Times New Roman CYR" w:hAnsi="Times New Roman CYR" w:cs="Times New Roman CYR"/>
          <w:color w:val="FFFFFF"/>
        </w:rPr>
      </w:pPr>
      <w:r>
        <w:rPr>
          <w:rFonts w:cs="Times New Roman CYR" w:ascii="Times New Roman CYR" w:hAnsi="Times New Roman CYR"/>
          <w:color w:val="FFFFFF"/>
        </w:rPr>
      </w:r>
    </w:p>
    <w:p>
      <w:pPr>
        <w:pStyle w:val="Normal"/>
        <w:rPr>
          <w:b/>
          <w:b/>
          <w:color w:val="FFFFFF"/>
        </w:rPr>
      </w:pPr>
      <w:r>
        <w:rPr>
          <w:b/>
          <w:color w:val="FFFFFF"/>
        </w:rPr>
        <w:t>Глава 17</w:t>
      </w:r>
    </w:p>
    <w:p>
      <w:pPr>
        <w:pStyle w:val="Normal"/>
        <w:rPr>
          <w:b/>
          <w:b/>
          <w:color w:val="FFFFFF"/>
        </w:rPr>
      </w:pPr>
      <w:r>
        <w:rPr>
          <w:b/>
          <w:color w:val="FFFFFF"/>
        </w:rPr>
        <w:t>Драконы бывают разные: черные, белые, красные…</w:t>
      </w:r>
    </w:p>
    <w:p>
      <w:pPr>
        <w:pStyle w:val="Normal"/>
        <w:rPr>
          <w:b/>
          <w:b/>
          <w:color w:val="FFFFFF"/>
        </w:rPr>
      </w:pPr>
      <w:r>
        <w:rPr>
          <w:b/>
          <w:color w:val="FFFFFF"/>
        </w:rPr>
      </w:r>
    </w:p>
    <w:p>
      <w:pPr>
        <w:pStyle w:val="Normal"/>
        <w:rPr>
          <w:color w:val="FFFFFF"/>
        </w:rPr>
      </w:pPr>
      <w:r>
        <w:rPr>
          <w:color w:val="FFFFFF"/>
        </w:rPr>
        <w:t>-Ну, Мефодий, ласточка, найди меня! – второй час ныла Могилова. Меф и сам был не прочь ее найти, найти и придушить.</w:t>
      </w:r>
    </w:p>
    <w:p>
      <w:pPr>
        <w:pStyle w:val="Normal"/>
        <w:rPr>
          <w:color w:val="FFFFFF"/>
        </w:rPr>
      </w:pPr>
      <w:r>
        <w:rPr>
          <w:color w:val="FFFFFF"/>
        </w:rPr>
        <w:t>-А вот душить не надо, киса! Ты же не хочешь, чтобы девочке было бо-бо?!</w:t>
      </w:r>
    </w:p>
    <w:p>
      <w:pPr>
        <w:pStyle w:val="Normal"/>
        <w:rPr>
          <w:color w:val="FFFFFF"/>
        </w:rPr>
      </w:pPr>
      <w:r>
        <w:rPr>
          <w:color w:val="FFFFFF"/>
        </w:rPr>
        <w:t>-Как вы это делаете? Я даже ничего не чувствую!</w:t>
      </w:r>
    </w:p>
    <w:p>
      <w:pPr>
        <w:pStyle w:val="Normal"/>
        <w:rPr>
          <w:color w:val="FFFFFF"/>
        </w:rPr>
      </w:pPr>
      <w:r>
        <w:rPr>
          <w:color w:val="FFFFFF"/>
        </w:rPr>
        <w:t>-Секрет торговой марки! Ягуша взял с нас честное ведьмовское слово!</w:t>
      </w:r>
    </w:p>
    <w:p>
      <w:pPr>
        <w:pStyle w:val="Normal"/>
        <w:rPr>
          <w:color w:val="FFFFFF"/>
        </w:rPr>
      </w:pPr>
      <w:r>
        <w:rPr>
          <w:color w:val="FFFFFF"/>
        </w:rPr>
        <w:t>-А я возьму от тебя кусочек на память!</w:t>
      </w:r>
    </w:p>
    <w:p>
      <w:pPr>
        <w:pStyle w:val="Normal"/>
        <w:rPr>
          <w:color w:val="FFFFFF"/>
        </w:rPr>
      </w:pPr>
      <w:r>
        <w:rPr>
          <w:color w:val="FFFFFF"/>
        </w:rPr>
        <w:t>-Для начала найди меня! – расхохоталась Юля.</w:t>
      </w:r>
    </w:p>
    <w:p>
      <w:pPr>
        <w:pStyle w:val="Normal"/>
        <w:rPr>
          <w:color w:val="FFFFFF"/>
        </w:rPr>
      </w:pPr>
      <w:r>
        <w:rPr>
          <w:color w:val="FFFFFF"/>
        </w:rPr>
        <w:t>Мефодий второй час блуждал в глухом лесу, напрасно пытаясь идти на голос, который менял месторасположение ежесекундно. Юля не только хорошо пользовалась искусством маскировки, но и прекрасно читала мысли Мефодия. Справа от Мефа раздался громкий хлопок, после которого появилась Лера, едва не задев головой сосну. Девушка тряхнула волосами, улыбнулась и кошачьей походкой приблизилась к настороженному Буслаеву.</w:t>
      </w:r>
    </w:p>
    <w:p>
      <w:pPr>
        <w:pStyle w:val="Normal"/>
        <w:rPr>
          <w:color w:val="FFFFFF"/>
        </w:rPr>
      </w:pPr>
      <w:r>
        <w:rPr>
          <w:color w:val="FFFFFF"/>
        </w:rPr>
        <w:t>-Стихии у меня завтра после обеда!</w:t>
      </w:r>
    </w:p>
    <w:p>
      <w:pPr>
        <w:pStyle w:val="Normal"/>
        <w:rPr>
          <w:color w:val="FFFFFF"/>
        </w:rPr>
      </w:pPr>
      <w:r>
        <w:rPr>
          <w:color w:val="FFFFFF"/>
        </w:rPr>
        <w:t>-Раслабся, брат Мефа, я не затем пришла!</w:t>
      </w:r>
    </w:p>
    <w:p>
      <w:pPr>
        <w:pStyle w:val="Normal"/>
        <w:rPr>
          <w:color w:val="FFFFFF"/>
        </w:rPr>
      </w:pPr>
      <w:r>
        <w:rPr>
          <w:color w:val="FFFFFF"/>
        </w:rPr>
        <w:t>-Тогда зачем?</w:t>
      </w:r>
    </w:p>
    <w:p>
      <w:pPr>
        <w:pStyle w:val="Normal"/>
        <w:rPr>
          <w:color w:val="FFFFFF"/>
        </w:rPr>
      </w:pPr>
      <w:r>
        <w:rPr>
          <w:color w:val="FFFFFF"/>
        </w:rPr>
        <w:t>-Помочь тебе прогулять маскировку!</w:t>
      </w:r>
    </w:p>
    <w:p>
      <w:pPr>
        <w:pStyle w:val="Normal"/>
        <w:rPr>
          <w:color w:val="FFFFFF"/>
        </w:rPr>
      </w:pPr>
      <w:r>
        <w:rPr>
          <w:color w:val="FFFFFF"/>
        </w:rPr>
        <w:t xml:space="preserve">-Эй, я все прекрасно слышу! – из-за зарослей можжевельника показалась рыжая макушка Могиловой. </w:t>
      </w:r>
    </w:p>
    <w:p>
      <w:pPr>
        <w:pStyle w:val="Normal"/>
        <w:rPr>
          <w:color w:val="FFFFFF"/>
        </w:rPr>
      </w:pPr>
      <w:r>
        <w:rPr>
          <w:color w:val="FFFFFF"/>
        </w:rPr>
        <w:t xml:space="preserve">-Как ни ной, а тебя мы не возьмем! – Лера взяла Мефодия под руку и помахала Юльке ручкой. </w:t>
      </w:r>
    </w:p>
    <w:p>
      <w:pPr>
        <w:pStyle w:val="Normal"/>
        <w:rPr>
          <w:color w:val="FFFFFF"/>
        </w:rPr>
      </w:pPr>
      <w:r>
        <w:rPr>
          <w:color w:val="FFFFFF"/>
        </w:rPr>
        <w:t>-Меф, телепортируй нас в Тибидохс, я тебе кое-что покажу!</w:t>
      </w:r>
    </w:p>
    <w:p>
      <w:pPr>
        <w:pStyle w:val="Normal"/>
        <w:rPr>
          <w:color w:val="FFFFFF"/>
        </w:rPr>
      </w:pPr>
      <w:r>
        <w:rPr>
          <w:color w:val="FFFFFF"/>
        </w:rPr>
        <w:t>Мефодий напрягся, уж он-то понимал, что его магия далека от идеала. На всякий случай Меф набрал побольше воздуха в легкие и не ошибся. Как всегда это бывало с Буслаевым, он перестарался, и ребята упали в океан, примерно в пяти километрах от  Буяна. Вода здесь была холодная, несмотря на жаркую погоду. В считанные секунды парень закоченел, и едва мог шевелить руками, чтобы не утонуть. Где-то рядом хлюпнула вода и на поверхности показалась голова Леры, злой как стая гарпий.</w:t>
      </w:r>
    </w:p>
    <w:p>
      <w:pPr>
        <w:pStyle w:val="Normal"/>
        <w:rPr>
          <w:color w:val="FFFFFF"/>
        </w:rPr>
      </w:pPr>
      <w:r>
        <w:rPr>
          <w:color w:val="FFFFFF"/>
        </w:rPr>
        <w:t>-Ну, Буслаев…</w:t>
      </w:r>
    </w:p>
    <w:p>
      <w:pPr>
        <w:pStyle w:val="Normal"/>
        <w:rPr>
          <w:color w:val="FFFFFF"/>
        </w:rPr>
      </w:pPr>
      <w:r>
        <w:rPr>
          <w:color w:val="FFFFFF"/>
        </w:rPr>
        <w:t>-погоди! – завершил за нее Меф.</w:t>
      </w:r>
    </w:p>
    <w:p>
      <w:pPr>
        <w:pStyle w:val="Normal"/>
        <w:rPr>
          <w:color w:val="FFFFFF"/>
        </w:rPr>
      </w:pPr>
      <w:r>
        <w:rPr>
          <w:color w:val="FFFFFF"/>
        </w:rPr>
        <w:t>-Не смешно, оболтус! Чему тебя только учили в твоей гребанной канцелярии, если даже телепортировать нормально не можешь! А если бы здесь была стена? – продолжая ругаться, Лола схватила его за руку и телепортировала. Холодная вода разом исчезла, уступив место горячему ветру. Меф обессилено упал на горячий от солнца песок.</w:t>
      </w:r>
    </w:p>
    <w:p>
      <w:pPr>
        <w:pStyle w:val="Normal"/>
        <w:rPr>
          <w:color w:val="FFFFFF"/>
        </w:rPr>
      </w:pPr>
      <w:r>
        <w:rPr>
          <w:color w:val="FFFFFF"/>
        </w:rPr>
        <w:t>-Спасибо!</w:t>
      </w:r>
    </w:p>
    <w:p>
      <w:pPr>
        <w:pStyle w:val="Normal"/>
        <w:rPr>
          <w:color w:val="FFFFFF"/>
        </w:rPr>
      </w:pPr>
      <w:r>
        <w:rPr>
          <w:color w:val="FFFFFF"/>
        </w:rPr>
        <w:t>-Не за что.</w:t>
      </w:r>
    </w:p>
    <w:p>
      <w:pPr>
        <w:pStyle w:val="Normal"/>
        <w:rPr>
          <w:color w:val="FFFFFF"/>
        </w:rPr>
      </w:pPr>
      <w:r>
        <w:rPr>
          <w:color w:val="FFFFFF"/>
        </w:rPr>
        <w:t>Мефодий поднял голову и обомлел. Перед ним из густой летней зелени выныривал потрясающей красоты замок. Он был огромен, со множеством башен, лестниц и галерей. Над берегом носились чайки, разгоняемые плюющимися кислотой гарпиями. Где-то послышался странный рев, от которого Меф невольно поежился.</w:t>
      </w:r>
    </w:p>
    <w:p>
      <w:pPr>
        <w:pStyle w:val="Normal"/>
        <w:rPr>
          <w:color w:val="FFFFFF"/>
        </w:rPr>
      </w:pPr>
      <w:r>
        <w:rPr>
          <w:color w:val="FFFFFF"/>
        </w:rPr>
        <w:t xml:space="preserve">-Это драконы, чувствуют меня… или тебя. Пошли! </w:t>
      </w:r>
    </w:p>
    <w:p>
      <w:pPr>
        <w:pStyle w:val="Normal"/>
        <w:rPr>
          <w:color w:val="FFFFFF"/>
        </w:rPr>
      </w:pPr>
      <w:r>
        <w:rPr>
          <w:color w:val="FFFFFF"/>
        </w:rPr>
        <w:t>-Куда?</w:t>
      </w:r>
    </w:p>
    <w:p>
      <w:pPr>
        <w:pStyle w:val="Normal"/>
        <w:rPr>
          <w:color w:val="FFFFFF"/>
        </w:rPr>
      </w:pPr>
      <w:r>
        <w:rPr>
          <w:color w:val="FFFFFF"/>
        </w:rPr>
        <w:t>-Я покажу тебе Гоярына, он мой любимчик.</w:t>
      </w:r>
    </w:p>
    <w:p>
      <w:pPr>
        <w:pStyle w:val="Normal"/>
        <w:rPr>
          <w:color w:val="FFFFFF"/>
        </w:rPr>
      </w:pPr>
      <w:r>
        <w:rPr>
          <w:color w:val="FFFFFF"/>
        </w:rPr>
        <w:t>-Дракона?</w:t>
      </w:r>
    </w:p>
    <w:p>
      <w:pPr>
        <w:pStyle w:val="Normal"/>
        <w:rPr>
          <w:color w:val="FFFFFF"/>
        </w:rPr>
      </w:pPr>
      <w:r>
        <w:rPr>
          <w:color w:val="FFFFFF"/>
        </w:rPr>
        <w:t>-Дракона.</w:t>
      </w:r>
    </w:p>
    <w:p>
      <w:pPr>
        <w:pStyle w:val="Normal"/>
        <w:rPr>
          <w:color w:val="FFFFFF"/>
        </w:rPr>
      </w:pPr>
      <w:r>
        <w:rPr>
          <w:color w:val="FFFFFF"/>
        </w:rPr>
        <w:t>-Настоящего?</w:t>
      </w:r>
    </w:p>
    <w:p>
      <w:pPr>
        <w:pStyle w:val="Normal"/>
        <w:rPr>
          <w:color w:val="FFFFFF"/>
        </w:rPr>
      </w:pPr>
      <w:r>
        <w:rPr>
          <w:color w:val="FFFFFF"/>
        </w:rPr>
        <w:t>-Нет, плюшевого!</w:t>
      </w:r>
    </w:p>
    <w:p>
      <w:pPr>
        <w:pStyle w:val="Normal"/>
        <w:rPr>
          <w:color w:val="FFFFFF"/>
        </w:rPr>
      </w:pPr>
      <w:r>
        <w:rPr>
          <w:color w:val="FFFFFF"/>
        </w:rPr>
        <w:t>-Я серьезно!</w:t>
      </w:r>
    </w:p>
    <w:p>
      <w:pPr>
        <w:pStyle w:val="Normal"/>
        <w:rPr>
          <w:color w:val="FFFFFF"/>
        </w:rPr>
      </w:pPr>
      <w:r>
        <w:rPr>
          <w:color w:val="FFFFFF"/>
        </w:rPr>
        <w:t>-Ну, да.</w:t>
      </w:r>
    </w:p>
    <w:p>
      <w:pPr>
        <w:pStyle w:val="Normal"/>
        <w:rPr>
          <w:color w:val="FFFFFF"/>
        </w:rPr>
      </w:pPr>
      <w:r>
        <w:rPr>
          <w:color w:val="FFFFFF"/>
        </w:rPr>
        <w:t>-И он правда плюется огнем?!</w:t>
      </w:r>
    </w:p>
    <w:p>
      <w:pPr>
        <w:pStyle w:val="Normal"/>
        <w:rPr>
          <w:color w:val="FFFFFF"/>
        </w:rPr>
      </w:pPr>
      <w:r>
        <w:rPr>
          <w:color w:val="FFFFFF"/>
        </w:rPr>
        <w:t>-Я хочу показать тебе дракона, а не  верблюда!</w:t>
      </w:r>
    </w:p>
    <w:p>
      <w:pPr>
        <w:pStyle w:val="Normal"/>
        <w:rPr>
          <w:color w:val="FFFFFF"/>
        </w:rPr>
      </w:pPr>
      <w:r>
        <w:rPr>
          <w:color w:val="FFFFFF"/>
        </w:rPr>
        <w:t>-Ну, правда?</w:t>
      </w:r>
    </w:p>
    <w:p>
      <w:pPr>
        <w:pStyle w:val="Normal"/>
        <w:rPr>
          <w:color w:val="FFFFFF"/>
        </w:rPr>
      </w:pPr>
      <w:r>
        <w:rPr>
          <w:color w:val="FFFFFF"/>
        </w:rPr>
        <w:t>-Конечно, это же дракон!</w:t>
      </w:r>
    </w:p>
    <w:p>
      <w:pPr>
        <w:pStyle w:val="Normal"/>
        <w:rPr>
          <w:color w:val="FFFFFF"/>
        </w:rPr>
      </w:pPr>
      <w:r>
        <w:rPr>
          <w:color w:val="FFFFFF"/>
        </w:rPr>
        <w:t>-Я не пойду!</w:t>
      </w:r>
    </w:p>
    <w:p>
      <w:pPr>
        <w:pStyle w:val="Normal"/>
        <w:rPr>
          <w:color w:val="FFFFFF"/>
        </w:rPr>
      </w:pPr>
      <w:r>
        <w:rPr>
          <w:color w:val="FFFFFF"/>
        </w:rPr>
        <w:t>-Я тебя здесь брошу!</w:t>
      </w:r>
    </w:p>
    <w:p>
      <w:pPr>
        <w:pStyle w:val="Normal"/>
        <w:rPr>
          <w:color w:val="FFFFFF"/>
        </w:rPr>
      </w:pPr>
      <w:r>
        <w:rPr>
          <w:color w:val="FFFFFF"/>
        </w:rPr>
        <w:t>-Это шантаж!</w:t>
      </w:r>
    </w:p>
    <w:p>
      <w:pPr>
        <w:pStyle w:val="Normal"/>
        <w:rPr>
          <w:color w:val="FFFFFF"/>
        </w:rPr>
      </w:pPr>
      <w:r>
        <w:rPr>
          <w:color w:val="FFFFFF"/>
        </w:rPr>
        <w:t>-Кто бы говорил?!</w:t>
      </w:r>
    </w:p>
    <w:p>
      <w:pPr>
        <w:pStyle w:val="Normal"/>
        <w:rPr>
          <w:color w:val="FFFFFF"/>
        </w:rPr>
      </w:pPr>
      <w:r>
        <w:rPr>
          <w:color w:val="FFFFFF"/>
        </w:rPr>
        <w:t>-Ведьма!</w:t>
      </w:r>
    </w:p>
    <w:p>
      <w:pPr>
        <w:pStyle w:val="Normal"/>
        <w:rPr>
          <w:color w:val="FFFFFF"/>
        </w:rPr>
      </w:pPr>
      <w:r>
        <w:rPr>
          <w:color w:val="FFFFFF"/>
        </w:rPr>
        <w:t>-Дьявол!</w:t>
      </w:r>
    </w:p>
    <w:p>
      <w:pPr>
        <w:pStyle w:val="Normal"/>
        <w:rPr>
          <w:color w:val="FFFFFF"/>
        </w:rPr>
      </w:pPr>
      <w:r>
        <w:rPr>
          <w:color w:val="FFFFFF"/>
        </w:rPr>
        <w:t>-Это не правда!</w:t>
      </w:r>
    </w:p>
    <w:p>
      <w:pPr>
        <w:pStyle w:val="Normal"/>
        <w:rPr>
          <w:color w:val="FFFFFF"/>
        </w:rPr>
      </w:pPr>
      <w:r>
        <w:rPr>
          <w:color w:val="FFFFFF"/>
        </w:rPr>
        <w:t>-Это не правда! – передразнила его Лера.</w:t>
      </w:r>
    </w:p>
    <w:p>
      <w:pPr>
        <w:pStyle w:val="Normal"/>
        <w:rPr>
          <w:color w:val="FFFFFF"/>
        </w:rPr>
      </w:pPr>
      <w:r>
        <w:rPr>
          <w:color w:val="FFFFFF"/>
        </w:rPr>
        <w:t>-Прекрати!</w:t>
      </w:r>
    </w:p>
    <w:p>
      <w:pPr>
        <w:pStyle w:val="Normal"/>
        <w:rPr>
          <w:color w:val="FFFFFF"/>
        </w:rPr>
      </w:pPr>
      <w:r>
        <w:rPr>
          <w:color w:val="FFFFFF"/>
        </w:rPr>
        <w:t>-Прекрати!</w:t>
      </w:r>
    </w:p>
    <w:p>
      <w:pPr>
        <w:pStyle w:val="Normal"/>
        <w:rPr>
          <w:color w:val="FFFFFF"/>
        </w:rPr>
      </w:pPr>
      <w:r>
        <w:rPr>
          <w:color w:val="FFFFFF"/>
        </w:rPr>
        <w:t xml:space="preserve">-Хорошо я иду, только перестань за мной повторять! </w:t>
      </w:r>
    </w:p>
    <w:p>
      <w:pPr>
        <w:pStyle w:val="Normal"/>
        <w:rPr>
          <w:color w:val="FFFFFF"/>
        </w:rPr>
      </w:pPr>
      <w:r>
        <w:rPr>
          <w:color w:val="FFFFFF"/>
        </w:rPr>
        <w:t xml:space="preserve">-Хорошо я иду, только перестань за мной повторять! Ой, извини! Это по инерции! </w:t>
      </w:r>
    </w:p>
    <w:p>
      <w:pPr>
        <w:pStyle w:val="Normal"/>
        <w:rPr>
          <w:color w:val="FFFFFF"/>
        </w:rPr>
      </w:pPr>
      <w:r>
        <w:rPr>
          <w:color w:val="FFFFFF"/>
        </w:rPr>
        <w:t xml:space="preserve">Мефодий насупился и, громко топая ногами, пошел за Лерой. </w:t>
      </w:r>
    </w:p>
    <w:p>
      <w:pPr>
        <w:pStyle w:val="Normal"/>
        <w:rPr>
          <w:color w:val="FFFFFF"/>
        </w:rPr>
      </w:pPr>
      <w:r>
        <w:rPr>
          <w:color w:val="FFFFFF"/>
        </w:rPr>
        <w:t xml:space="preserve">Лера шла быстро, нервно озираясь по сторонам, словно воровка.  Удивительно, но она двигалась абсолютно беззвучно, при том, что сам Меф двигался со всей грацией танка, хотя и делал это нарочно. </w:t>
      </w:r>
    </w:p>
    <w:p>
      <w:pPr>
        <w:pStyle w:val="Normal"/>
        <w:rPr>
          <w:color w:val="FFFFFF"/>
        </w:rPr>
      </w:pPr>
      <w:r>
        <w:rPr>
          <w:color w:val="FFFFFF"/>
        </w:rPr>
        <w:t>-Ты можешь идти потише?!</w:t>
      </w:r>
    </w:p>
    <w:p>
      <w:pPr>
        <w:pStyle w:val="Normal"/>
        <w:rPr>
          <w:color w:val="FFFFFF"/>
        </w:rPr>
      </w:pPr>
      <w:r>
        <w:rPr>
          <w:color w:val="FFFFFF"/>
        </w:rPr>
        <w:t>-Могу, но тебе это дорого обойдется!</w:t>
      </w:r>
    </w:p>
    <w:p>
      <w:pPr>
        <w:pStyle w:val="Normal"/>
        <w:rPr>
          <w:color w:val="FFFFFF"/>
        </w:rPr>
      </w:pPr>
      <w:r>
        <w:rPr>
          <w:color w:val="FFFFFF"/>
        </w:rPr>
        <w:t>-Я теперь знаю, в кого Ренат такой вредина!</w:t>
      </w:r>
    </w:p>
    <w:p>
      <w:pPr>
        <w:pStyle w:val="Normal"/>
        <w:rPr>
          <w:color w:val="FFFFFF"/>
        </w:rPr>
      </w:pPr>
      <w:r>
        <w:rPr>
          <w:color w:val="FFFFFF"/>
        </w:rPr>
        <w:t>-Ренат – это кто?</w:t>
      </w:r>
    </w:p>
    <w:p>
      <w:pPr>
        <w:pStyle w:val="Normal"/>
        <w:rPr>
          <w:color w:val="FFFFFF"/>
        </w:rPr>
      </w:pPr>
      <w:r>
        <w:rPr>
          <w:color w:val="FFFFFF"/>
        </w:rPr>
        <w:t>-Это твой старший сын.</w:t>
      </w:r>
    </w:p>
    <w:p>
      <w:pPr>
        <w:pStyle w:val="Normal"/>
        <w:rPr>
          <w:color w:val="FFFFFF"/>
        </w:rPr>
      </w:pPr>
      <w:r>
        <w:rPr>
          <w:color w:val="FFFFFF"/>
        </w:rPr>
        <w:t>-А у меня, как у царя, трое детей? Старший умный был детина…, да?</w:t>
      </w:r>
    </w:p>
    <w:p>
      <w:pPr>
        <w:pStyle w:val="Normal"/>
        <w:rPr>
          <w:color w:val="FFFFFF"/>
        </w:rPr>
      </w:pPr>
      <w:r>
        <w:rPr>
          <w:color w:val="FFFFFF"/>
        </w:rPr>
        <w:t>-Нет, пока только двое, причем один лучше другого!</w:t>
      </w:r>
    </w:p>
    <w:p>
      <w:pPr>
        <w:pStyle w:val="Normal"/>
        <w:rPr>
          <w:color w:val="FFFFFF"/>
        </w:rPr>
      </w:pPr>
      <w:r>
        <w:rPr>
          <w:color w:val="FFFFFF"/>
        </w:rPr>
        <w:t xml:space="preserve">Мефодий пристально вгляделся в Бейбарсову: похоже, она говорила серьезно. Дети это конечно хорошо, но что если он все-таки передумает? Не дожидаясь, пока его подзеркалят, Мефодий озвучил свои опасения. Лера остановилась и внимательно посмотрела на Мефа. Затем тяжело вздохнула: </w:t>
      </w:r>
    </w:p>
    <w:p>
      <w:pPr>
        <w:pStyle w:val="Normal"/>
        <w:rPr>
          <w:color w:val="FFFFFF"/>
        </w:rPr>
      </w:pPr>
      <w:r>
        <w:rPr>
          <w:color w:val="FFFFFF"/>
        </w:rPr>
        <w:t xml:space="preserve">-Давай присядем и поговорим! </w:t>
      </w:r>
    </w:p>
    <w:p>
      <w:pPr>
        <w:pStyle w:val="Normal"/>
        <w:rPr>
          <w:color w:val="FFFFFF"/>
        </w:rPr>
      </w:pPr>
      <w:r>
        <w:rPr>
          <w:color w:val="FFFFFF"/>
        </w:rPr>
        <w:t>Меф и Лола как раз поравнялись с Лукоморским дубом и расположились в тени его ветвей. Сейчас, в разгар лета, дуб был особенно прекрасен. Помимо природной красоты, каждый его листочек словно светился изнутри неподражаемым изумрудным светом. Под корой ствола струилась магия, она пульсировала, стоило только приложить к дереву руку. Мефодия наполнила ностальгия, хотя он был уверен, что никогда здесь не бывал. Только сказку слышал.</w:t>
      </w:r>
    </w:p>
    <w:p>
      <w:pPr>
        <w:pStyle w:val="Normal"/>
        <w:rPr>
          <w:color w:val="FFFFFF"/>
        </w:rPr>
      </w:pPr>
      <w:r>
        <w:rPr>
          <w:color w:val="FFFFFF"/>
        </w:rPr>
        <w:t>-А где же кот Ученый? И цепь?</w:t>
      </w:r>
    </w:p>
    <w:p>
      <w:pPr>
        <w:pStyle w:val="Normal"/>
        <w:rPr>
          <w:color w:val="FFFFFF"/>
        </w:rPr>
      </w:pPr>
      <w:r>
        <w:rPr>
          <w:color w:val="FFFFFF"/>
        </w:rPr>
        <w:t>-Кота съела нежить, еще при Чумихе, а цепь они, кажется, переплавили, или продали кому-то, не столь важно. Меф, не смотря на личную выгоду, я вынуждена посоветовать тебе, действовать сердцем.</w:t>
      </w:r>
    </w:p>
    <w:p>
      <w:pPr>
        <w:pStyle w:val="Normal"/>
        <w:rPr>
          <w:color w:val="FFFFFF"/>
        </w:rPr>
      </w:pPr>
      <w:r>
        <w:rPr>
          <w:color w:val="FFFFFF"/>
        </w:rPr>
        <w:t>-Но ведь тогда твой мир перестанет существовать.</w:t>
      </w:r>
    </w:p>
    <w:p>
      <w:pPr>
        <w:pStyle w:val="Normal"/>
        <w:rPr>
          <w:color w:val="FFFFFF"/>
        </w:rPr>
      </w:pPr>
      <w:r>
        <w:rPr>
          <w:color w:val="FFFFFF"/>
        </w:rPr>
        <w:t>-Да. Но я говорю это только потому, что не могу тебе врать.</w:t>
      </w:r>
    </w:p>
    <w:p>
      <w:pPr>
        <w:pStyle w:val="Normal"/>
        <w:rPr>
          <w:color w:val="FFFFFF"/>
        </w:rPr>
      </w:pPr>
      <w:r>
        <w:rPr>
          <w:color w:val="FFFFFF"/>
        </w:rPr>
        <w:t>-А иначе что бы ты сказала?</w:t>
      </w:r>
    </w:p>
    <w:p>
      <w:pPr>
        <w:pStyle w:val="Normal"/>
        <w:rPr>
          <w:color w:val="FFFFFF"/>
        </w:rPr>
      </w:pPr>
      <w:r>
        <w:rPr>
          <w:color w:val="FFFFFF"/>
        </w:rPr>
        <w:t xml:space="preserve">-Что все будет классно, какое бы решение ты не принял! Меф, я сделала ошибку, когда рассказала Тане правду о будущем, а боги не смогли стереть моего образа. Она подсознательно тянется к Глебу, дабы не дать нам с Сашей умереть. </w:t>
      </w:r>
    </w:p>
    <w:p>
      <w:pPr>
        <w:pStyle w:val="Normal"/>
        <w:rPr>
          <w:color w:val="FFFFFF"/>
        </w:rPr>
      </w:pPr>
      <w:r>
        <w:rPr>
          <w:color w:val="FFFFFF"/>
        </w:rPr>
        <w:t>-Разве это плохо?</w:t>
      </w:r>
    </w:p>
    <w:p>
      <w:pPr>
        <w:pStyle w:val="Normal"/>
        <w:rPr>
          <w:color w:val="FFFFFF"/>
        </w:rPr>
      </w:pPr>
      <w:r>
        <w:rPr>
          <w:color w:val="FFFFFF"/>
        </w:rPr>
        <w:t>-Она несчастна. Там в будущем она не живет, а существует! И моя жизнь тоже не мед. Я буду эгоисткой, но я была бы счастлива, если бы ты обратился к Свету и поставил крест на «Падших Ангелах». Лучше пусть их не существует, нежели видеть, как их убивают.</w:t>
      </w:r>
    </w:p>
    <w:p>
      <w:pPr>
        <w:pStyle w:val="Normal"/>
        <w:rPr>
          <w:color w:val="FFFFFF"/>
        </w:rPr>
      </w:pPr>
      <w:r>
        <w:rPr>
          <w:color w:val="FFFFFF"/>
        </w:rPr>
        <w:t>-А многих убили?</w:t>
      </w:r>
    </w:p>
    <w:p>
      <w:pPr>
        <w:pStyle w:val="Normal"/>
        <w:rPr>
          <w:color w:val="FFFFFF"/>
        </w:rPr>
      </w:pPr>
      <w:r>
        <w:rPr>
          <w:color w:val="FFFFFF"/>
        </w:rPr>
        <w:t>-Семерых Ангелов, моего друга Самсона, который нам часто помогал и Ариэля, моего хранителя. Его убили, чтобы сделать меня уязвимой, только и всего. Самсон погиб, защищая меня, Лютик оказался предателем, Лариса умерла на одном из заданий, а Даша погибла, мстя за нее. Игорь всегда торопился в бой и однажды не рассчитал своей силы. Люсьена затерялась в пространстве во время истории со сказочницами. А про Свету я даже вспоминать боюсь. Нам даже похоронить ее толком не удалось.</w:t>
      </w:r>
    </w:p>
    <w:p>
      <w:pPr>
        <w:pStyle w:val="Normal"/>
        <w:rPr>
          <w:color w:val="FFFFFF"/>
        </w:rPr>
      </w:pPr>
      <w:r>
        <w:rPr>
          <w:color w:val="FFFFFF"/>
        </w:rPr>
        <w:t>-Почему?</w:t>
      </w:r>
    </w:p>
    <w:p>
      <w:pPr>
        <w:pStyle w:val="Normal"/>
        <w:rPr>
          <w:color w:val="FFFFFF"/>
        </w:rPr>
      </w:pPr>
      <w:r>
        <w:rPr>
          <w:color w:val="FFFFFF"/>
        </w:rPr>
        <w:t>-Осталась только рука с выжженной руной верности…</w:t>
      </w:r>
    </w:p>
    <w:p>
      <w:pPr>
        <w:pStyle w:val="Normal"/>
        <w:rPr>
          <w:color w:val="FFFFFF"/>
        </w:rPr>
      </w:pPr>
      <w:r>
        <w:rPr>
          <w:color w:val="FFFFFF"/>
        </w:rPr>
        <w:t>Лера замолчала, а Мефодий задавать новые вопросы не стал. Он прекрасно чувствовал, что Лера находится на грани истерики и вот-вот расплачется. Ее аура стала прозрачной, как будто ее и вовсе не было.</w:t>
      </w:r>
    </w:p>
    <w:p>
      <w:pPr>
        <w:pStyle w:val="Normal"/>
        <w:rPr>
          <w:color w:val="FFFFFF"/>
        </w:rPr>
      </w:pPr>
      <w:r>
        <w:rPr>
          <w:color w:val="FFFFFF"/>
        </w:rPr>
        <w:t>-В прошлый раз ты казалась сильнее, да и внешне выглядела лучше! – заметил он.</w:t>
      </w:r>
    </w:p>
    <w:p>
      <w:pPr>
        <w:pStyle w:val="Normal"/>
        <w:rPr>
          <w:color w:val="FFFFFF"/>
        </w:rPr>
      </w:pPr>
      <w:r>
        <w:rPr>
          <w:color w:val="FFFFFF"/>
        </w:rPr>
        <w:t>-Просто за время, что мы провели дома, произошел переворот в Тартаре. Спуриус пытался… - Лера поняла, что сболтнула лишнего.</w:t>
      </w:r>
    </w:p>
    <w:p>
      <w:pPr>
        <w:pStyle w:val="Normal"/>
        <w:rPr>
          <w:color w:val="FFFFFF"/>
        </w:rPr>
      </w:pPr>
      <w:r>
        <w:rPr>
          <w:color w:val="FFFFFF"/>
        </w:rPr>
        <w:t>-Спуриус погиб!</w:t>
      </w:r>
    </w:p>
    <w:p>
      <w:pPr>
        <w:pStyle w:val="Normal"/>
        <w:rPr>
          <w:color w:val="FFFFFF"/>
        </w:rPr>
      </w:pPr>
      <w:r>
        <w:rPr>
          <w:color w:val="FFFFFF"/>
        </w:rPr>
        <w:t>-Да, - охотно согласилась Лера.</w:t>
      </w:r>
    </w:p>
    <w:p>
      <w:pPr>
        <w:pStyle w:val="Normal"/>
        <w:rPr>
          <w:color w:val="FFFFFF"/>
        </w:rPr>
      </w:pPr>
      <w:r>
        <w:rPr>
          <w:color w:val="FFFFFF"/>
        </w:rPr>
        <w:t>-Ты не можешь меня обманывать!</w:t>
      </w:r>
    </w:p>
    <w:p>
      <w:pPr>
        <w:pStyle w:val="Normal"/>
        <w:rPr>
          <w:color w:val="FFFFFF"/>
        </w:rPr>
      </w:pPr>
      <w:r>
        <w:rPr>
          <w:color w:val="FFFFFF"/>
        </w:rPr>
        <w:t>-Зато ты можешь!</w:t>
      </w:r>
    </w:p>
    <w:p>
      <w:pPr>
        <w:pStyle w:val="Normal"/>
        <w:rPr>
          <w:color w:val="FFFFFF"/>
        </w:rPr>
      </w:pPr>
      <w:r>
        <w:rPr>
          <w:color w:val="FFFFFF"/>
        </w:rPr>
        <w:t>-Отвечай!</w:t>
      </w:r>
    </w:p>
    <w:p>
      <w:pPr>
        <w:pStyle w:val="Normal"/>
        <w:rPr>
          <w:color w:val="FFFFFF"/>
        </w:rPr>
      </w:pPr>
      <w:r>
        <w:rPr>
          <w:color w:val="FFFFFF"/>
        </w:rPr>
        <w:t>-Я передумала, давай я тебя к Могиловой телепортирую!</w:t>
      </w:r>
    </w:p>
    <w:p>
      <w:pPr>
        <w:pStyle w:val="Normal"/>
        <w:rPr>
          <w:color w:val="FFFFFF"/>
        </w:rPr>
      </w:pPr>
      <w:r>
        <w:rPr>
          <w:color w:val="FFFFFF"/>
        </w:rPr>
        <w:t>-Лера!!!</w:t>
      </w:r>
    </w:p>
    <w:p>
      <w:pPr>
        <w:pStyle w:val="Normal"/>
        <w:rPr>
          <w:color w:val="FFFFFF"/>
        </w:rPr>
      </w:pPr>
      <w:r>
        <w:rPr>
          <w:color w:val="FFFFFF"/>
        </w:rPr>
        <w:t xml:space="preserve">-Меф, я хотела бы, но не могу. Я бы очень хотела предостеречь все свои беды, но так нельзя. Мир существует не для меня, это я существую для мира. Ты должен понять: мы с тобой всего лишь маленькие капли. Пройдет время, и о нас даже не вспомнят. История создаст новых героев великой битвы, и все повторится сначала. </w:t>
      </w:r>
    </w:p>
    <w:p>
      <w:pPr>
        <w:pStyle w:val="Normal"/>
        <w:rPr>
          <w:color w:val="FFFFFF"/>
        </w:rPr>
      </w:pPr>
      <w:r>
        <w:rPr>
          <w:color w:val="FFFFFF"/>
        </w:rPr>
        <w:t>-Откуда ты знаешь, что повторится?</w:t>
      </w:r>
    </w:p>
    <w:p>
      <w:pPr>
        <w:pStyle w:val="Normal"/>
        <w:rPr>
          <w:color w:val="FFFFFF"/>
        </w:rPr>
      </w:pPr>
      <w:r>
        <w:rPr>
          <w:color w:val="FFFFFF"/>
        </w:rPr>
        <w:t xml:space="preserve">-Всегда повторяется. Сказочницы тоже не вечны, они повторяют ошибки друг друга, даже не осознавая этого. Лень присуща не только смертным: если бы эти девушки потрудились перечитать свою историю, то обнаружили бы массу схожих сюжетов, битв, людей. Вселенной лень создавать что-то новое, проще модернизировать старое. </w:t>
      </w:r>
    </w:p>
    <w:p>
      <w:pPr>
        <w:pStyle w:val="Normal"/>
        <w:rPr>
          <w:color w:val="FFFFFF"/>
        </w:rPr>
      </w:pPr>
      <w:r>
        <w:rPr>
          <w:color w:val="FFFFFF"/>
        </w:rPr>
        <w:t>-А что это за сказочницы?</w:t>
      </w:r>
    </w:p>
    <w:p>
      <w:pPr>
        <w:pStyle w:val="Normal"/>
        <w:rPr>
          <w:color w:val="FFFFFF"/>
        </w:rPr>
      </w:pPr>
      <w:r>
        <w:rPr>
          <w:color w:val="FFFFFF"/>
        </w:rPr>
        <w:t xml:space="preserve">-Всему свое время! </w:t>
      </w:r>
    </w:p>
    <w:p>
      <w:pPr>
        <w:pStyle w:val="Normal"/>
        <w:rPr>
          <w:color w:val="FFFFFF"/>
        </w:rPr>
      </w:pPr>
      <w:r>
        <w:rPr>
          <w:color w:val="FFFFFF"/>
        </w:rPr>
        <w:t>-Я все равно не знаю, что мне делать. Как поступить, чтобы не ошибиться?</w:t>
      </w:r>
    </w:p>
    <w:p>
      <w:pPr>
        <w:pStyle w:val="Normal"/>
        <w:rPr>
          <w:color w:val="FFFFFF"/>
        </w:rPr>
      </w:pPr>
      <w:r>
        <w:rPr>
          <w:color w:val="FFFFFF"/>
        </w:rPr>
        <w:t>-Не ошибаются только мертвые! Поэтому делай то, что хочешь сделать! – улыбнулась Лера.</w:t>
      </w:r>
    </w:p>
    <w:p>
      <w:pPr>
        <w:pStyle w:val="Normal"/>
        <w:rPr>
          <w:color w:val="FFFFFF"/>
        </w:rPr>
      </w:pPr>
      <w:r>
        <w:rPr>
          <w:color w:val="FFFFFF"/>
        </w:rPr>
        <w:t>-Пожалуй, я познакомлю тебя с Гоярыном в другой раз. Ты слишком озабочен, чтобы оценить его красоту. Кроме того, к нам бежит Поклеп. Если телепортировать сейчас, возможно, он нас и не отследит!</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Глава 18</w:t>
      </w:r>
    </w:p>
    <w:p>
      <w:pPr>
        <w:pStyle w:val="Normal"/>
        <w:rPr>
          <w:b/>
          <w:b/>
          <w:color w:val="FFFFFF"/>
        </w:rPr>
      </w:pPr>
      <w:r>
        <w:rPr>
          <w:b/>
          <w:color w:val="FFFFFF"/>
        </w:rPr>
        <w:t>Сомнение - есть первый подступ к разуму.</w:t>
      </w:r>
    </w:p>
    <w:p>
      <w:pPr>
        <w:pStyle w:val="Normal"/>
        <w:rPr>
          <w:b/>
          <w:b/>
          <w:color w:val="FFFFFF"/>
        </w:rPr>
      </w:pPr>
      <w:r>
        <w:rPr>
          <w:b/>
          <w:color w:val="FFFFFF"/>
        </w:rPr>
      </w:r>
    </w:p>
    <w:p>
      <w:pPr>
        <w:pStyle w:val="Normal"/>
        <w:rPr>
          <w:i/>
          <w:i/>
          <w:color w:val="FFFFFF"/>
        </w:rPr>
      </w:pPr>
      <w:r>
        <w:rPr>
          <w:i/>
          <w:color w:val="FFFFFF"/>
        </w:rPr>
        <w:t>Пусть это будет просто: просто, как только можно, но не проще.</w:t>
      </w:r>
    </w:p>
    <w:p>
      <w:pPr>
        <w:pStyle w:val="Normal"/>
        <w:rPr>
          <w:i/>
          <w:i/>
          <w:color w:val="FFFFFF"/>
        </w:rPr>
      </w:pPr>
      <w:r>
        <w:rPr>
          <w:i/>
          <w:color w:val="FFFFFF"/>
        </w:rPr>
        <w:t xml:space="preserve">                                                                        </w:t>
      </w:r>
      <w:r>
        <w:rPr>
          <w:i/>
          <w:color w:val="FFFFFF"/>
        </w:rPr>
        <w:t>Сборник афоризмов.</w:t>
      </w:r>
    </w:p>
    <w:p>
      <w:pPr>
        <w:pStyle w:val="Normal"/>
        <w:rPr>
          <w:i/>
          <w:i/>
          <w:color w:val="FFFFFF"/>
        </w:rPr>
      </w:pPr>
      <w:r>
        <w:rPr>
          <w:i/>
          <w:color w:val="FFFFFF"/>
        </w:rPr>
      </w:r>
    </w:p>
    <w:p>
      <w:pPr>
        <w:pStyle w:val="Normal"/>
        <w:rPr>
          <w:color w:val="FFFFFF"/>
        </w:rPr>
      </w:pPr>
      <w:r>
        <w:rPr>
          <w:color w:val="FFFFFF"/>
        </w:rPr>
        <w:t xml:space="preserve">Мефодий лежал в кровати и тупо пялился в бежевый потолок. Он уже час как не мог заснуть, снедаемый сомнениями. Его мозговые извилины развели в голове бурную деятельность. Вопросы и ответы сменялись друг другом без какой-либо систематизации или малейшего намека на логику. Задаваясь вопросом, как победить Лигула, Меф тут же начинал вспоминать об их с Дафной венчании. Или же, рассуждая о Падших Ангелах, сразу перескакивал на мысли о Даф. Даф, вот где логика! За последние дни, потраченные на бесконечные тренировки, они с Дафной виделись лишь в столовой. Меф перевернулся на бок и уставился в окно. К темно-синему небу прилип полумесяц луны, создававший впечатление, будто кто-то надкусил головку сыра и закинул ее на небо, попутно прибив гвоздями для верности. Лунный свет воришкой проникал в комнату, отражаясь на полу светлым прямоугольником оконной рамы. Он завораживал Мефа своим внутренним сиянием. С усилием моргнув, Меф перевернулся обратно на спину. </w:t>
      </w:r>
    </w:p>
    <w:p>
      <w:pPr>
        <w:pStyle w:val="Normal"/>
        <w:rPr>
          <w:color w:val="FFFFFF"/>
        </w:rPr>
      </w:pPr>
      <w:r>
        <w:rPr>
          <w:color w:val="FFFFFF"/>
        </w:rPr>
        <w:t>«Что же делать со всей этой жизненной кашей? Большинству детей прощают их невинные младенческие шалости, так почему я должен так мучаться из-за того, что мир так неудачно попал под момент моего рождения?! Сами влипли, сами пусть и вылазят!» - раздраженно подумал Меф. Дверь скрипнула и в комнату скользнула Дафна.</w:t>
      </w:r>
    </w:p>
    <w:p>
      <w:pPr>
        <w:pStyle w:val="Normal"/>
        <w:rPr>
          <w:color w:val="FFFFFF"/>
        </w:rPr>
      </w:pPr>
      <w:r>
        <w:rPr>
          <w:color w:val="FFFFFF"/>
        </w:rPr>
        <w:t>-Тебе-то почему не спится?!</w:t>
      </w:r>
    </w:p>
    <w:p>
      <w:pPr>
        <w:pStyle w:val="Normal"/>
        <w:rPr>
          <w:color w:val="FFFFFF"/>
        </w:rPr>
      </w:pPr>
      <w:r>
        <w:rPr>
          <w:color w:val="FFFFFF"/>
        </w:rPr>
        <w:t>-Твои сомнения мешают, - девушка села на кровать.</w:t>
      </w:r>
    </w:p>
    <w:p>
      <w:pPr>
        <w:pStyle w:val="Normal"/>
        <w:rPr>
          <w:color w:val="FFFFFF"/>
        </w:rPr>
      </w:pPr>
      <w:r>
        <w:rPr>
          <w:color w:val="FFFFFF"/>
        </w:rPr>
        <w:t>-Забавные они: и тут успели, и там помешали!</w:t>
      </w:r>
    </w:p>
    <w:p>
      <w:pPr>
        <w:pStyle w:val="Normal"/>
        <w:rPr>
          <w:color w:val="FFFFFF"/>
        </w:rPr>
      </w:pPr>
      <w:r>
        <w:rPr>
          <w:color w:val="FFFFFF"/>
        </w:rPr>
        <w:t>-Ты еще не решил?</w:t>
      </w:r>
    </w:p>
    <w:p>
      <w:pPr>
        <w:pStyle w:val="Normal"/>
        <w:rPr>
          <w:color w:val="FFFFFF"/>
        </w:rPr>
      </w:pPr>
      <w:r>
        <w:rPr>
          <w:color w:val="FFFFFF"/>
        </w:rPr>
        <w:t>-Нет.</w:t>
      </w:r>
    </w:p>
    <w:p>
      <w:pPr>
        <w:pStyle w:val="Normal"/>
        <w:rPr>
          <w:color w:val="FFFFFF"/>
        </w:rPr>
      </w:pPr>
      <w:r>
        <w:rPr>
          <w:color w:val="FFFFFF"/>
        </w:rPr>
        <w:t>-Это хорошо.</w:t>
      </w:r>
    </w:p>
    <w:p>
      <w:pPr>
        <w:pStyle w:val="Normal"/>
        <w:rPr>
          <w:color w:val="FFFFFF"/>
        </w:rPr>
      </w:pPr>
      <w:r>
        <w:rPr>
          <w:color w:val="FFFFFF"/>
        </w:rPr>
        <w:t>-Ты смеешься?</w:t>
      </w:r>
    </w:p>
    <w:p>
      <w:pPr>
        <w:pStyle w:val="Normal"/>
        <w:rPr>
          <w:color w:val="FFFFFF"/>
        </w:rPr>
      </w:pPr>
      <w:r>
        <w:rPr>
          <w:color w:val="FFFFFF"/>
        </w:rPr>
        <w:t>-Нет. Когда ты принял предложение Глеба, я думала, что ты твердо решил остаться с Мраком. Так что, это все к лучшему, поверь мне!</w:t>
      </w:r>
    </w:p>
    <w:p>
      <w:pPr>
        <w:pStyle w:val="Normal"/>
        <w:rPr>
          <w:color w:val="FFFFFF"/>
        </w:rPr>
      </w:pPr>
      <w:r>
        <w:rPr>
          <w:color w:val="FFFFFF"/>
        </w:rPr>
        <w:t>-Мне немного страшно.</w:t>
      </w:r>
    </w:p>
    <w:p>
      <w:pPr>
        <w:pStyle w:val="Normal"/>
        <w:rPr>
          <w:color w:val="FFFFFF"/>
        </w:rPr>
      </w:pPr>
      <w:r>
        <w:rPr>
          <w:color w:val="FFFFFF"/>
        </w:rPr>
        <w:t>-Это нормально. Слишком много зависит от твоего выбора.</w:t>
      </w:r>
    </w:p>
    <w:p>
      <w:pPr>
        <w:pStyle w:val="Normal"/>
        <w:rPr>
          <w:color w:val="FFFFFF"/>
        </w:rPr>
      </w:pPr>
      <w:r>
        <w:rPr>
          <w:color w:val="FFFFFF"/>
        </w:rPr>
        <w:t>-Не просто много, а бесценно много! Не стоит мелочиться в оценке чужих жизней! Если бы я знал, что будет, мне было бы намного легче выбрать!</w:t>
      </w:r>
    </w:p>
    <w:p>
      <w:pPr>
        <w:pStyle w:val="Normal"/>
        <w:rPr>
          <w:color w:val="FFFFFF"/>
        </w:rPr>
      </w:pPr>
      <w:r>
        <w:rPr>
          <w:color w:val="FFFFFF"/>
        </w:rPr>
        <w:t>-Знаешь… Я могла бы попросить Эссиорха тебе помочь.</w:t>
      </w:r>
    </w:p>
    <w:p>
      <w:pPr>
        <w:pStyle w:val="Normal"/>
        <w:rPr>
          <w:color w:val="FFFFFF"/>
        </w:rPr>
      </w:pPr>
      <w:r>
        <w:rPr>
          <w:color w:val="FFFFFF"/>
        </w:rPr>
        <w:t>-Каким образом?</w:t>
      </w:r>
    </w:p>
    <w:p>
      <w:pPr>
        <w:pStyle w:val="Normal"/>
        <w:rPr>
          <w:color w:val="FFFFFF"/>
        </w:rPr>
      </w:pPr>
      <w:r>
        <w:rPr>
          <w:color w:val="FFFFFF"/>
        </w:rPr>
        <w:t xml:space="preserve">-Он может раздобыть воду из Эдема, которая дает человеку то, что ему необходимо. </w:t>
      </w:r>
    </w:p>
    <w:p>
      <w:pPr>
        <w:pStyle w:val="Normal"/>
        <w:rPr>
          <w:color w:val="FFFFFF"/>
        </w:rPr>
      </w:pPr>
      <w:r>
        <w:rPr>
          <w:color w:val="FFFFFF"/>
        </w:rPr>
        <w:t>-Что, например?</w:t>
      </w:r>
    </w:p>
    <w:p>
      <w:pPr>
        <w:pStyle w:val="Normal"/>
        <w:rPr>
          <w:color w:val="FFFFFF"/>
        </w:rPr>
      </w:pPr>
      <w:r>
        <w:rPr>
          <w:color w:val="FFFFFF"/>
        </w:rPr>
        <w:t>-Ну, скажем, ты боишься признаться девушке в любви, а вода может либо придать тебе храбрости, либо показать инициативу, или еще что-нибудь. Я знаю об этом лишь в теории.</w:t>
      </w:r>
    </w:p>
    <w:p>
      <w:pPr>
        <w:pStyle w:val="Normal"/>
        <w:rPr>
          <w:color w:val="FFFFFF"/>
        </w:rPr>
      </w:pPr>
      <w:r>
        <w:rPr>
          <w:color w:val="FFFFFF"/>
        </w:rPr>
        <w:t>-А ты сама не можешь принести воды?</w:t>
      </w:r>
    </w:p>
    <w:p>
      <w:pPr>
        <w:pStyle w:val="Normal"/>
        <w:rPr>
          <w:color w:val="FFFFFF"/>
        </w:rPr>
      </w:pPr>
      <w:r>
        <w:rPr>
          <w:color w:val="FFFFFF"/>
        </w:rPr>
        <w:t>-Неа, она находится аж на Седьмом небе, меня не пустят!</w:t>
      </w:r>
    </w:p>
    <w:p>
      <w:pPr>
        <w:pStyle w:val="Normal"/>
        <w:rPr>
          <w:color w:val="FFFFFF"/>
        </w:rPr>
      </w:pPr>
      <w:r>
        <w:rPr>
          <w:color w:val="FFFFFF"/>
        </w:rPr>
        <w:t>-Ну, было бы неплохо…</w:t>
      </w:r>
    </w:p>
    <w:p>
      <w:pPr>
        <w:pStyle w:val="Normal"/>
        <w:rPr>
          <w:color w:val="FFFFFF"/>
        </w:rPr>
      </w:pPr>
      <w:r>
        <w:rPr>
          <w:color w:val="FFFFFF"/>
        </w:rPr>
        <w:t>-Кто теперь мелочится в оценке? Ну, так ты успокоился?</w:t>
      </w:r>
    </w:p>
    <w:p>
      <w:pPr>
        <w:pStyle w:val="Normal"/>
        <w:rPr>
          <w:color w:val="FFFFFF"/>
        </w:rPr>
      </w:pPr>
      <w:r>
        <w:rPr>
          <w:color w:val="FFFFFF"/>
        </w:rPr>
        <w:t>-Кажется, да.</w:t>
      </w:r>
    </w:p>
    <w:p>
      <w:pPr>
        <w:pStyle w:val="Normal"/>
        <w:rPr>
          <w:color w:val="FFFFFF"/>
        </w:rPr>
      </w:pPr>
      <w:r>
        <w:rPr>
          <w:color w:val="FFFFFF"/>
        </w:rPr>
        <w:t>-Ну, тогда, спокойной ночи?</w:t>
      </w:r>
    </w:p>
    <w:p>
      <w:pPr>
        <w:pStyle w:val="Normal"/>
        <w:rPr>
          <w:color w:val="FFFFFF"/>
        </w:rPr>
      </w:pPr>
      <w:r>
        <w:rPr>
          <w:color w:val="FFFFFF"/>
        </w:rPr>
        <w:t xml:space="preserve">-Спокойной ночи. </w:t>
      </w:r>
    </w:p>
    <w:p>
      <w:pPr>
        <w:pStyle w:val="Normal"/>
        <w:rPr>
          <w:color w:val="FFFFFF"/>
        </w:rPr>
      </w:pPr>
      <w:r>
        <w:rPr>
          <w:color w:val="FFFFFF"/>
        </w:rPr>
        <w:t xml:space="preserve">На следующее утро настроение у Мефодия заметно улучшилось. Все гнетущие до этого проблемы, если не развеялись, то, по крайней мере, больше не терзали его. В жизни снова появился смысл, а усталость как рукой сняло. После завтрака, который проходил крайне оживленно, у Мефа были занятия с Мартиной. Спускаясь по каменистой дорожке к озеру, Меф с удовольствием вдыхал аромат цветов с клумбы, который ветер разносил по всему имению. Девушка уже ждала его в беседке и  невозмутимо пила чай. Мартина выглядела гораздо старше своих лет, всем своим видом изображая строгую учительницу младших классов. Единственное чего не хватало ее образу, так это очков-половинок в тонкой оправе. </w:t>
      </w:r>
    </w:p>
    <w:p>
      <w:pPr>
        <w:pStyle w:val="Normal"/>
        <w:rPr>
          <w:color w:val="FFFFFF"/>
        </w:rPr>
      </w:pPr>
      <w:r>
        <w:rPr>
          <w:color w:val="FFFFFF"/>
        </w:rPr>
        <w:t>-Доброе утро! – жизнерадостно приветствовал ее Меф. Пожалуй, даже чересчур жизнерадостно, как для приветствия с некромагом.</w:t>
      </w:r>
    </w:p>
    <w:p>
      <w:pPr>
        <w:pStyle w:val="Normal"/>
        <w:rPr>
          <w:color w:val="FFFFFF"/>
        </w:rPr>
      </w:pPr>
      <w:r>
        <w:rPr>
          <w:color w:val="FFFFFF"/>
        </w:rPr>
        <w:t>-Ты опоздал на три минуты! – строго сказала девушка, - Поэтому мне придется задержать тебя на три минуты дольше!</w:t>
      </w:r>
    </w:p>
    <w:p>
      <w:pPr>
        <w:pStyle w:val="Normal"/>
        <w:rPr>
          <w:color w:val="FFFFFF"/>
        </w:rPr>
      </w:pPr>
      <w:r>
        <w:rPr>
          <w:color w:val="FFFFFF"/>
        </w:rPr>
        <w:t>Буслаев неопределенно пожал плечами, что должно было означать согласие.</w:t>
      </w:r>
    </w:p>
    <w:p>
      <w:pPr>
        <w:pStyle w:val="Normal"/>
        <w:rPr>
          <w:color w:val="FFFFFF"/>
        </w:rPr>
      </w:pPr>
      <w:r>
        <w:rPr>
          <w:color w:val="FFFFFF"/>
        </w:rPr>
        <w:t xml:space="preserve">-Сегодня мы будем практиковаться в искусстве чтения мыслей. Лера сказала, что у тебя с этим большие проблемы. Итак, существует масса способов узнать мысли врага, от банального подзеркаливания до, так называемого, управления мыслями – монотонным голосом лектора начала Мартина. </w:t>
      </w:r>
    </w:p>
    <w:p>
      <w:pPr>
        <w:pStyle w:val="Normal"/>
        <w:rPr>
          <w:color w:val="FFFFFF"/>
        </w:rPr>
      </w:pPr>
      <w:r>
        <w:rPr>
          <w:color w:val="FFFFFF"/>
        </w:rPr>
        <w:t xml:space="preserve">По одному этому голосу Меф мог определить, что урок будет бесконечно долгим, причем угадывалось это без всякого подзеркаливания. Буслаев устроился поудобнее и приготовился к самому худшему. Мартина во всем любила точность и аккуратность, поэтому, как и обещала, задержала Мефа ровно на три минуты, вследствие чего он и опоздал на обед. </w:t>
      </w:r>
    </w:p>
    <w:p>
      <w:pPr>
        <w:pStyle w:val="Normal"/>
        <w:rPr>
          <w:color w:val="FFFFFF"/>
        </w:rPr>
      </w:pPr>
      <w:r>
        <w:rPr>
          <w:color w:val="FFFFFF"/>
        </w:rPr>
        <w:t xml:space="preserve"> </w:t>
      </w:r>
      <w:r>
        <w:rPr>
          <w:color w:val="FFFFFF"/>
        </w:rPr>
        <w:t xml:space="preserve">-Ты выглядишь таким… морально помятым, - снисходительно сказала Лера. Она явно пыталась смягчить замечание. </w:t>
      </w:r>
    </w:p>
    <w:p>
      <w:pPr>
        <w:pStyle w:val="Normal"/>
        <w:rPr>
          <w:color w:val="FFFFFF"/>
        </w:rPr>
      </w:pPr>
      <w:r>
        <w:rPr>
          <w:color w:val="FFFFFF"/>
        </w:rPr>
        <w:t>-Знаю, - буркнул Меф.</w:t>
      </w:r>
    </w:p>
    <w:p>
      <w:pPr>
        <w:pStyle w:val="Normal"/>
        <w:rPr>
          <w:color w:val="FFFFFF"/>
        </w:rPr>
      </w:pPr>
      <w:r>
        <w:rPr>
          <w:color w:val="FFFFFF"/>
        </w:rPr>
        <w:t>-А где Юля? – спросила Дафна.</w:t>
      </w:r>
    </w:p>
    <w:p>
      <w:pPr>
        <w:pStyle w:val="Normal"/>
        <w:rPr>
          <w:color w:val="FFFFFF"/>
        </w:rPr>
      </w:pPr>
      <w:r>
        <w:rPr>
          <w:color w:val="FFFFFF"/>
        </w:rPr>
        <w:t>-Она заболела! – сказала Лера.</w:t>
      </w:r>
    </w:p>
    <w:p>
      <w:pPr>
        <w:pStyle w:val="Normal"/>
        <w:rPr>
          <w:color w:val="FFFFFF"/>
        </w:rPr>
      </w:pPr>
      <w:r>
        <w:rPr>
          <w:color w:val="FFFFFF"/>
        </w:rPr>
        <w:t xml:space="preserve">Саша поперхнулся, Женя прикусил язык, причем два раза, один раз случайно, а второй – специально. Николя же внешне остался невозмутимым, выдавали его только слегка трясущиеся руки на манер алкоголика. </w:t>
      </w:r>
    </w:p>
    <w:p>
      <w:pPr>
        <w:pStyle w:val="Normal"/>
        <w:rPr>
          <w:color w:val="FFFFFF"/>
        </w:rPr>
      </w:pPr>
      <w:r>
        <w:rPr>
          <w:color w:val="FFFFFF"/>
        </w:rPr>
        <w:t>-С ней Мартина? – откашлявшись, спросил Алекс.</w:t>
      </w:r>
    </w:p>
    <w:p>
      <w:pPr>
        <w:pStyle w:val="Normal"/>
        <w:rPr>
          <w:color w:val="FFFFFF"/>
        </w:rPr>
      </w:pPr>
      <w:r>
        <w:rPr>
          <w:color w:val="FFFFFF"/>
        </w:rPr>
        <w:t>-Да, Марти и Рамзес.</w:t>
      </w:r>
    </w:p>
    <w:p>
      <w:pPr>
        <w:pStyle w:val="Normal"/>
        <w:rPr>
          <w:color w:val="FFFFFF"/>
        </w:rPr>
      </w:pPr>
      <w:r>
        <w:rPr>
          <w:color w:val="FFFFFF"/>
        </w:rPr>
        <w:t>-И что же, интересно, может сделать этот кот-переросток? Сказать «будь здорова» он вряд ли сможет!</w:t>
      </w:r>
    </w:p>
    <w:p>
      <w:pPr>
        <w:pStyle w:val="Normal"/>
        <w:rPr>
          <w:color w:val="FFFFFF"/>
        </w:rPr>
      </w:pPr>
      <w:r>
        <w:rPr>
          <w:color w:val="FFFFFF"/>
        </w:rPr>
        <w:t>-Чего вы так переживаете? – не понял Глеб.</w:t>
      </w:r>
    </w:p>
    <w:p>
      <w:pPr>
        <w:pStyle w:val="Normal"/>
        <w:rPr>
          <w:color w:val="FFFFFF"/>
        </w:rPr>
      </w:pPr>
      <w:r>
        <w:rPr>
          <w:color w:val="FFFFFF"/>
        </w:rPr>
        <w:t>В качестве ответа на его вопрос с холла донеслось оглушительное «Апчхи!», после чего порыв ветра сорвал со стола скатерть, испачкав Асмодея соусом.</w:t>
      </w:r>
    </w:p>
    <w:p>
      <w:pPr>
        <w:pStyle w:val="Normal"/>
        <w:rPr>
          <w:color w:val="FFFFFF"/>
        </w:rPr>
      </w:pPr>
      <w:r>
        <w:rPr>
          <w:color w:val="FFFFFF"/>
        </w:rPr>
        <w:t>Ребята сидели за пустым столом, глупо держа в руках серебряные столовые приборы. Спустя еще два «Апчхи!», по силе чуть уступавших первому, на пороге столовой появилась Юля, поддерживаемая под руку Мартиной. На Теньевой была марлевая повязка, закрывавшая нижнюю часть лица до самых глаз.</w:t>
      </w:r>
    </w:p>
    <w:p>
      <w:pPr>
        <w:pStyle w:val="Normal"/>
        <w:rPr>
          <w:color w:val="FFFFFF"/>
        </w:rPr>
      </w:pPr>
      <w:r>
        <w:rPr>
          <w:color w:val="FFFFFF"/>
        </w:rPr>
        <w:t>-Зачем ты вышла из комнаты?! Теперь мы остались без обеда! – накинулся на Юлю Саша.</w:t>
      </w:r>
    </w:p>
    <w:p>
      <w:pPr>
        <w:pStyle w:val="Normal"/>
        <w:rPr>
          <w:color w:val="FFFFFF"/>
        </w:rPr>
      </w:pPr>
      <w:r>
        <w:rPr>
          <w:color w:val="FFFFFF"/>
        </w:rPr>
        <w:t>-Я не... – начала Юля, открывая рот, дабы чихнуть.</w:t>
      </w:r>
    </w:p>
    <w:p>
      <w:pPr>
        <w:pStyle w:val="Normal"/>
        <w:rPr>
          <w:color w:val="FFFFFF"/>
        </w:rPr>
      </w:pPr>
      <w:r>
        <w:rPr>
          <w:color w:val="FFFFFF"/>
        </w:rPr>
        <w:t>-Будь здорова, - поспешно сказала Лера.</w:t>
      </w:r>
    </w:p>
    <w:p>
      <w:pPr>
        <w:pStyle w:val="Normal"/>
        <w:rPr>
          <w:color w:val="FFFFFF"/>
        </w:rPr>
      </w:pPr>
      <w:r>
        <w:rPr>
          <w:color w:val="FFFFFF"/>
        </w:rPr>
        <w:t>Внезапно Юля передумала чихать и благодарно посмотрела на Леру.</w:t>
      </w:r>
    </w:p>
    <w:p>
      <w:pPr>
        <w:pStyle w:val="Normal"/>
        <w:rPr>
          <w:color w:val="FFFFFF"/>
        </w:rPr>
      </w:pPr>
      <w:r>
        <w:rPr>
          <w:color w:val="FFFFFF"/>
        </w:rPr>
        <w:t>-…не хотела. Просто проголодалась! Апчхи! – на этот раз не давая возможности остановить ее, Юля чихнула моментально.</w:t>
      </w:r>
    </w:p>
    <w:p>
      <w:pPr>
        <w:pStyle w:val="Normal"/>
        <w:rPr>
          <w:color w:val="FFFFFF"/>
        </w:rPr>
      </w:pPr>
      <w:r>
        <w:rPr>
          <w:color w:val="FFFFFF"/>
        </w:rPr>
        <w:t>-Каждый раз, когда Юля умудряется заболеть, нас ждет очередной сюрприз! Чихание – это еще далеко не самое страшное. Конечно, ее средний по силе чих способен унести вполне здорового сенбернара далеко на юг! – сказала Лера.</w:t>
      </w:r>
    </w:p>
    <w:p>
      <w:pPr>
        <w:pStyle w:val="Normal"/>
        <w:rPr>
          <w:color w:val="FFFFFF"/>
        </w:rPr>
      </w:pPr>
      <w:r>
        <w:rPr>
          <w:color w:val="FFFFFF"/>
        </w:rPr>
        <w:t>-А что самое страшное? – спросил любознательный Меф.</w:t>
      </w:r>
    </w:p>
    <w:p>
      <w:pPr>
        <w:pStyle w:val="Normal"/>
        <w:rPr>
          <w:color w:val="FFFFFF"/>
        </w:rPr>
      </w:pPr>
      <w:r>
        <w:rPr>
          <w:color w:val="FFFFFF"/>
        </w:rPr>
        <w:t xml:space="preserve">-Самое страшное, это когда у нее температура! Тогда у лопухоидов резко начинается глобальное потепление! </w:t>
      </w:r>
    </w:p>
    <w:p>
      <w:pPr>
        <w:pStyle w:val="Normal"/>
        <w:rPr>
          <w:color w:val="FFFFFF"/>
        </w:rPr>
      </w:pPr>
      <w:r>
        <w:rPr>
          <w:color w:val="FFFFFF"/>
        </w:rPr>
        <w:t>-Вы ее хоть лечите? – ужаснулась Дафна.</w:t>
      </w:r>
    </w:p>
    <w:p>
      <w:pPr>
        <w:pStyle w:val="Normal"/>
        <w:rPr>
          <w:color w:val="FFFFFF"/>
        </w:rPr>
      </w:pPr>
      <w:r>
        <w:rPr>
          <w:color w:val="FFFFFF"/>
        </w:rPr>
        <w:t xml:space="preserve">-Ее нельзя лечить! У нее аллергия на всякого рода лечение, как магическое, так и обычное! </w:t>
      </w:r>
    </w:p>
    <w:p>
      <w:pPr>
        <w:pStyle w:val="Normal"/>
        <w:rPr>
          <w:color w:val="FFFFFF"/>
        </w:rPr>
      </w:pPr>
      <w:r>
        <w:rPr>
          <w:color w:val="FFFFFF"/>
        </w:rPr>
        <w:t>-И что вы будете делать?</w:t>
      </w:r>
    </w:p>
    <w:p>
      <w:pPr>
        <w:pStyle w:val="Normal"/>
        <w:rPr>
          <w:color w:val="FFFFFF"/>
        </w:rPr>
      </w:pPr>
      <w:r>
        <w:rPr>
          <w:color w:val="FFFFFF"/>
        </w:rPr>
        <w:t>-Ждать, пока она выздоровеет! Будь здорова! – предупредила еще один чих Лера.</w:t>
      </w:r>
    </w:p>
    <w:p>
      <w:pPr>
        <w:pStyle w:val="Normal"/>
        <w:rPr>
          <w:color w:val="FFFFFF"/>
        </w:rPr>
      </w:pPr>
      <w:r>
        <w:rPr>
          <w:color w:val="FFFFFF"/>
        </w:rPr>
        <w:t>Когда Юлю накормили, напоили и благополучно выпроводили обратно в комнату с Бэримором, ребята перешли в гостиную. Стихии у Мефа отменились сами собой в связи с необходимостью срочного совещания.</w:t>
      </w:r>
    </w:p>
    <w:p>
      <w:pPr>
        <w:pStyle w:val="Normal"/>
        <w:rPr>
          <w:color w:val="FFFFFF"/>
        </w:rPr>
      </w:pPr>
      <w:r>
        <w:rPr>
          <w:color w:val="FFFFFF"/>
        </w:rPr>
        <w:t>-Медлить нам нельзя! Арей до нас неплохо потрудился, и я считаю, что Меф должен рассчитывать только на свой меч и на нас! – заговорила Лера.</w:t>
      </w:r>
    </w:p>
    <w:p>
      <w:pPr>
        <w:pStyle w:val="Normal"/>
        <w:rPr>
          <w:color w:val="FFFFFF"/>
        </w:rPr>
      </w:pPr>
      <w:r>
        <w:rPr>
          <w:color w:val="FFFFFF"/>
        </w:rPr>
        <w:t>-Ты хочешь, чтобы мы сейчас напали на Тартар?</w:t>
      </w:r>
    </w:p>
    <w:p>
      <w:pPr>
        <w:pStyle w:val="Normal"/>
        <w:rPr>
          <w:color w:val="FFFFFF"/>
        </w:rPr>
      </w:pPr>
      <w:r>
        <w:rPr>
          <w:color w:val="FFFFFF"/>
        </w:rPr>
        <w:t>-Неа! Меф заявит о своем желании вернуться!</w:t>
      </w:r>
    </w:p>
    <w:p>
      <w:pPr>
        <w:pStyle w:val="Normal"/>
        <w:rPr>
          <w:color w:val="FFFFFF"/>
        </w:rPr>
      </w:pPr>
      <w:r>
        <w:rPr>
          <w:color w:val="FFFFFF"/>
        </w:rPr>
        <w:t>-НЕЕЕТ! – запротестовал Меф.</w:t>
      </w:r>
    </w:p>
    <w:p>
      <w:pPr>
        <w:pStyle w:val="Normal"/>
        <w:rPr>
          <w:color w:val="FFFFFF"/>
        </w:rPr>
      </w:pPr>
      <w:r>
        <w:rPr>
          <w:color w:val="FFFFFF"/>
        </w:rPr>
        <w:t>-Меф, я все обдумала! Ты вернешься в Канцелярию, Лигул не попрет против всех своих баронов и возьмет тебя на попечение Мрака! Во время праздника по этому случаю, мы нападем на Лигула и тех, кто будет сопротивляться, и ты захватишь власть!</w:t>
      </w:r>
    </w:p>
    <w:p>
      <w:pPr>
        <w:pStyle w:val="Normal"/>
        <w:rPr>
          <w:color w:val="FFFFFF"/>
        </w:rPr>
      </w:pPr>
      <w:r>
        <w:rPr>
          <w:color w:val="FFFFFF"/>
        </w:rPr>
        <w:t>-Я не хочу идти кланяться этому горбунку!</w:t>
      </w:r>
    </w:p>
    <w:p>
      <w:pPr>
        <w:pStyle w:val="Normal"/>
        <w:rPr>
          <w:color w:val="FFFFFF"/>
        </w:rPr>
      </w:pPr>
      <w:r>
        <w:rPr>
          <w:color w:val="FFFFFF"/>
        </w:rPr>
        <w:t>-Иначе, он раздавит нас прежде, чем мы успеем испугаться! И еще, ты должен выдернуть из будущего Рената.</w:t>
      </w:r>
    </w:p>
    <w:p>
      <w:pPr>
        <w:pStyle w:val="Normal"/>
        <w:rPr>
          <w:color w:val="FFFFFF"/>
        </w:rPr>
      </w:pPr>
      <w:r>
        <w:rPr>
          <w:color w:val="FFFFFF"/>
        </w:rPr>
        <w:t>-Ренат это…</w:t>
      </w:r>
    </w:p>
    <w:p>
      <w:pPr>
        <w:pStyle w:val="Normal"/>
        <w:rPr>
          <w:color w:val="FFFFFF"/>
        </w:rPr>
      </w:pPr>
      <w:r>
        <w:rPr>
          <w:color w:val="FFFFFF"/>
        </w:rPr>
        <w:t>-Да! Он нужен нам здесь. Завтра утром мы его телепортируем, а вечером ты отправишься к Лигулу!</w:t>
      </w:r>
    </w:p>
    <w:p>
      <w:pPr>
        <w:pStyle w:val="Normal"/>
        <w:rPr>
          <w:color w:val="FFFFFF"/>
        </w:rPr>
      </w:pPr>
      <w:r>
        <w:rPr>
          <w:color w:val="FFFFFF"/>
        </w:rPr>
        <w:t>-Я не хочу!</w:t>
      </w:r>
    </w:p>
    <w:p>
      <w:pPr>
        <w:pStyle w:val="Normal"/>
        <w:rPr>
          <w:color w:val="FFFFFF"/>
        </w:rPr>
      </w:pPr>
      <w:r>
        <w:rPr>
          <w:color w:val="FFFFFF"/>
        </w:rPr>
        <w:t>-Тогда отправь нас домой, и дело с концом! – резонно заметила Мартина.</w:t>
      </w:r>
    </w:p>
    <w:p>
      <w:pPr>
        <w:pStyle w:val="Normal"/>
        <w:rPr>
          <w:color w:val="FFFFFF"/>
        </w:rPr>
      </w:pPr>
      <w:r>
        <w:rPr>
          <w:color w:val="FFFFFF"/>
        </w:rPr>
        <w:t>Меф промолчал. Ему нужно время, пока Эссиорх достанет ту воду.</w:t>
      </w:r>
    </w:p>
    <w:p>
      <w:pPr>
        <w:pStyle w:val="Normal"/>
        <w:rPr>
          <w:color w:val="FFFFFF"/>
        </w:rPr>
      </w:pPr>
      <w:r>
        <w:rPr>
          <w:color w:val="FFFFFF"/>
        </w:rPr>
        <w:t>-Хорошо.</w:t>
      </w:r>
    </w:p>
    <w:p>
      <w:pPr>
        <w:pStyle w:val="Normal"/>
        <w:rPr>
          <w:color w:val="FFFFFF"/>
        </w:rPr>
      </w:pPr>
      <w:r>
        <w:rPr>
          <w:color w:val="FFFFFF"/>
        </w:rPr>
        <w:t>-Вот и славненько, – хлопнул в ладоши Женя, - кто-нибудь хочет есть?</w:t>
      </w:r>
    </w:p>
    <w:p>
      <w:pPr>
        <w:pStyle w:val="Normal"/>
        <w:rPr>
          <w:color w:val="FFFFFF"/>
        </w:rPr>
      </w:pPr>
      <w:r>
        <w:rPr>
          <w:color w:val="FFFFFF"/>
        </w:rPr>
        <w:t>-Не смеши мои калоши! Мы только что пообедали! – поморщилась Мартина.</w:t>
      </w:r>
    </w:p>
    <w:p>
      <w:pPr>
        <w:pStyle w:val="Normal"/>
        <w:rPr>
          <w:color w:val="FFFFFF"/>
        </w:rPr>
      </w:pPr>
      <w:r>
        <w:rPr>
          <w:color w:val="FFFFFF"/>
        </w:rPr>
        <w:t>-Знаю, но я проголодался, мысли о рубке на мечах навевают на меня голод!</w:t>
      </w:r>
    </w:p>
    <w:p>
      <w:pPr>
        <w:pStyle w:val="Normal"/>
        <w:rPr>
          <w:color w:val="FFFFFF"/>
        </w:rPr>
      </w:pPr>
      <w:r>
        <w:rPr>
          <w:color w:val="FFFFFF"/>
        </w:rPr>
        <w:t>-Что ты собираешься делать с Юлей? – отвернувшись от Жени, спросила Мартина.</w:t>
      </w:r>
    </w:p>
    <w:p>
      <w:pPr>
        <w:pStyle w:val="Normal"/>
        <w:rPr>
          <w:color w:val="FFFFFF"/>
        </w:rPr>
      </w:pPr>
      <w:r>
        <w:rPr>
          <w:color w:val="FFFFFF"/>
        </w:rPr>
        <w:t>-Скорей всего, она останется здесь. Все, что она может в таком состоянии, так это обчихать Лигула своими микробами! Маловероятно, что с нее будет какой-то толк!</w:t>
      </w:r>
    </w:p>
    <w:p>
      <w:pPr>
        <w:pStyle w:val="Normal"/>
        <w:rPr>
          <w:color w:val="FFFFFF"/>
        </w:rPr>
      </w:pPr>
      <w:r>
        <w:rPr>
          <w:color w:val="FFFFFF"/>
        </w:rPr>
        <w:t>-Я все слышала! Апчхи!</w:t>
      </w:r>
    </w:p>
    <w:p>
      <w:pPr>
        <w:pStyle w:val="Normal"/>
        <w:rPr>
          <w:color w:val="FFFFFF"/>
        </w:rPr>
      </w:pPr>
      <w:r>
        <w:rPr>
          <w:color w:val="FFFFFF"/>
        </w:rPr>
        <w:t>Девушки и сидящий лицом к двери Женя успели пригнуться. Через мгновение у них над головами пронеслось нечто в форме маленького урагана, внутри которого кружились собранные по пути сюда антиквариаты. Пронеслось и скрылось в соседней комнате.</w:t>
      </w:r>
    </w:p>
    <w:p>
      <w:pPr>
        <w:pStyle w:val="Normal"/>
        <w:rPr>
          <w:color w:val="FFFFFF"/>
        </w:rPr>
      </w:pPr>
      <w:r>
        <w:rPr>
          <w:color w:val="FFFFFF"/>
        </w:rPr>
        <w:t>-И в такой милой форме, ты просишь меня передумать?</w:t>
      </w:r>
    </w:p>
    <w:p>
      <w:pPr>
        <w:pStyle w:val="Normal"/>
        <w:rPr>
          <w:color w:val="FFFFFF"/>
        </w:rPr>
      </w:pPr>
      <w:r>
        <w:rPr>
          <w:color w:val="FFFFFF"/>
        </w:rPr>
        <w:t>-Нет, немного протестую.</w:t>
      </w:r>
    </w:p>
    <w:p>
      <w:pPr>
        <w:pStyle w:val="Normal"/>
        <w:rPr>
          <w:color w:val="FFFFFF"/>
        </w:rPr>
      </w:pPr>
      <w:r>
        <w:rPr>
          <w:color w:val="FFFFFF"/>
        </w:rPr>
        <w:t>-Ну, да! Лучше чуть-чуть не доделать, чем не сделать вовсе. Что на этот раз заставило тебя покинуть комнату?</w:t>
      </w:r>
    </w:p>
    <w:p>
      <w:pPr>
        <w:pStyle w:val="Normal"/>
        <w:rPr>
          <w:color w:val="FFFFFF"/>
        </w:rPr>
      </w:pPr>
      <w:r>
        <w:rPr>
          <w:color w:val="FFFFFF"/>
        </w:rPr>
        <w:t>-Достаточно веска…апчхи…я причина! Мне скучно!</w:t>
      </w:r>
    </w:p>
    <w:p>
      <w:pPr>
        <w:pStyle w:val="Normal"/>
        <w:rPr>
          <w:color w:val="FFFFFF"/>
        </w:rPr>
      </w:pPr>
      <w:r>
        <w:rPr>
          <w:color w:val="FFFFFF"/>
        </w:rPr>
        <w:t xml:space="preserve">-Зато нам теперь ой как весело! – буркнула Лера, вытаскивая из волос застрявшие там розы из только что разнесенной вдребезги вазы. </w:t>
      </w:r>
    </w:p>
    <w:p>
      <w:pPr>
        <w:pStyle w:val="Normal"/>
        <w:rPr>
          <w:color w:val="FFFFFF"/>
        </w:rPr>
      </w:pPr>
      <w:r>
        <w:rPr>
          <w:color w:val="FFFFFF"/>
        </w:rPr>
        <w:t>-Держи своих микробов на расстоянии! Как говорит Владик, я и сам заразный, у меня есть справка от магветеринара, мамочка моя бабуся!</w:t>
      </w:r>
    </w:p>
    <w:p>
      <w:pPr>
        <w:pStyle w:val="Normal"/>
        <w:rPr>
          <w:color w:val="FFFFFF"/>
        </w:rPr>
      </w:pPr>
      <w:r>
        <w:rPr>
          <w:color w:val="FFFFFF"/>
        </w:rPr>
        <w:t>-Я скучаю по ним! – промурлыкала Юля. Во всяком случае, так считала она, но с забитым носом ей это удалось плохо.</w:t>
      </w:r>
    </w:p>
    <w:p>
      <w:pPr>
        <w:pStyle w:val="Normal"/>
        <w:rPr>
          <w:color w:val="FFFFFF"/>
        </w:rPr>
      </w:pPr>
      <w:r>
        <w:rPr>
          <w:color w:val="FFFFFF"/>
        </w:rPr>
        <w:t>-Все, цирк закрывается на карантин! – крикнула Могилова, вполне таки резво прыгая по ступенькам.</w:t>
      </w:r>
    </w:p>
    <w:p>
      <w:pPr>
        <w:pStyle w:val="Normal"/>
        <w:rPr>
          <w:color w:val="FFFFFF"/>
        </w:rPr>
      </w:pPr>
      <w:r>
        <w:rPr>
          <w:color w:val="FFFFFF"/>
        </w:rPr>
        <w:t>-Не люблю цирк! – задумчиво почесав нос, сказал Саша.</w:t>
      </w:r>
    </w:p>
    <w:p>
      <w:pPr>
        <w:pStyle w:val="Normal"/>
        <w:rPr>
          <w:color w:val="FFFFFF"/>
        </w:rPr>
      </w:pPr>
      <w:r>
        <w:rPr>
          <w:color w:val="FFFFFF"/>
        </w:rPr>
        <w:t>-Глеб, напиши записку Елене Владимировне и тете Жанне, нам понадобится и их помощь!</w:t>
      </w:r>
    </w:p>
    <w:p>
      <w:pPr>
        <w:pStyle w:val="Normal"/>
        <w:rPr>
          <w:color w:val="FFFFFF"/>
        </w:rPr>
      </w:pPr>
      <w:r>
        <w:rPr>
          <w:color w:val="FFFFFF"/>
        </w:rPr>
        <w:t>-Я не стану этого делать. Во-первых Лысая Гора по-прежнему меня ищет, а во-вторых, я не хочу подвергать их опасности!</w:t>
      </w:r>
    </w:p>
    <w:p>
      <w:pPr>
        <w:pStyle w:val="Normal"/>
        <w:rPr>
          <w:color w:val="FFFFFF"/>
        </w:rPr>
      </w:pPr>
      <w:r>
        <w:rPr>
          <w:color w:val="FFFFFF"/>
        </w:rPr>
        <w:t>-Не будет там опасности! Там будут самые сливки Тьмы, от силы пара десятков! – сказал Алекс.</w:t>
      </w:r>
    </w:p>
    <w:p>
      <w:pPr>
        <w:pStyle w:val="Normal"/>
        <w:rPr>
          <w:color w:val="FFFFFF"/>
        </w:rPr>
      </w:pPr>
      <w:r>
        <w:rPr>
          <w:color w:val="FFFFFF"/>
        </w:rPr>
        <w:t>-И все-таки…</w:t>
      </w:r>
    </w:p>
    <w:p>
      <w:pPr>
        <w:pStyle w:val="Normal"/>
        <w:rPr>
          <w:color w:val="FFFFFF"/>
        </w:rPr>
      </w:pPr>
      <w:r>
        <w:rPr>
          <w:color w:val="FFFFFF"/>
        </w:rPr>
        <w:t>-И все-таки, если ты этого не сделаешь, это сделаю я!</w:t>
      </w:r>
    </w:p>
    <w:p>
      <w:pPr>
        <w:pStyle w:val="Normal"/>
        <w:rPr>
          <w:color w:val="FFFFFF"/>
        </w:rPr>
      </w:pPr>
      <w:r>
        <w:rPr>
          <w:color w:val="FFFFFF"/>
        </w:rPr>
        <w:t>-Ну, хорошо, - неохотно согласился Глеб.</w:t>
      </w:r>
    </w:p>
    <w:p>
      <w:pPr>
        <w:pStyle w:val="Normal"/>
        <w:rPr>
          <w:color w:val="FFFFFF"/>
        </w:rPr>
      </w:pPr>
      <w:r>
        <w:rPr>
          <w:color w:val="FFFFFF"/>
        </w:rPr>
      </w:r>
    </w:p>
    <w:p>
      <w:pPr>
        <w:pStyle w:val="Normal"/>
        <w:rPr/>
      </w:pPr>
      <w:r>
        <w:rPr>
          <w:color w:val="FFFFFF"/>
        </w:rPr>
        <w:t xml:space="preserve"> </w:t>
      </w:r>
      <w:r>
        <w:rPr>
          <w:b/>
          <w:bCs/>
          <w:color w:val="FFFFFF"/>
        </w:rPr>
        <w:t xml:space="preserve">Глава 19 </w:t>
        <w:br/>
        <w:t>Поговори со мною, тишина.</w:t>
      </w:r>
      <w:r>
        <w:rPr>
          <w:color w:val="FFFFFF"/>
        </w:rPr>
        <w:t xml:space="preserve"> </w:t>
      </w:r>
    </w:p>
    <w:p>
      <w:pPr>
        <w:pStyle w:val="Style15"/>
        <w:rPr/>
      </w:pPr>
      <w:r>
        <w:rPr>
          <w:i/>
          <w:iCs/>
          <w:color w:val="FFFFFF"/>
        </w:rPr>
        <w:t xml:space="preserve">Задумчивость – это поэтическая манера ни о чем не думать. </w:t>
        <w:br/>
        <w:t>П. Декурсель</w:t>
      </w:r>
      <w:r>
        <w:rPr>
          <w:color w:val="FFFFFF"/>
        </w:rPr>
        <w:t xml:space="preserve"> </w:t>
      </w:r>
    </w:p>
    <w:p>
      <w:pPr>
        <w:pStyle w:val="Style15"/>
        <w:rPr>
          <w:color w:val="FFFFFF"/>
        </w:rPr>
      </w:pPr>
      <w:r>
        <w:rPr>
          <w:color w:val="FFFFFF"/>
        </w:rPr>
        <w:t xml:space="preserve">На улице было темно, как будто внезапно все демоны Тартара выбрались на свободу и поглотили весь свет. Небо было черным от налетевших туч, а сквозь пелену дождя едва различались соседние башни. Ливень шел уже второй час, высасывая из обитателей замка хорошее настроение до остатка. В библиотеке было на удивление тепло и уютно. На столе спокойным ровным светом горела свеча в бронзовом подсвечнике, не смотря на маленький размер, ее свет загадочным образом охватывал всю комнату, заползая в самые дальние уголки и разгоняя тьму. С множества полок в немом величии на темноволосого парня смотрели книги. Они как будто осознавали, что в них сокрыта величайшая мудрость, и стояли на своих местах надменно и даже брезгливо, боясь прижаться к соседней книге, которая по нелепой случайности могла оказаться «Задильниковым справочником». Глеб стоял у окна и задумчиво рассматривал свое отражение в стекле, покрытом мелкими капельками «слез природы». </w:t>
        <w:br/>
        <w:t xml:space="preserve">Дверь тихонько скрипнула, и в комнату кошкой скользнула девушка. В глазах отражалось пламя свечи, заставляя их сверкать в полумраке библиотеки. </w:t>
        <w:br/>
        <w:t xml:space="preserve">-Ты уже связался с девушками? – вкрадчивым обволакивающим голосом спросила Лера. Сколько людей ей удалось одурманить с его помощью. Бейбарсов рассеяно посмотрел на свою дочь. </w:t>
        <w:br/>
        <w:t xml:space="preserve">-Да. Они прибудут утром, - и снова отвернулся к окну. </w:t>
        <w:br/>
        <w:t xml:space="preserve">Леру, казалось, такой ответ не удовлетворил. </w:t>
        <w:br/>
        <w:t xml:space="preserve">-Не хочешь со мной говорить? Можно узнать почему? </w:t>
        <w:br/>
        <w:t xml:space="preserve">Изумрудные глаза пристально изучали его лицо, как будто пытаясь по нему определить ответ. Глеб молчал. </w:t>
        <w:br/>
        <w:t xml:space="preserve">-Ты думаешь о ней? </w:t>
        <w:br/>
        <w:t xml:space="preserve">-Да. </w:t>
        <w:br/>
        <w:t xml:space="preserve">-И как? </w:t>
        <w:br/>
        <w:t xml:space="preserve">Глеб посмотрел на Леру и выразительно приподнял бровь, спрашивая «что как?». Лола невольно улыбнулась: у них в детстве была такая игра с Сашей, нужно было общаться при помощи бровей, порой им удавалось разговаривать так целыми днями. </w:t>
        <w:br/>
        <w:t xml:space="preserve">-Что ты собираешься делать? </w:t>
        <w:br/>
        <w:t xml:space="preserve">-Не знаю. </w:t>
        <w:br/>
        <w:t xml:space="preserve">-Не возвращайся сейчас. Этим ты только все испортишь. </w:t>
        <w:br/>
        <w:t xml:space="preserve">-Испорчу? </w:t>
        <w:br/>
        <w:t xml:space="preserve">-Эффект, который получился после твоего ухода. Это было безумно красиво и благородно, как в трагическом романе. Не порти этого ощущения, даже если ты в правду так плох, как все считают. Постарайся, хотя бы казаться лучше, чем ты есть. Она оценит. </w:t>
        <w:br/>
        <w:t xml:space="preserve">-Какой смысл? Если все знают, что ты такое, зачем притворяться? </w:t>
        <w:br/>
        <w:t xml:space="preserve">-Чтобы не выделяться из толпы. </w:t>
        <w:br/>
        <w:t xml:space="preserve">-Она не может достаться Валялкину! </w:t>
        <w:br/>
        <w:t xml:space="preserve">-Она несчастна. </w:t>
        <w:br/>
        <w:t xml:space="preserve">-А если уедет с ним в лесную глушь, будет счастлива? </w:t>
        <w:br/>
        <w:t xml:space="preserve">-Я бы все отдала, чтобы узнать это! </w:t>
        <w:br/>
        <w:t xml:space="preserve">В библиотеке воцарилась тишина. Не напрягающая, а приятная и упоительная тишина. Лера умиротворенно прикрыла глаза, и Глебу на мгновенье показалось, что он слышит как мурлыкает кошка. Над соседней башней небо рассекла молния, на миг ослепив Бейбарсова, затем в тишине прогремел гром. Пламя свечи дрогнуло и потухло, оставив Бейбарсовых в абсолютной темноте. Лера открыла глаза, во мраке вспыхнувшие изумрудным светом. </w:t>
        <w:br/>
        <w:t xml:space="preserve">-У Буслаева сегодня не было Стихий, - задумчиво сказала Лера. Через пару секунд она телепортировала в библиотеку Мефодия. </w:t>
        <w:br/>
        <w:t xml:space="preserve">-Зажги свечу на столе! – приказала она. </w:t>
        <w:br/>
        <w:t xml:space="preserve">-Я ее не вижу! </w:t>
        <w:br/>
        <w:t xml:space="preserve">-Используй глубокое зрение! </w:t>
        <w:br/>
        <w:t xml:space="preserve">Мефодий подчинился, он прикрыл глаза и сосредоточился. И тут же завеса мрака приподнялась, показав ему комнату, словно днем. </w:t>
        <w:br/>
        <w:t xml:space="preserve">«Гори!» - мысленно приказал Меф свече. </w:t>
        <w:br/>
        <w:t xml:space="preserve">Сквозь закрытые глаза он почувствовал яркий обжигающий свет. </w:t>
        <w:br/>
        <w:t xml:space="preserve">-Вот идиот! – недовольно буркнул Глеб. </w:t>
        <w:br/>
        <w:t xml:space="preserve">-Трыгус шипелус! – кольцо на мизинце у Леры выплюнуло две красные искры и погасило пламя. </w:t>
        <w:br/>
        <w:t xml:space="preserve">-Заставь дурака Богу молится! – прошипела Лера. </w:t>
        <w:br/>
        <w:t xml:space="preserve">Мефодий как всегда перестарался и вместе со свечой вспыхнул и стол. </w:t>
        <w:br/>
        <w:t xml:space="preserve">«Надо было уточнить, наверное, что должно гореть!» - подумал Меф. </w:t>
        <w:br/>
        <w:t xml:space="preserve">-Это все, я могу идти? </w:t>
        <w:br/>
        <w:t xml:space="preserve">-Да. Я тоже пойду, завтра трудный денек будет! – демонстративно зевая, сказала Лола. – Спокойной ночи! </w:t>
        <w:br/>
        <w:t xml:space="preserve">-Спокойной ночи, - отозвался Глеб. Бейбарсов проводил девушку затуманенным взглядом и снова повернулся к окну. Он вглядывался в непроглядную бездну ночного неба, как будто где-то там был сокрыт ответ на мучавший его вопрос. Но холодное затянутое тучами небо оставалось безучастным к страданиям некромага. </w:t>
      </w:r>
    </w:p>
    <w:p>
      <w:pPr>
        <w:pStyle w:val="Style15"/>
        <w:rPr>
          <w:color w:val="FFFFFF"/>
        </w:rPr>
      </w:pPr>
      <w:r>
        <w:rPr>
          <w:color w:val="FFFFFF"/>
        </w:rPr>
        <w:t xml:space="preserve">* * * </w:t>
        <w:br/>
        <w:t xml:space="preserve">Утро в замке Асмодея было достаточно шумным, все оживленно переговаривались, перемигивались, и вообще, их прямо-таки распирало от предвкушения заварухи. Женя выразил свой восторг в стихотворной форме. </w:t>
        <w:br/>
        <w:t xml:space="preserve">-Слушайте, что я сочинил! – Женя собрал вокруг себя обитателей замка и упорно капризничал, пока не убедился, что его слушают все: </w:t>
        <w:br/>
        <w:t xml:space="preserve">«У беса праздник. Скачет представляться </w:t>
        <w:br/>
        <w:t xml:space="preserve">Чертей и душ усопших мелкий сброд, </w:t>
        <w:br/>
        <w:t xml:space="preserve">Кухмейстеры за кушаньем трудятся, </w:t>
        <w:br/>
        <w:t xml:space="preserve">Прозябнувши, придворный в зале ждет. </w:t>
        <w:br/>
        <w:t xml:space="preserve">И вот за стол все по чинам садятся, </w:t>
        <w:br/>
        <w:t xml:space="preserve">И вот лакей картофель подает, </w:t>
        <w:br/>
        <w:t xml:space="preserve">Затем что самодержец Мефистофель </w:t>
        <w:br/>
        <w:t xml:space="preserve">Был родом немец и любил картофель. </w:t>
        <w:br/>
        <w:t xml:space="preserve">По правую сидел приезжий Павел, </w:t>
        <w:br/>
        <w:t xml:space="preserve">По левую начальник докторов, </w:t>
        <w:br/>
        <w:t xml:space="preserve">Великий Фауст, муж отличных правил </w:t>
        <w:br/>
        <w:t xml:space="preserve">Распространять сужденья дураков </w:t>
        <w:br/>
        <w:t xml:space="preserve">Он средство нам превечное доставил. </w:t>
        <w:br/>
        <w:t xml:space="preserve">Сидят. Вдруг настежь дверь и звук шагов: </w:t>
        <w:br/>
        <w:t xml:space="preserve">Три демона, войдя с большим поклоном, </w:t>
        <w:br/>
        <w:t xml:space="preserve">Кладут свои подарки перед троном.» </w:t>
        <w:br/>
        <w:t xml:space="preserve">-Вот, дальше я пока что не сочинил, - густо краснея, сказал Женя. </w:t>
        <w:br/>
        <w:t xml:space="preserve">-Великолепно! Но, по-моему, до тебя это уже кто-то писал, - пожала плечами Лера. </w:t>
        <w:br/>
        <w:t xml:space="preserve">-Кто посмел? – вспыхнул праведным гневом Евгений. </w:t>
        <w:br/>
        <w:t xml:space="preserve">-Лермонтов. Будешь гулять в долине бахвальства – можешь предъявить ему свои претензии, - зевнула Мартина. </w:t>
        <w:br/>
        <w:t xml:space="preserve">-Мы будем завтракать? – спросил Меф. </w:t>
        <w:br/>
        <w:t xml:space="preserve">-Конечно! Картофель, сэр? – улыбнулся Асмодей. Ему было лестно, что Евгений выбрал именно это стихотворение, поскольку в сборнике стихов Лермонтова оно значилось как «Пир Асмодея», хотя Женя и продолжал упорно доказывать, что стихотворение сочинил он сам. </w:t>
        <w:br/>
        <w:t xml:space="preserve">После завтрака и после того, как Лере удалось отговорить Женю от разборок с Лермонтовым, она соизволила почтить Мефодия своим вниманием. Ритуал по призванию Рената проводился в библиотеке, все было так же, как и в прошлый раз. В правильном шестиугольнике располагалась руна перемещения, вокруг стояли свечи. </w:t>
        <w:br/>
        <w:t xml:space="preserve">-Меф, заставь руну работать, я об этом ритуале наслышана, но провожу впервые, - попросила Лера. </w:t>
        <w:br/>
        <w:t xml:space="preserve">Мефодий закрыл глаза и сосредоточился на руне перемещений. Он твердо решил на этот раз «наполнить» руну магией. При его рождении Мефодию досталось больше упорства, чем здравого смысла. </w:t>
        <w:br/>
        <w:t xml:space="preserve">-Ну? – спустя пять минут спросила Лера. </w:t>
        <w:br/>
        <w:t xml:space="preserve">-Тартар с Эдемом тоже не один день строились! – обиделся парень и упорно продолжил впихивать в руну магию. </w:t>
        <w:br/>
        <w:t xml:space="preserve">Повисла довольно-таки странная тишина, изредка нарушаемая «всасывающимися» звуками. Спустя еще пять минут Мефодий недовольно открыл глаза и, мягко скажем, удивился. Вокруг наследника растекалось голубоватое свечение, которое, подтекая к Лере, всасывалось в ее кольца. Сама девушка стояла, прикрыв глаза и вытянув вперед руки. Меф в один глоток всосал растекшуюся магию. </w:t>
        <w:br/>
        <w:t xml:space="preserve">-Вечеринка закончилась, приходите в следующий раз! – громко сказал он. </w:t>
        <w:br/>
        <w:t xml:space="preserve">Лера открыла глаза и виновато прикусила нижнюю губу. </w:t>
        <w:br/>
        <w:t xml:space="preserve">-Ну, как успехи? – доброжелательно поинтересовалась она. </w:t>
        <w:br/>
        <w:t xml:space="preserve">-Никак, сейчас еще раз попробую и ухожу! </w:t>
        <w:br/>
        <w:t xml:space="preserve">Про себя же Меф решил временно отступить и нарисовать в сознании руну магическим карандашом. Руна перемещений приветливо вспыхнула голубоватым светом. Лера поспешно бросила на нее песок времени. Мефодию показалось, что кто-то рассыпал на камне бисер. Ренат не заставил себя долго ждать и через пару секунд буквально свалился на голову любопытной Лере. Бейбарсова проявила неосторожность и, шагнув в шестиугольник под воронку, попыталась рассмотреть свое будущие. </w:t>
        <w:br/>
        <w:t xml:space="preserve">-Привет! – улыбнулся Ренат. </w:t>
        <w:br/>
        <w:t xml:space="preserve">-Слезь с меня! – завопила Лера. </w:t>
        <w:br/>
        <w:t xml:space="preserve">Ренат поспешно извинился, встал и помог Лере подняться на ноги. Когда же он, наконец, заметил с интересом разглядывающего его Мефодия, он лишь присвистнул. </w:t>
        <w:br/>
        <w:t xml:space="preserve">-Ну, как? – спросила Лера. </w:t>
        <w:br/>
        <w:t xml:space="preserve">-Нет слов, одни эмоции! – снова улыбнулся Ренат. Парень был одет в синие широкие джинсы и обтягивающую белую майку. К оранжевому поясу был прикреплен меч в ножнах. Весь внешний вид парня говорил Лере о том, что она выдернула его с тренировки. </w:t>
        <w:br/>
        <w:t xml:space="preserve">-Голодный? </w:t>
        <w:br/>
        <w:t xml:space="preserve">-Неа. А вот от чая с пирожными не откажусь! Меф, присоединяйся! </w:t>
        <w:br/>
        <w:t xml:space="preserve">-Наглость – второе счастье? – спросил Меф. </w:t>
        <w:br/>
        <w:t xml:space="preserve">-Ага, а первое – я! – улыбнулась Лера. </w:t>
        <w:br/>
        <w:t xml:space="preserve">Только сейчас, когда она стояла рядом с Ренатом, Мефодий заметил, насколько она маленькая. Когда-то, возможно, ее рост и можно было считать средним, и уж совсем давно – высоким. Но сейчас, когда под действием радиации и химических добавок дети росли на несколько сантиметров выше своих родителей, а рост у парней свыше двух метров считался нормой, Лера выглядела достаточно низкой. Сам Ренат был немногим выше Мефодия, и Лера была на пару сантиметров ниже его плеч. </w:t>
        <w:br/>
        <w:t xml:space="preserve">«А ведь Дафна не намного выше Леры!» - подумал Меф. </w:t>
        <w:br/>
        <w:t xml:space="preserve">-Ну, так ты идешь? – крикнула из коридора Лера. </w:t>
        <w:br/>
        <w:t xml:space="preserve">-Бегу! – ответил Меф. </w:t>
        <w:br/>
        <w:t xml:space="preserve">В столовой их встретил Женя, читавший Мартине свои новые и совершенно новые стихи: </w:t>
        <w:br/>
        <w:t xml:space="preserve">Лукоморья больше нет, </w:t>
        <w:br/>
        <w:t xml:space="preserve">От дубов простыл и след, - </w:t>
        <w:br/>
        <w:t xml:space="preserve">Дуб годится на паркет – так ведь нет: </w:t>
        <w:br/>
        <w:t xml:space="preserve">Выходили из избы </w:t>
        <w:br/>
        <w:t xml:space="preserve">Здоровенные жлобы – </w:t>
        <w:br/>
        <w:t xml:space="preserve">Порубили все дубы на гробы. </w:t>
        <w:br/>
        <w:t xml:space="preserve">Распрекрасно жить в дома </w:t>
        <w:br/>
        <w:t xml:space="preserve">На куриных на ногах…» </w:t>
        <w:br/>
        <w:t xml:space="preserve">-Кто на этот раз? – обреченно спросила Лера. </w:t>
        <w:br/>
        <w:t xml:space="preserve">-Высоцкий. Может, таким образом великие рифмоплеты прошлого хотят нам что-то сказать? – в свою очередь спросила Мартина. </w:t>
        <w:br/>
        <w:t xml:space="preserve">-Жека, привет! – поздоровался Ренат. – Нафиг тебе эти стихи? </w:t>
        <w:br/>
        <w:t xml:space="preserve">-А что? </w:t>
        <w:br/>
        <w:t xml:space="preserve">-Ты еврей! – констатировала факт Лера. </w:t>
        <w:br/>
        <w:t xml:space="preserve">-Почему это? </w:t>
        <w:br/>
        <w:t xml:space="preserve">-Только евреи отвечают вопросом на вопрос! </w:t>
        <w:br/>
        <w:t xml:space="preserve">-Это национальная дискриминация, и еще какое-то заковыристое слово, которое я никак не могу сейчас вспомнить! Вы просто завидуете моему таланту! </w:t>
        <w:br/>
        <w:t xml:space="preserve">-Ага, точно! Воровать у всем известных поэтов и, не краснея, выдавать их творения за свои. Хотела бы я похвастаться такой парализованной совестью! – съязвила Лера. </w:t>
        <w:br/>
        <w:t xml:space="preserve">В столовую летящей походкой впорхнула Юля. На ней была многослойная юбка-клеш черного цвета с ярко-красными маками, и блузка-топ из такой же ткани с расклешенными рукавами до локтей. Волосы сегодня были иссиня черные, а в ушах колыхались тяжеленные золотые серьги-кольца. </w:t>
        <w:br/>
        <w:t xml:space="preserve">-Ну-ка, зацените прикид! </w:t>
        <w:br/>
        <w:t xml:space="preserve">-Боже, это заразно! – вздохнула Мартина. </w:t>
        <w:br/>
        <w:t xml:space="preserve">-Могилова, что это? – терпеливо поинтересовалась Лера. </w:t>
        <w:br/>
        <w:t xml:space="preserve">-Это образец наших костюмов на сегодняшний вечер! </w:t>
        <w:br/>
        <w:t xml:space="preserve">-?! </w:t>
        <w:br/>
        <w:t xml:space="preserve">-Эх, раз, еще раз, еще много, много раз! – вместо ответа на немой вопрос общественности пропела Юля. </w:t>
        <w:br/>
        <w:t xml:space="preserve">-Товарищи цыгане, - Юля сделала акцент на последнем слове, - сегодня вечером, мы будем развлекать Лигула и его друзей цыганскими народными песнями и танцами! Ренат, хай, подними нижнюю челюсть! </w:t>
        <w:br/>
        <w:t xml:space="preserve">-Если Лера это наденет, я готов просить отца восстановить жемчужину Лигула! – ошалело глядя на Юлю, сказал Ренат. </w:t>
        <w:br/>
        <w:t>-По рукам! – сразу согласилась Лера. – Где мой экземпляр?</w:t>
      </w:r>
    </w:p>
    <w:p>
      <w:pPr>
        <w:pStyle w:val="Normal"/>
        <w:rPr>
          <w:color w:val="FFFFFF"/>
        </w:rPr>
      </w:pPr>
      <w:r>
        <w:rPr>
          <w:color w:val="FFFFFF"/>
        </w:rPr>
        <w:t>* * *</w:t>
      </w:r>
    </w:p>
    <w:p>
      <w:pPr>
        <w:pStyle w:val="Normal"/>
        <w:rPr>
          <w:color w:val="FFFFFF"/>
        </w:rPr>
      </w:pPr>
      <w:r>
        <w:rPr>
          <w:color w:val="FFFFFF"/>
        </w:rPr>
        <w:t xml:space="preserve">-Я не буду это одевать, отвяжитесь! – ворчала Мартина, отмахиваясь от порхавших вокруг нее девушек. Лера зависла справа от Марти с черной юбкой-клеш расшитой переливающимся бисером. Юля же кружилась по комнате подхватывая разбросанные Теньевой вещи. </w:t>
      </w:r>
    </w:p>
    <w:p>
      <w:pPr>
        <w:pStyle w:val="Normal"/>
        <w:rPr/>
      </w:pPr>
      <w:r>
        <w:rPr>
          <w:color w:val="FFFFFF"/>
        </w:rPr>
        <w:t xml:space="preserve">-Что значит «не буду»?! Я тебе дам не буду! Ты испортишь эффект внезапности! И вообще эффект испортишь! – возмущалась Юля. По ее мнению идея переодевания была великолепной, прямо-таки граничила с гениальностью. Могилова инстинктивно остановилась, пролетая мимо зеркала, и всмотрелась в свое отражение. </w:t>
      </w:r>
    </w:p>
    <w:p>
      <w:pPr>
        <w:pStyle w:val="Normal"/>
        <w:rPr>
          <w:color w:val="FFFFFF"/>
        </w:rPr>
      </w:pPr>
      <w:r>
        <w:rPr>
          <w:color w:val="FFFFFF"/>
        </w:rPr>
        <w:t>«Будем откровенны, да я не красавица, но что-то во мне есть!» - подумала Юля.</w:t>
      </w:r>
    </w:p>
    <w:p>
      <w:pPr>
        <w:pStyle w:val="Normal"/>
        <w:rPr>
          <w:color w:val="FFFFFF"/>
        </w:rPr>
      </w:pPr>
      <w:r>
        <w:rPr>
          <w:color w:val="FFFFFF"/>
        </w:rPr>
        <w:t>-И это что-то - силикон! – захохотала Лера, к которой присоединилась и Марти.</w:t>
      </w:r>
    </w:p>
    <w:p>
      <w:pPr>
        <w:pStyle w:val="Normal"/>
        <w:rPr>
          <w:color w:val="FFFFFF"/>
        </w:rPr>
      </w:pPr>
      <w:r>
        <w:rPr>
          <w:color w:val="FFFFFF"/>
        </w:rPr>
        <w:t xml:space="preserve">Юлиана невозмутимо поправила челочку и, отвернувшись от зеркала, в упор посмотрела на подруг. </w:t>
      </w:r>
    </w:p>
    <w:p>
      <w:pPr>
        <w:pStyle w:val="Normal"/>
        <w:rPr>
          <w:color w:val="FFFFFF"/>
        </w:rPr>
      </w:pPr>
      <w:r>
        <w:rPr>
          <w:color w:val="FFFFFF"/>
        </w:rPr>
        <w:t>-Что, Бейбарсова, завидно?</w:t>
      </w:r>
    </w:p>
    <w:p>
      <w:pPr>
        <w:pStyle w:val="Normal"/>
        <w:rPr>
          <w:color w:val="FFFFFF"/>
        </w:rPr>
      </w:pPr>
      <w:r>
        <w:rPr>
          <w:color w:val="FFFFFF"/>
        </w:rPr>
        <w:t>-Знаешь, иногда да! – издевательски ответила Лера.</w:t>
      </w:r>
    </w:p>
    <w:p>
      <w:pPr>
        <w:pStyle w:val="Normal"/>
        <w:rPr/>
      </w:pPr>
      <w:r>
        <w:rPr>
          <w:color w:val="FFFFFF"/>
        </w:rPr>
        <w:t>-А я все равно этого не одену! – примирительно сказала Мартина. Девчонки сразу с назревавшего конфликта переключились на уже вполне сформированный. Мартина напрочь отказалась перекраситься и уж тем более одевать этот глупый карнавальный костюм.</w:t>
      </w:r>
    </w:p>
    <w:p>
      <w:pPr>
        <w:pStyle w:val="Normal"/>
        <w:rPr>
          <w:color w:val="FFFFFF"/>
        </w:rPr>
      </w:pPr>
      <w:r>
        <w:rPr>
          <w:color w:val="FFFFFF"/>
        </w:rPr>
        <w:t xml:space="preserve">-А ты представь, что мы проводим ежегодный рождественский бал, - ворковала Юля. </w:t>
      </w:r>
    </w:p>
    <w:p>
      <w:pPr>
        <w:pStyle w:val="Normal"/>
        <w:rPr>
          <w:color w:val="FFFFFF"/>
        </w:rPr>
      </w:pPr>
      <w:r>
        <w:rPr>
          <w:color w:val="FFFFFF"/>
        </w:rPr>
        <w:t>-На балу достаточно надеть маску! – огрызнулась Теньевая.</w:t>
      </w:r>
    </w:p>
    <w:p>
      <w:pPr>
        <w:pStyle w:val="Normal"/>
        <w:rPr>
          <w:color w:val="FFFFFF"/>
        </w:rPr>
      </w:pPr>
      <w:r>
        <w:rPr>
          <w:color w:val="FFFFFF"/>
        </w:rPr>
        <w:t>-Мартина, прошу тебя! – застонала Лера.</w:t>
      </w:r>
    </w:p>
    <w:p>
      <w:pPr>
        <w:pStyle w:val="Normal"/>
        <w:rPr>
          <w:color w:val="FFFFFF"/>
        </w:rPr>
      </w:pPr>
      <w:r>
        <w:rPr>
          <w:color w:val="FFFFFF"/>
        </w:rPr>
        <w:t>-Я сказала: нет!</w:t>
      </w:r>
    </w:p>
    <w:p>
      <w:pPr>
        <w:pStyle w:val="Normal"/>
        <w:rPr>
          <w:color w:val="FFFFFF"/>
        </w:rPr>
      </w:pPr>
      <w:r>
        <w:rPr>
          <w:color w:val="FFFFFF"/>
        </w:rPr>
        <w:t>-Тогда ты останешься здесь! – завопила Юля.</w:t>
      </w:r>
    </w:p>
    <w:p>
      <w:pPr>
        <w:pStyle w:val="Normal"/>
        <w:rPr>
          <w:color w:val="FFFFFF"/>
        </w:rPr>
      </w:pPr>
      <w:r>
        <w:rPr>
          <w:color w:val="FFFFFF"/>
        </w:rPr>
        <w:t>Мартина серьезно задумалась: перспектива остаться в стороне от боя ее не привлекала, в таком случае она рискует разозлить старшего Буслаева, который трясется над своим прошлым как курица над цыплятами.</w:t>
      </w:r>
    </w:p>
    <w:p>
      <w:pPr>
        <w:pStyle w:val="Normal"/>
        <w:rPr>
          <w:color w:val="FFFFFF"/>
        </w:rPr>
      </w:pPr>
      <w:r>
        <w:rPr>
          <w:color w:val="FFFFFF"/>
        </w:rPr>
        <w:t xml:space="preserve">-Ладно, но я в последний раз подчиняюсь вашим идиотским идеям! – буркнула Марти, выхватывая у Леры юбку. </w:t>
      </w:r>
    </w:p>
    <w:p>
      <w:pPr>
        <w:pStyle w:val="Normal"/>
        <w:rPr>
          <w:color w:val="FFFFFF"/>
        </w:rPr>
      </w:pPr>
      <w:r>
        <w:rPr>
          <w:color w:val="FFFFFF"/>
        </w:rPr>
        <w:t xml:space="preserve"> </w:t>
      </w:r>
      <w:r>
        <w:rPr>
          <w:color w:val="FFFFFF"/>
        </w:rPr>
        <w:t>-Вот и чудненько! – хлопнула в ладоши Юля.</w:t>
      </w:r>
    </w:p>
    <w:p>
      <w:pPr>
        <w:pStyle w:val="Normal"/>
        <w:rPr>
          <w:color w:val="FFFFFF"/>
        </w:rPr>
      </w:pPr>
      <w:r>
        <w:rPr>
          <w:color w:val="FFFFFF"/>
        </w:rPr>
        <w:t>-Который час? – спросила Лола.</w:t>
      </w:r>
    </w:p>
    <w:p>
      <w:pPr>
        <w:pStyle w:val="Normal"/>
        <w:rPr>
          <w:color w:val="FFFFFF"/>
        </w:rPr>
      </w:pPr>
      <w:r>
        <w:rPr>
          <w:color w:val="FFFFFF"/>
        </w:rPr>
        <w:t>-Без пятнадцати четыре, - крикнула из ванной Марти.</w:t>
      </w:r>
    </w:p>
    <w:p>
      <w:pPr>
        <w:pStyle w:val="Normal"/>
        <w:rPr>
          <w:color w:val="FFFFFF"/>
        </w:rPr>
      </w:pPr>
      <w:r>
        <w:rPr>
          <w:color w:val="FFFFFF"/>
        </w:rPr>
        <w:t>-У нас еще так много свободного времени! – ужаснулась Лера.</w:t>
      </w:r>
    </w:p>
    <w:p>
      <w:pPr>
        <w:pStyle w:val="Normal"/>
        <w:rPr>
          <w:color w:val="FFFFFF"/>
        </w:rPr>
      </w:pPr>
      <w:r>
        <w:rPr>
          <w:color w:val="FFFFFF"/>
        </w:rPr>
        <w:t>-Не бзз! – успокоила ее Юля, - Все будет в шоколаде!</w:t>
      </w:r>
    </w:p>
    <w:p>
      <w:pPr>
        <w:pStyle w:val="Normal"/>
        <w:rPr>
          <w:color w:val="FFFFFF"/>
        </w:rPr>
      </w:pPr>
      <w:r>
        <w:rPr>
          <w:color w:val="FFFFFF"/>
        </w:rPr>
        <w:t>-Я бы попросила! – донеслось из ванной.</w:t>
      </w:r>
    </w:p>
    <w:p>
      <w:pPr>
        <w:pStyle w:val="Normal"/>
        <w:rPr>
          <w:color w:val="FFFFFF"/>
        </w:rPr>
      </w:pPr>
      <w:r>
        <w:rPr>
          <w:color w:val="FFFFFF"/>
        </w:rPr>
        <w:t>-Ой, конкретно для тебя, солнце, все будет в мармеладе!</w:t>
      </w:r>
    </w:p>
    <w:p>
      <w:pPr>
        <w:pStyle w:val="Normal"/>
        <w:rPr>
          <w:color w:val="FFFFFF"/>
        </w:rPr>
      </w:pPr>
      <w:r>
        <w:rPr>
          <w:color w:val="FFFFFF"/>
        </w:rPr>
        <w:t>-Не люблю мармелад, - заметила Лола.</w:t>
      </w:r>
    </w:p>
    <w:p>
      <w:pPr>
        <w:pStyle w:val="Normal"/>
        <w:rPr>
          <w:color w:val="FFFFFF"/>
        </w:rPr>
      </w:pPr>
      <w:r>
        <w:rPr>
          <w:color w:val="FFFFFF"/>
        </w:rPr>
        <w:t>-Да ну вас!</w:t>
      </w:r>
    </w:p>
    <w:p>
      <w:pPr>
        <w:pStyle w:val="Normal"/>
        <w:rPr>
          <w:color w:val="FFFFFF"/>
        </w:rPr>
      </w:pPr>
      <w:r>
        <w:rPr>
          <w:color w:val="FFFFFF"/>
        </w:rPr>
        <w:t>-Нет, уж лучше вас! – сказала Мартина, выходя из ванны. – Ну?</w:t>
      </w:r>
    </w:p>
    <w:p>
      <w:pPr>
        <w:pStyle w:val="Normal"/>
        <w:rPr>
          <w:color w:val="FFFFFF"/>
        </w:rPr>
      </w:pPr>
      <w:r>
        <w:rPr>
          <w:color w:val="FFFFFF"/>
        </w:rPr>
        <w:t>-А что «ну»? Ну, нормально, - заверила ее Бейбарсова.</w:t>
      </w:r>
    </w:p>
    <w:p>
      <w:pPr>
        <w:pStyle w:val="Normal"/>
        <w:rPr>
          <w:color w:val="FFFFFF"/>
        </w:rPr>
      </w:pPr>
      <w:r>
        <w:rPr>
          <w:color w:val="FFFFFF"/>
        </w:rPr>
        <w:t>-А Буслаев как? – спросила Юля.</w:t>
      </w:r>
    </w:p>
    <w:p>
      <w:pPr>
        <w:pStyle w:val="Normal"/>
        <w:rPr>
          <w:color w:val="FFFFFF"/>
        </w:rPr>
      </w:pPr>
      <w:r>
        <w:rPr>
          <w:color w:val="FFFFFF"/>
        </w:rPr>
        <w:t>-С Буслаевом хуже, - вздохнула Лера, - я переживаю, как бы его не подзеркалили. Тогда нам всем будет очень больно!</w:t>
      </w:r>
    </w:p>
    <w:p>
      <w:pPr>
        <w:pStyle w:val="Normal"/>
        <w:rPr>
          <w:color w:val="FFFFFF"/>
        </w:rPr>
      </w:pPr>
      <w:r>
        <w:rPr>
          <w:color w:val="FFFFFF"/>
        </w:rPr>
        <w:t>-Может мне стоит с ним поработать? – серьезно спросила Юля.</w:t>
      </w:r>
    </w:p>
    <w:p>
      <w:pPr>
        <w:pStyle w:val="Normal"/>
        <w:rPr>
          <w:color w:val="FFFFFF"/>
        </w:rPr>
      </w:pPr>
      <w:r>
        <w:rPr>
          <w:color w:val="FFFFFF"/>
        </w:rPr>
        <w:t>-Саша работает, - отмахнулась Лера.</w:t>
      </w:r>
    </w:p>
    <w:p>
      <w:pPr>
        <w:pStyle w:val="Normal"/>
        <w:rPr>
          <w:color w:val="FFFFFF"/>
        </w:rPr>
      </w:pPr>
      <w:r>
        <w:rPr>
          <w:color w:val="FFFFFF"/>
        </w:rPr>
        <w:t>-Тоже мне, Саша работает! – передразнила ее Юлиана.</w:t>
      </w:r>
    </w:p>
    <w:p>
      <w:pPr>
        <w:pStyle w:val="Normal"/>
        <w:rPr>
          <w:color w:val="FFFFFF"/>
        </w:rPr>
      </w:pPr>
      <w:r>
        <w:rPr>
          <w:color w:val="FFFFFF"/>
        </w:rPr>
        <w:t>-Подумать только, какая дерзость! Проникнуть на вечеринку Мрака, чтобы захватить власть, - протянула Мартина.</w:t>
      </w:r>
    </w:p>
    <w:p>
      <w:pPr>
        <w:pStyle w:val="Normal"/>
        <w:rPr>
          <w:color w:val="FFFFFF"/>
        </w:rPr>
      </w:pPr>
      <w:r>
        <w:rPr>
          <w:color w:val="FFFFFF"/>
        </w:rPr>
        <w:t xml:space="preserve">-Я думала об этом. Эта история может занять достойное место в «Истории Жизни и Смерти», - улыбнулась Лера. </w:t>
      </w:r>
    </w:p>
    <w:p>
      <w:pPr>
        <w:pStyle w:val="Normal"/>
        <w:rPr>
          <w:color w:val="FFFFFF"/>
        </w:rPr>
      </w:pPr>
      <w:r>
        <w:rPr>
          <w:color w:val="FFFFFF"/>
        </w:rPr>
        <w:t>Она лежала на диванчике у окна, наблюдая, как ветер за окном клонит к земле тяжелые кроны деревьев. Юля подошла к ней и примостилась рядом.</w:t>
      </w:r>
    </w:p>
    <w:p>
      <w:pPr>
        <w:pStyle w:val="Normal"/>
        <w:rPr>
          <w:color w:val="FFFFFF"/>
        </w:rPr>
      </w:pPr>
      <w:r>
        <w:rPr>
          <w:color w:val="FFFFFF"/>
        </w:rPr>
        <w:t>-Все ведь будет хорошо, правда?</w:t>
      </w:r>
    </w:p>
    <w:p>
      <w:pPr>
        <w:pStyle w:val="Normal"/>
        <w:rPr>
          <w:color w:val="FFFFFF"/>
        </w:rPr>
      </w:pPr>
      <w:r>
        <w:rPr>
          <w:color w:val="FFFFFF"/>
        </w:rPr>
        <w:t>-Конечно, Юльчик, - ободряюще улыбнулась Лера.</w:t>
      </w:r>
    </w:p>
    <w:p>
      <w:pPr>
        <w:pStyle w:val="Normal"/>
        <w:rPr>
          <w:color w:val="FFFFFF"/>
        </w:rPr>
      </w:pPr>
      <w:r>
        <w:rPr>
          <w:color w:val="FFFFFF"/>
        </w:rPr>
        <w:t xml:space="preserve">Могилова умиротворенно прикрыла глаза и казалось даже заснула. </w:t>
      </w:r>
    </w:p>
    <w:p>
      <w:pPr>
        <w:pStyle w:val="Normal"/>
        <w:rPr>
          <w:color w:val="FFFFFF"/>
        </w:rPr>
      </w:pPr>
      <w:r>
        <w:rPr>
          <w:color w:val="FFFFFF"/>
        </w:rPr>
        <w:t>-Ты уверена, что все будет хорошо? – переспросила Марти.</w:t>
      </w:r>
    </w:p>
    <w:p>
      <w:pPr>
        <w:pStyle w:val="Normal"/>
        <w:rPr>
          <w:color w:val="FFFFFF"/>
        </w:rPr>
      </w:pPr>
      <w:r>
        <w:rPr>
          <w:color w:val="FFFFFF"/>
        </w:rPr>
        <w:t>-Ты сомневаешься?</w:t>
      </w:r>
    </w:p>
    <w:p>
      <w:pPr>
        <w:pStyle w:val="Normal"/>
        <w:rPr>
          <w:color w:val="FFFFFF"/>
        </w:rPr>
      </w:pPr>
      <w:r>
        <w:rPr>
          <w:color w:val="FFFFFF"/>
        </w:rPr>
        <w:t>-Бояться природно. Только камни ничего не боятся! – оправдалась Мартина.</w:t>
      </w:r>
    </w:p>
    <w:p>
      <w:pPr>
        <w:pStyle w:val="Normal"/>
        <w:rPr>
          <w:color w:val="FFFFFF"/>
        </w:rPr>
      </w:pPr>
      <w:r>
        <w:rPr>
          <w:color w:val="FFFFFF"/>
        </w:rPr>
        <w:t>-Спокойно, все будет в шоколаде! Ой, извини…</w:t>
      </w:r>
    </w:p>
    <w:p>
      <w:pPr>
        <w:pStyle w:val="Normal"/>
        <w:rPr>
          <w:color w:val="FFFFFF"/>
        </w:rPr>
      </w:pPr>
      <w:r>
        <w:rPr>
          <w:color w:val="FFFFFF"/>
        </w:rPr>
        <w:t xml:space="preserve">Мартина устало закатила глаза. Больше всего в жизни ей хотелось съесть плитку молочного шоколада, и по закону подлости именно этого ей было нельзя.  </w:t>
      </w:r>
    </w:p>
    <w:p>
      <w:pPr>
        <w:pStyle w:val="Normal"/>
        <w:rPr>
          <w:color w:val="FFFFFF"/>
        </w:rPr>
      </w:pPr>
      <w:r>
        <w:rPr>
          <w:color w:val="FFFFFF"/>
        </w:rPr>
      </w:r>
    </w:p>
    <w:p>
      <w:pPr>
        <w:pStyle w:val="Normal"/>
        <w:rPr>
          <w:b/>
          <w:b/>
          <w:color w:val="FFFFFF"/>
        </w:rPr>
      </w:pPr>
      <w:r>
        <w:rPr>
          <w:b/>
          <w:color w:val="FFFFFF"/>
        </w:rPr>
      </w:r>
    </w:p>
    <w:p>
      <w:pPr>
        <w:pStyle w:val="Normal"/>
        <w:rPr>
          <w:b/>
          <w:b/>
          <w:color w:val="FFFFFF"/>
        </w:rPr>
      </w:pPr>
      <w:r>
        <w:rPr>
          <w:b/>
          <w:color w:val="FFFFFF"/>
        </w:rPr>
        <w:t>Глава 20</w:t>
      </w:r>
    </w:p>
    <w:p>
      <w:pPr>
        <w:pStyle w:val="Normal"/>
        <w:rPr>
          <w:b/>
          <w:b/>
          <w:color w:val="FFFFFF"/>
        </w:rPr>
      </w:pPr>
      <w:r>
        <w:rPr>
          <w:b/>
          <w:color w:val="FFFFFF"/>
        </w:rPr>
        <w:t>Апокалипсис</w:t>
      </w:r>
    </w:p>
    <w:p>
      <w:pPr>
        <w:pStyle w:val="Normal"/>
        <w:rPr>
          <w:b/>
          <w:b/>
          <w:color w:val="FFFFFF"/>
        </w:rPr>
      </w:pPr>
      <w:r>
        <w:rPr>
          <w:b/>
          <w:color w:val="FFFFFF"/>
        </w:rPr>
      </w:r>
    </w:p>
    <w:p>
      <w:pPr>
        <w:pStyle w:val="Normal"/>
        <w:rPr>
          <w:i/>
          <w:i/>
          <w:color w:val="FFFFFF"/>
        </w:rPr>
      </w:pPr>
      <w:r>
        <w:rPr>
          <w:i/>
          <w:color w:val="FFFFFF"/>
        </w:rPr>
        <w:t>«Самый страшный из всех когда-либо живших драконов, Апокалипсис был наиумнейшим среди них. Его ум превосходил всех смертных ученых и мудрецов, Апокалипсис единственный из драконов, кто освоил человеческую речь. Боги наделили его не только силой и умом, но и магией. Знания и вседозволие, как изобретение Мрака никогда не приводили ни к чему хорошему. Достигнув вершины своего развития, Апокалипсис возжелал невозможного: свергнуть власть людей…»</w:t>
      </w:r>
    </w:p>
    <w:p>
      <w:pPr>
        <w:pStyle w:val="Normal"/>
        <w:rPr>
          <w:i/>
          <w:i/>
          <w:color w:val="FFFFFF"/>
        </w:rPr>
      </w:pPr>
      <w:r>
        <w:rPr>
          <w:i/>
          <w:color w:val="FFFFFF"/>
        </w:rPr>
        <w:t xml:space="preserve">                                                                                           </w:t>
      </w:r>
      <w:r>
        <w:rPr>
          <w:i/>
          <w:color w:val="FFFFFF"/>
        </w:rPr>
        <w:t>«Начало начал…»</w:t>
      </w:r>
    </w:p>
    <w:p>
      <w:pPr>
        <w:pStyle w:val="Normal"/>
        <w:rPr>
          <w:i/>
          <w:i/>
          <w:color w:val="FFFFFF"/>
        </w:rPr>
      </w:pPr>
      <w:r>
        <w:rPr>
          <w:i/>
          <w:color w:val="FFFFFF"/>
        </w:rPr>
      </w:r>
    </w:p>
    <w:p>
      <w:pPr>
        <w:pStyle w:val="Normal"/>
        <w:rPr/>
      </w:pPr>
      <w:r>
        <w:rPr>
          <w:color w:val="FFFFFF"/>
        </w:rPr>
        <w:t xml:space="preserve">-Где Мефодий?! – Лера не могла признаться даже себе: она проспала. </w:t>
      </w:r>
    </w:p>
    <w:p>
      <w:pPr>
        <w:pStyle w:val="Normal"/>
        <w:rPr>
          <w:color w:val="FFFFFF"/>
        </w:rPr>
      </w:pPr>
      <w:r>
        <w:rPr>
          <w:color w:val="FFFFFF"/>
        </w:rPr>
        <w:t>-Чего кричать-то? – обиделся Женя. – Мефодий ушел на переговоры, если его встретят плохо, он будет кричать!</w:t>
      </w:r>
    </w:p>
    <w:p>
      <w:pPr>
        <w:pStyle w:val="Normal"/>
        <w:rPr>
          <w:color w:val="FFFFFF"/>
        </w:rPr>
      </w:pPr>
      <w:r>
        <w:rPr>
          <w:color w:val="FFFFFF"/>
        </w:rPr>
        <w:t>-Ясно. А Саша где?</w:t>
      </w:r>
    </w:p>
    <w:p>
      <w:pPr>
        <w:pStyle w:val="Normal"/>
        <w:rPr>
          <w:color w:val="FFFFFF"/>
        </w:rPr>
      </w:pPr>
      <w:r>
        <w:rPr>
          <w:color w:val="FFFFFF"/>
        </w:rPr>
        <w:t>-С Глебом, наверное, - пожал плечами Жека.</w:t>
      </w:r>
    </w:p>
    <w:p>
      <w:pPr>
        <w:pStyle w:val="Normal"/>
        <w:rPr>
          <w:color w:val="FFFFFF"/>
        </w:rPr>
      </w:pPr>
      <w:r>
        <w:rPr>
          <w:color w:val="FFFFFF"/>
        </w:rPr>
        <w:t xml:space="preserve">-Ни к чему хорошему такое компанейство не приведет, - покачала головой Лера. Она нервничала: она знала историю завоевания Тартара наизусть, но теперь… начала сомневаться. </w:t>
      </w:r>
    </w:p>
    <w:p>
      <w:pPr>
        <w:pStyle w:val="Normal"/>
        <w:rPr>
          <w:color w:val="FFFFFF"/>
        </w:rPr>
      </w:pPr>
      <w:r>
        <w:rPr>
          <w:color w:val="FFFFFF"/>
        </w:rPr>
        <w:t>-С тобой все хорошо? Ты ужасно выглядишь, - сочувственно сказал Евгений, надкусывая ватрушку, размером чуть больше его головы.</w:t>
      </w:r>
    </w:p>
    <w:p>
      <w:pPr>
        <w:pStyle w:val="Normal"/>
        <w:rPr>
          <w:color w:val="FFFFFF"/>
        </w:rPr>
      </w:pPr>
      <w:r>
        <w:rPr>
          <w:color w:val="FFFFFF"/>
        </w:rPr>
        <w:t xml:space="preserve">-Все прекрасно! – заверила его Лера. </w:t>
      </w:r>
    </w:p>
    <w:p>
      <w:pPr>
        <w:pStyle w:val="Normal"/>
        <w:rPr>
          <w:color w:val="FFFFFF"/>
        </w:rPr>
      </w:pPr>
      <w:r>
        <w:rPr>
          <w:color w:val="FFFFFF"/>
        </w:rPr>
        <w:t>«Но если бы рядом были папа и Меф, мне было бы спокойней!» - подумала девушка.</w:t>
      </w:r>
    </w:p>
    <w:p>
      <w:pPr>
        <w:pStyle w:val="Normal"/>
        <w:rPr>
          <w:color w:val="FFFFFF"/>
        </w:rPr>
      </w:pPr>
      <w:r>
        <w:rPr>
          <w:color w:val="FFFFFF"/>
        </w:rPr>
        <w:t>-Ты меня искала? – в столовую втиснулась голова Алекса.</w:t>
      </w:r>
    </w:p>
    <w:p>
      <w:pPr>
        <w:pStyle w:val="Normal"/>
        <w:rPr>
          <w:color w:val="FFFFFF"/>
        </w:rPr>
      </w:pPr>
      <w:r>
        <w:rPr>
          <w:color w:val="FFFFFF"/>
        </w:rPr>
        <w:t>-Да. Как успехи у наследника?</w:t>
      </w:r>
    </w:p>
    <w:p>
      <w:pPr>
        <w:pStyle w:val="Normal"/>
        <w:rPr/>
      </w:pPr>
      <w:r>
        <w:rPr>
          <w:color w:val="FFFFFF"/>
        </w:rPr>
        <w:t xml:space="preserve">-Все не так безнадежно: под конец так вообще идеально! Я пытаюсь прочесть его мысли, а он отражает мои! – Саша улыбнулся и принюхался, - Ммм, ватрушки… – он подошел к столу, взял ватрушку и принялся с энтузиазмом ее есть. </w:t>
      </w:r>
    </w:p>
    <w:p>
      <w:pPr>
        <w:pStyle w:val="Normal"/>
        <w:rPr>
          <w:color w:val="FFFFFF"/>
        </w:rPr>
      </w:pPr>
      <w:r>
        <w:rPr>
          <w:color w:val="FFFFFF"/>
        </w:rPr>
        <w:t>-Пгишоединайша! – сказал Женя.</w:t>
      </w:r>
    </w:p>
    <w:p>
      <w:pPr>
        <w:pStyle w:val="Normal"/>
        <w:rPr/>
      </w:pPr>
      <w:r>
        <w:rPr>
          <w:color w:val="FFFFFF"/>
        </w:rPr>
        <w:t>-У меня нет аппетита, спасибо!  - вежливо отказалась Лера. С ужасом посмотрев на брата, уплетавшего столь внушительного размера хлебобулочное изделие, ей показалось, будто она чувствует, как щеки толстеют, а на бедрах появляется циллюлит. Бейбарсова пулей выскочила из столовой, от греха подальше, и направилась в библиотеку.</w:t>
      </w:r>
    </w:p>
    <w:p>
      <w:pPr>
        <w:pStyle w:val="Normal"/>
        <w:rPr/>
      </w:pPr>
      <w:r>
        <w:rPr>
          <w:color w:val="FFFFFF"/>
        </w:rPr>
        <w:t>«Если бы у нас была парочка драконов, хотя бы карликовых, я не говорю уже о больших или боевых драконах!» - думала девушка.</w:t>
      </w:r>
    </w:p>
    <w:p>
      <w:pPr>
        <w:pStyle w:val="Normal"/>
        <w:rPr>
          <w:color w:val="FFFFFF"/>
        </w:rPr>
      </w:pPr>
      <w:r>
        <w:rPr>
          <w:color w:val="FFFFFF"/>
        </w:rPr>
        <w:t>«Боевые драконы…»</w:t>
      </w:r>
    </w:p>
    <w:p>
      <w:pPr>
        <w:pStyle w:val="Normal"/>
        <w:rPr>
          <w:color w:val="FFFFFF"/>
        </w:rPr>
      </w:pPr>
      <w:r>
        <w:rPr>
          <w:color w:val="FFFFFF"/>
        </w:rPr>
        <w:t>Лера почти физически ощущала как в ее мозгу шевелятся извилины.</w:t>
      </w:r>
    </w:p>
    <w:p>
      <w:pPr>
        <w:pStyle w:val="Normal"/>
        <w:rPr>
          <w:color w:val="FFFFFF"/>
        </w:rPr>
      </w:pPr>
      <w:r>
        <w:rPr>
          <w:color w:val="FFFFFF"/>
        </w:rPr>
        <w:t>«Ты умная, ты это знаешь, ты знаешь что нужно делать! Ты знаешь…» - убеждала себя Лера.</w:t>
      </w:r>
    </w:p>
    <w:p>
      <w:pPr>
        <w:pStyle w:val="Normal"/>
        <w:rPr>
          <w:color w:val="FFFFFF"/>
        </w:rPr>
      </w:pPr>
      <w:r>
        <w:rPr>
          <w:color w:val="FFFFFF"/>
        </w:rPr>
        <w:t xml:space="preserve">По мере созревания мыслей, Лера набирала все большую скорость, поэтому буквально вбежала в библиотеку, и сразу же бросилась к стеллажу по истории. </w:t>
      </w:r>
    </w:p>
    <w:p>
      <w:pPr>
        <w:pStyle w:val="Normal"/>
        <w:rPr>
          <w:color w:val="FFFFFF"/>
        </w:rPr>
      </w:pPr>
      <w:r>
        <w:rPr>
          <w:color w:val="FFFFFF"/>
        </w:rPr>
        <w:t>-Кажется в описании битвы за Карфаген… Как же оно называлось? И где я его видела? Ммм… «Как это было, в пересказе Адольфа длиннорукого»! Я читала это в кабинете Иасона! Черт!</w:t>
      </w:r>
    </w:p>
    <w:p>
      <w:pPr>
        <w:pStyle w:val="Normal"/>
        <w:rPr>
          <w:color w:val="FFFFFF"/>
        </w:rPr>
      </w:pPr>
      <w:r>
        <w:rPr>
          <w:color w:val="FFFFFF"/>
        </w:rPr>
        <w:t>-Звала? – улыбнулся Асмодей.</w:t>
      </w:r>
    </w:p>
    <w:p>
      <w:pPr>
        <w:pStyle w:val="Normal"/>
        <w:rPr>
          <w:color w:val="FFFFFF"/>
        </w:rPr>
      </w:pPr>
      <w:r>
        <w:rPr>
          <w:color w:val="FFFFFF"/>
        </w:rPr>
        <w:t>-У тебя есть что-то по боевым драконам?</w:t>
      </w:r>
    </w:p>
    <w:p>
      <w:pPr>
        <w:pStyle w:val="Normal"/>
        <w:rPr>
          <w:color w:val="FFFFFF"/>
        </w:rPr>
      </w:pPr>
      <w:r>
        <w:rPr>
          <w:color w:val="FFFFFF"/>
        </w:rPr>
        <w:t>-А что конкретно тебя интересует?</w:t>
      </w:r>
    </w:p>
    <w:p>
      <w:pPr>
        <w:pStyle w:val="Normal"/>
        <w:rPr>
          <w:color w:val="FFFFFF"/>
        </w:rPr>
      </w:pPr>
      <w:r>
        <w:rPr>
          <w:color w:val="FFFFFF"/>
        </w:rPr>
        <w:t xml:space="preserve">-Конкретно меня интересует Апокалипсис! </w:t>
      </w:r>
    </w:p>
    <w:p>
      <w:pPr>
        <w:pStyle w:val="Normal"/>
        <w:rPr>
          <w:color w:val="FFFFFF"/>
        </w:rPr>
      </w:pPr>
      <w:r>
        <w:rPr>
          <w:color w:val="FFFFFF"/>
        </w:rPr>
        <w:t>-Ого, - просто сказал Асмодей. – Насколько я знаю, он умер…</w:t>
      </w:r>
    </w:p>
    <w:p>
      <w:pPr>
        <w:pStyle w:val="Normal"/>
        <w:rPr>
          <w:color w:val="FFFFFF"/>
        </w:rPr>
      </w:pPr>
      <w:r>
        <w:rPr>
          <w:color w:val="FFFFFF"/>
        </w:rPr>
        <w:t>-Я знаю. Некромаг в состоянии решить такую мелочную проблему! – заверила его Лера.</w:t>
      </w:r>
    </w:p>
    <w:p>
      <w:pPr>
        <w:pStyle w:val="Normal"/>
        <w:rPr>
          <w:color w:val="FFFFFF"/>
        </w:rPr>
      </w:pPr>
      <w:r>
        <w:rPr>
          <w:color w:val="FFFFFF"/>
        </w:rPr>
        <w:t>-Его усыпили Великие. Он был чересчур умен, так гласит легенда, а лично с этим монстром я не знаком и тебе не советую. Мрак, конечно, он и в Тартаре Мрак, даже, пожалуй, в Тартаре похлеще будет. Да только не стоит он того!</w:t>
      </w:r>
    </w:p>
    <w:p>
      <w:pPr>
        <w:pStyle w:val="Normal"/>
        <w:rPr>
          <w:color w:val="FFFFFF"/>
        </w:rPr>
      </w:pPr>
      <w:r>
        <w:rPr>
          <w:color w:val="FFFFFF"/>
        </w:rPr>
        <w:t xml:space="preserve">-Ты знаешь где он захоронен? </w:t>
      </w:r>
    </w:p>
    <w:p>
      <w:pPr>
        <w:pStyle w:val="Normal"/>
        <w:rPr>
          <w:color w:val="FFFFFF"/>
        </w:rPr>
      </w:pPr>
      <w:r>
        <w:rPr>
          <w:color w:val="FFFFFF"/>
        </w:rPr>
        <w:t>Асмодей тяжело вздохнул и шагнул к полке с книгами. С минуту его взгляд блуждал с полки на полку, пока парень не нашел то, что искал.</w:t>
      </w:r>
    </w:p>
    <w:p>
      <w:pPr>
        <w:pStyle w:val="Normal"/>
        <w:rPr>
          <w:color w:val="FFFFFF"/>
        </w:rPr>
      </w:pPr>
      <w:r>
        <w:rPr>
          <w:color w:val="FFFFFF"/>
        </w:rPr>
        <w:t>Книга оказалась довольно тонкой, больше похожей на брошюру, в мягком белом переплете. На обложке не было никаких обозначений.</w:t>
      </w:r>
    </w:p>
    <w:p>
      <w:pPr>
        <w:pStyle w:val="Normal"/>
        <w:rPr>
          <w:color w:val="FFFFFF"/>
        </w:rPr>
      </w:pPr>
      <w:r>
        <w:rPr>
          <w:color w:val="FFFFFF"/>
        </w:rPr>
        <w:t>-Что это? – спросила Лера.</w:t>
      </w:r>
    </w:p>
    <w:p>
      <w:pPr>
        <w:pStyle w:val="Normal"/>
        <w:rPr/>
      </w:pPr>
      <w:r>
        <w:rPr>
          <w:color w:val="FFFFFF"/>
        </w:rPr>
        <w:t>-Самая опасная книга по истории: «Начало начал…», - ответил Асмодей, протягивая ей книгу.</w:t>
      </w:r>
    </w:p>
    <w:p>
      <w:pPr>
        <w:pStyle w:val="Normal"/>
        <w:rPr>
          <w:color w:val="FFFFFF"/>
        </w:rPr>
      </w:pPr>
      <w:r>
        <w:rPr>
          <w:color w:val="FFFFFF"/>
        </w:rPr>
        <w:t>Лера опасливо покосилась на книгу, которая по прежнему находилась в протянутой руке Асмодея. Книга не шевелилась, не издавала никаких звуков, как большинство волшебных книг, и вообще вела себя крайне миролюбиво. Лера протянула ладонь и боязливо потрогала книгу пальцем - ничего. Асмодей наблюдал за ее манипуляциями как за душевнобольным.</w:t>
      </w:r>
    </w:p>
    <w:p>
      <w:pPr>
        <w:pStyle w:val="Normal"/>
        <w:rPr>
          <w:color w:val="FFFFFF"/>
        </w:rPr>
      </w:pPr>
      <w:r>
        <w:rPr>
          <w:color w:val="FFFFFF"/>
        </w:rPr>
        <w:t xml:space="preserve">Бейбарсова фыркнула и дернула книгу на себя. Древние пожелтевшие листья были шероховатыми и абсолютно чистыми. </w:t>
      </w:r>
    </w:p>
    <w:p>
      <w:pPr>
        <w:pStyle w:val="Normal"/>
        <w:rPr>
          <w:color w:val="FFFFFF"/>
        </w:rPr>
      </w:pPr>
      <w:r>
        <w:rPr>
          <w:color w:val="FFFFFF"/>
        </w:rPr>
        <w:t>-Значит, книга по истории? Может у нее есть пароль какой-нибудь? Или она подчиняется только предкам Люцефера? – иронично поинтересовалась Лера.</w:t>
      </w:r>
    </w:p>
    <w:p>
      <w:pPr>
        <w:pStyle w:val="Normal"/>
        <w:rPr>
          <w:color w:val="FFFFFF"/>
        </w:rPr>
      </w:pPr>
      <w:r>
        <w:rPr>
          <w:color w:val="FFFFFF"/>
        </w:rPr>
        <w:t>-Стучите – вам откроют! – улыбнулся крон-принц, поклонился Лоле и был таков.</w:t>
      </w:r>
    </w:p>
    <w:p>
      <w:pPr>
        <w:pStyle w:val="Normal"/>
        <w:rPr/>
      </w:pPr>
      <w:r>
        <w:rPr>
          <w:color w:val="FFFFFF"/>
        </w:rPr>
        <w:t xml:space="preserve">-Он что издевается? – возмутилась девушка, затем перевела взгляд на книгу. Наверняка парень имел в виду какой-то пароль, или же жест. Типа как потер лампу Аладдин, оттуда вылез злющий джинн и проглотил молодца. Это только в сказках джины миролюбивы и больше всего на свете любят выполнять желания. </w:t>
      </w:r>
    </w:p>
    <w:p>
      <w:pPr>
        <w:pStyle w:val="Normal"/>
        <w:rPr>
          <w:color w:val="FFFFFF"/>
        </w:rPr>
      </w:pPr>
      <w:r>
        <w:rPr>
          <w:color w:val="FFFFFF"/>
        </w:rPr>
        <w:t>«А что если принимать его слова буквально?» - подумала Лера и, проверяя свою догадку, постучала костяшками пальцев по мягкой обложке. Книга распахнулась примерно на середине, при этом в ней оказалось куда больше страниц, нежели ранее казалось Лере. На странице слева проступило изображение большого, довольно схематично нарисованного дракона. На правой же странице проступила всего одна фраза, написанная неровным почерком с замысловатыми завитушками:</w:t>
      </w:r>
    </w:p>
    <w:p>
      <w:pPr>
        <w:pStyle w:val="Normal"/>
        <w:rPr>
          <w:i/>
          <w:i/>
          <w:color w:val="FFFFFF"/>
        </w:rPr>
      </w:pPr>
      <w:r>
        <w:rPr>
          <w:i/>
          <w:color w:val="FFFFFF"/>
        </w:rPr>
        <w:t xml:space="preserve">«Коринас алхор демир лорг» </w:t>
      </w:r>
    </w:p>
    <w:p>
      <w:pPr>
        <w:pStyle w:val="Normal"/>
        <w:rPr/>
      </w:pPr>
      <w:r>
        <w:rPr>
          <w:color w:val="FFFFFF"/>
        </w:rPr>
        <w:t>- Коринас алхор демир лорг, – не задумываясь, повторила Лера и тут же вскрикнула, - Нет, только не…</w:t>
      </w:r>
    </w:p>
    <w:p>
      <w:pPr>
        <w:pStyle w:val="Normal"/>
        <w:rPr>
          <w:color w:val="FFFFFF"/>
        </w:rPr>
      </w:pPr>
      <w:r>
        <w:rPr>
          <w:color w:val="FFFFFF"/>
        </w:rPr>
        <w:t xml:space="preserve">Договорить она не успела. После того, как Бейбарсова произнесла эту фразу вслух, изображение дракона замерцало и стало разрастаться. Детали проступали все отчетливее, дракон становился больше, и охват картины тоже. Теперь было видно, что дракон лежит посредине большого зала с хрустальными позолоченными люстрами, хотя раньше окружающее его пространство больше смахивало на пещеру. </w:t>
      </w:r>
    </w:p>
    <w:p>
      <w:pPr>
        <w:pStyle w:val="Normal"/>
        <w:rPr>
          <w:color w:val="FFFFFF"/>
        </w:rPr>
      </w:pPr>
      <w:r>
        <w:rPr>
          <w:color w:val="FFFFFF"/>
        </w:rPr>
        <w:t>Так спустя несколько секунд, Лера оказалась в центре зала, аккурат напротив дракона. Так же внезапно появился и цвет. Девушка вздрогнула и нырнула за белый расшитый золотом диван. Дракон был огромный даже для нее, девушки с детства привыкшей к драконам. Его чешуя размером с ладонь отзеркаливала свет, из-за чего возникало ощущение, будто он светится изнутри. Дракон не шевельнулся, только открыл левый глаз, пристально осмотрел залу и, задержав взгляд на диване, за которым пряталась девушка, опять погрузился в раздумья. По хребту дракона тянулся широкий гребень с полупрозрачными, точно хрустальными, шипами. Затем гребень плавно переходил в хвост с заостренным наконечником треугольной формы. На спине у дракона были сложены большие полупрозрачные, мерцающие бело-сереневым светом крылья, ромбовидной формы. Ненаблюдательному человеку могло показаться, что ящер спит, но Лера почти физически ощущала, как он напряжен. Интуиция подсказывала, что он ждет кого-то, но судя по его реакции, явно не ее. Апокалипсис дышал довольно спокойно и размеренно, и из его ноздрей через равные промежутки времени вырывались клубки белесоватого дыма. Более красивого дракона девушка не видела в своей жизни, разве только…</w:t>
      </w:r>
    </w:p>
    <w:p>
      <w:pPr>
        <w:pStyle w:val="Normal"/>
        <w:rPr/>
      </w:pPr>
      <w:r>
        <w:rPr>
          <w:color w:val="FFFFFF"/>
        </w:rPr>
        <w:t xml:space="preserve">Ее размышления прервало появление десятка белых световых пятен, точно дыры в пространстве. Лера напряглась, готовая ко всему и ей казалось даже, услышала, как обреченно и почти печально вздохнул дракон. Световые пятна оказались материализацией Великих. Лера поспешно их пересчитала: двенадцать. Она видела их второй раз в своей жизни и как и в первый раз, ее охватил непередаваемый восторг, Лера почувствовала как жадно ее кольца впитывают исходящую от их уверенно стоящих фигур энергию. Удивительные создания, не подвластные ни Свету, ни Мраку, не Хаосу, ни богам, ни времени, ничему… Они были всем, они были всесильны, убить или воскресить тысячи людей было для них так же естественно, как сделать вдох. Когда-то давно, еще до создания нашего мира, где-то безумно далеко отсюда их принимали за богов. Но они куда большее, нежели боги. Они создают миры, Вселенные, творят историю, подчиняют себе время. У них нет понятий морали, понимания добра и зла. Они ничем не окрашенная Сила, частью которой они поделились с Буслаевым. До первой встречи с ними, Лера была уверена, что они давно ушли, или погибли, но нет, они еще более реальны нежели Арей и папа. </w:t>
      </w:r>
    </w:p>
    <w:p>
      <w:pPr>
        <w:pStyle w:val="Normal"/>
        <w:rPr>
          <w:color w:val="FFFFFF"/>
        </w:rPr>
      </w:pPr>
      <w:r>
        <w:rPr>
          <w:color w:val="FFFFFF"/>
        </w:rPr>
        <w:t xml:space="preserve">Лола почувствовала как быстро пьянеет от переизбытка магии, такое иногда бывало, когда она долго находилась рядом с колдующим Мефом. Буслаев, особенно когда злился, контролировал далеко не все свои силы, просто распуская их на все четыре стороны. </w:t>
      </w:r>
    </w:p>
    <w:p>
      <w:pPr>
        <w:pStyle w:val="Normal"/>
        <w:rPr>
          <w:color w:val="FFFFFF"/>
        </w:rPr>
      </w:pPr>
      <w:r>
        <w:rPr>
          <w:color w:val="FFFFFF"/>
        </w:rPr>
        <w:t>«Соберись и слушай!» - сказала себе девушка.</w:t>
      </w:r>
    </w:p>
    <w:p>
      <w:pPr>
        <w:pStyle w:val="Normal"/>
        <w:rPr>
          <w:color w:val="FFFFFF"/>
        </w:rPr>
      </w:pPr>
      <w:r>
        <w:rPr>
          <w:color w:val="FFFFFF"/>
        </w:rPr>
        <w:t>-Я ждал вас, - сказал Апокалипсис, хотя рот его и не шевелился, но Лера знала, что говорит он. Высокое мастерство, при том что никаких телепатических усилий со стороны дракона она не ощутила.</w:t>
      </w:r>
    </w:p>
    <w:p>
      <w:pPr>
        <w:pStyle w:val="Normal"/>
        <w:rPr>
          <w:color w:val="FFFFFF"/>
        </w:rPr>
      </w:pPr>
      <w:r>
        <w:rPr>
          <w:color w:val="FFFFFF"/>
        </w:rPr>
        <w:t xml:space="preserve">-Мы рады, что ты не стал тратить наше время на бесцельные игры в кошки-мышки, - кивнул самый молодой из Великих, насколько Лера помнила, его свали Горх. </w:t>
      </w:r>
    </w:p>
    <w:p>
      <w:pPr>
        <w:pStyle w:val="Normal"/>
        <w:rPr>
          <w:color w:val="FFFFFF"/>
        </w:rPr>
      </w:pPr>
      <w:r>
        <w:rPr>
          <w:color w:val="FFFFFF"/>
        </w:rPr>
        <w:t>-Мне это ни к чему, - устало произнес дракон, - мое время еще придет.</w:t>
      </w:r>
    </w:p>
    <w:p>
      <w:pPr>
        <w:pStyle w:val="Normal"/>
        <w:rPr>
          <w:color w:val="FFFFFF"/>
        </w:rPr>
      </w:pPr>
      <w:r>
        <w:rPr>
          <w:color w:val="FFFFFF"/>
        </w:rPr>
        <w:t>Он открыл глаза, глубокие и абсолютно черные. У Леры перехватило дыхание. Она просто влюбилась в это создание, теперь она воскресит его, чего бы ей это не стоило.</w:t>
      </w:r>
    </w:p>
    <w:p>
      <w:pPr>
        <w:pStyle w:val="Normal"/>
        <w:rPr>
          <w:color w:val="FFFFFF"/>
        </w:rPr>
      </w:pPr>
      <w:r>
        <w:rPr>
          <w:color w:val="FFFFFF"/>
        </w:rPr>
        <w:t>-Говори, что хочешь. Мы должны стереть тебя из истории, - ответил пожилой Варгон.</w:t>
      </w:r>
    </w:p>
    <w:p>
      <w:pPr>
        <w:pStyle w:val="Normal"/>
        <w:rPr>
          <w:color w:val="FFFFFF"/>
        </w:rPr>
      </w:pPr>
      <w:r>
        <w:rPr>
          <w:color w:val="FFFFFF"/>
        </w:rPr>
        <w:t>-Вы не можете меня удалить. Без меня, история этого времени не имеет смысла.</w:t>
      </w:r>
    </w:p>
    <w:p>
      <w:pPr>
        <w:pStyle w:val="Normal"/>
        <w:rPr>
          <w:color w:val="FFFFFF"/>
        </w:rPr>
      </w:pPr>
      <w:r>
        <w:rPr>
          <w:color w:val="FFFFFF"/>
        </w:rPr>
        <w:t>-Ты прав, - громогласно сказал Царид, - Но мы должны вмешаться. Мы усыпим тебя.</w:t>
      </w:r>
    </w:p>
    <w:p>
      <w:pPr>
        <w:pStyle w:val="Normal"/>
        <w:rPr>
          <w:color w:val="FFFFFF"/>
        </w:rPr>
      </w:pPr>
      <w:r>
        <w:rPr>
          <w:color w:val="FFFFFF"/>
        </w:rPr>
        <w:t>-Это ничего. Я готов подождать тысяченку – другую лет… - зевнул Апокалипсис.</w:t>
      </w:r>
    </w:p>
    <w:p>
      <w:pPr>
        <w:pStyle w:val="Normal"/>
        <w:rPr>
          <w:color w:val="FFFFFF"/>
        </w:rPr>
      </w:pPr>
      <w:r>
        <w:rPr>
          <w:color w:val="FFFFFF"/>
        </w:rPr>
        <w:t>Великие переглянулись: их явно беспокоили слова дракона.</w:t>
      </w:r>
    </w:p>
    <w:p>
      <w:pPr>
        <w:pStyle w:val="Normal"/>
        <w:rPr>
          <w:color w:val="FFFFFF"/>
        </w:rPr>
      </w:pPr>
      <w:r>
        <w:rPr>
          <w:color w:val="FFFFFF"/>
        </w:rPr>
        <w:t>«Но они же должны были предусмотреть все! Значит, они знают, о чем он говорит. Также как знают то, что я его воскрешу…»</w:t>
      </w:r>
    </w:p>
    <w:p>
      <w:pPr>
        <w:pStyle w:val="Normal"/>
        <w:rPr>
          <w:color w:val="FFFFFF"/>
        </w:rPr>
      </w:pPr>
      <w:r>
        <w:rPr>
          <w:color w:val="FFFFFF"/>
        </w:rPr>
        <w:t>Великие не прилагали никаких усилий, только Апокалипсис потух. Без малейшего шума, естественно, как от старости. Только у Леры в голове эхом разнесся последний неполный удар его сердца. И все, свет в глазах Бейбарсовой померк…</w:t>
      </w:r>
    </w:p>
    <w:p>
      <w:pPr>
        <w:pStyle w:val="Normal"/>
        <w:rPr>
          <w:color w:val="FFFFFF"/>
        </w:rPr>
      </w:pPr>
      <w:r>
        <w:rPr>
          <w:color w:val="FFFFFF"/>
        </w:rPr>
        <w:t>***</w:t>
      </w:r>
    </w:p>
    <w:p>
      <w:pPr>
        <w:pStyle w:val="Normal"/>
        <w:rPr>
          <w:color w:val="FFFFFF"/>
        </w:rPr>
      </w:pPr>
      <w:r>
        <w:rPr>
          <w:color w:val="FFFFFF"/>
        </w:rPr>
        <w:t xml:space="preserve">Лера ощутила отвратительный запах и кажется в порыве ударила кого-то кулаком в челюсть. </w:t>
      </w:r>
    </w:p>
    <w:p>
      <w:pPr>
        <w:pStyle w:val="Normal"/>
        <w:rPr>
          <w:color w:val="FFFFFF"/>
        </w:rPr>
      </w:pPr>
      <w:r>
        <w:rPr>
          <w:color w:val="FFFFFF"/>
        </w:rPr>
        <w:t xml:space="preserve">-Она в порядке, - послышался обиженный голос Жени. Лола открыла глаза: она сидела в библиотеке, а на коленях перед ней стоял Женя, вправлявший себе челюсть. Возле окна стоял Алекс. </w:t>
      </w:r>
    </w:p>
    <w:p>
      <w:pPr>
        <w:pStyle w:val="Normal"/>
        <w:rPr>
          <w:color w:val="FFFFFF"/>
        </w:rPr>
      </w:pPr>
      <w:r>
        <w:rPr>
          <w:color w:val="FFFFFF"/>
        </w:rPr>
        <w:t>-Глубоко вдохни, и объясни мне непутевому, почему тебя второй раз за последние полгода находят валяющейся без сознания?! – с издевкой поинтересовался Саша.</w:t>
      </w:r>
    </w:p>
    <w:p>
      <w:pPr>
        <w:pStyle w:val="Normal"/>
        <w:rPr>
          <w:color w:val="FFFFFF"/>
        </w:rPr>
      </w:pPr>
      <w:r>
        <w:rPr>
          <w:color w:val="FFFFFF"/>
        </w:rPr>
        <w:t>-Чтобы у тебя было моральное оправдание на задавание глупых вопросов имени Мошкина! – буркнула Лера.</w:t>
      </w:r>
    </w:p>
    <w:p>
      <w:pPr>
        <w:pStyle w:val="Normal"/>
        <w:rPr>
          <w:color w:val="FFFFFF"/>
        </w:rPr>
      </w:pPr>
      <w:r>
        <w:rPr>
          <w:color w:val="FFFFFF"/>
        </w:rPr>
        <w:t>Саша шутку не оценил.</w:t>
      </w:r>
    </w:p>
    <w:p>
      <w:pPr>
        <w:pStyle w:val="Normal"/>
        <w:rPr>
          <w:color w:val="FFFFFF"/>
        </w:rPr>
      </w:pPr>
      <w:r>
        <w:rPr>
          <w:color w:val="FFFFFF"/>
        </w:rPr>
        <w:t>-Что случилось?</w:t>
      </w:r>
    </w:p>
    <w:p>
      <w:pPr>
        <w:pStyle w:val="Normal"/>
        <w:rPr>
          <w:color w:val="FFFFFF"/>
        </w:rPr>
      </w:pPr>
      <w:r>
        <w:rPr>
          <w:color w:val="FFFFFF"/>
        </w:rPr>
        <w:t>-Я зачиталась.</w:t>
      </w:r>
    </w:p>
    <w:p>
      <w:pPr>
        <w:pStyle w:val="Normal"/>
        <w:rPr>
          <w:color w:val="FFFFFF"/>
        </w:rPr>
      </w:pPr>
      <w:r>
        <w:rPr>
          <w:color w:val="FFFFFF"/>
        </w:rPr>
        <w:t>-Вот этим? – Саша повертел у Леры перед носом тоненькой книжкой в белом переплете.</w:t>
      </w:r>
    </w:p>
    <w:p>
      <w:pPr>
        <w:pStyle w:val="Normal"/>
        <w:rPr>
          <w:color w:val="FFFFFF"/>
        </w:rPr>
      </w:pPr>
      <w:r>
        <w:rPr>
          <w:color w:val="FFFFFF"/>
        </w:rPr>
        <w:t>-Как можно зачитаться пустой книгой? – продолжил наезд Жека.</w:t>
      </w:r>
    </w:p>
    <w:p>
      <w:pPr>
        <w:pStyle w:val="Normal"/>
        <w:rPr>
          <w:color w:val="FFFFFF"/>
        </w:rPr>
      </w:pPr>
      <w:r>
        <w:rPr>
          <w:color w:val="FFFFFF"/>
        </w:rPr>
        <w:t>-Я по большей части картинки рассматривала! – кивнула Лера.</w:t>
      </w:r>
    </w:p>
    <w:p>
      <w:pPr>
        <w:pStyle w:val="Normal"/>
        <w:rPr>
          <w:color w:val="FFFFFF"/>
        </w:rPr>
      </w:pPr>
      <w:r>
        <w:rPr>
          <w:color w:val="FFFFFF"/>
        </w:rPr>
        <w:t>-Я похож на Юлиану? – кокетливо состроив глазки, спросил Саша.</w:t>
      </w:r>
    </w:p>
    <w:p>
      <w:pPr>
        <w:pStyle w:val="Normal"/>
        <w:rPr>
          <w:color w:val="FFFFFF"/>
        </w:rPr>
      </w:pPr>
      <w:r>
        <w:rPr>
          <w:color w:val="FFFFFF"/>
        </w:rPr>
        <w:t>-Когда так мило моргаешь – да! – хихикнула Лола.</w:t>
      </w:r>
    </w:p>
    <w:p>
      <w:pPr>
        <w:pStyle w:val="Normal"/>
        <w:rPr>
          <w:color w:val="FFFFFF"/>
        </w:rPr>
      </w:pPr>
      <w:r>
        <w:rPr>
          <w:color w:val="FFFFFF"/>
        </w:rPr>
        <w:t>Саша обиделся и швырнул в сестру книжкой.</w:t>
      </w:r>
    </w:p>
    <w:p>
      <w:pPr>
        <w:pStyle w:val="Normal"/>
        <w:rPr>
          <w:color w:val="FFFFFF"/>
        </w:rPr>
      </w:pPr>
      <w:r>
        <w:rPr>
          <w:color w:val="FFFFFF"/>
        </w:rPr>
        <w:t xml:space="preserve">Лера подхватила «Начало начал…», которое как ей показалось потяжелело на пару кило. </w:t>
      </w:r>
    </w:p>
    <w:p>
      <w:pPr>
        <w:pStyle w:val="Normal"/>
        <w:rPr>
          <w:color w:val="FFFFFF"/>
        </w:rPr>
      </w:pPr>
      <w:r>
        <w:rPr>
          <w:color w:val="FFFFFF"/>
        </w:rPr>
        <w:t>-А теперь мальчики, если не возражаете, я вас покину. Мне нужна Марти, вы не в курсе где она?</w:t>
      </w:r>
    </w:p>
    <w:p>
      <w:pPr>
        <w:pStyle w:val="Normal"/>
        <w:rPr>
          <w:color w:val="FFFFFF"/>
        </w:rPr>
      </w:pPr>
      <w:r>
        <w:rPr>
          <w:color w:val="FFFFFF"/>
        </w:rPr>
        <w:t>-Нэт! – выкрикнул Женя и выскочил в коридор.</w:t>
      </w:r>
    </w:p>
    <w:p>
      <w:pPr>
        <w:pStyle w:val="Normal"/>
        <w:rPr>
          <w:color w:val="FFFFFF"/>
        </w:rPr>
      </w:pPr>
      <w:r>
        <w:rPr>
          <w:color w:val="FFFFFF"/>
        </w:rPr>
        <w:t>-Приятного аппетита! – крикнула ему вдогонку Лера. – А ты тоже не знаешь, где Тинь?</w:t>
      </w:r>
    </w:p>
    <w:p>
      <w:pPr>
        <w:pStyle w:val="Normal"/>
        <w:rPr>
          <w:color w:val="FFFFFF"/>
        </w:rPr>
      </w:pPr>
      <w:r>
        <w:rPr>
          <w:color w:val="FFFFFF"/>
        </w:rPr>
        <w:t>-Если ее нет в библиотеке, значит она в комнате! – назидательно сказал Алекс, и проходя мимо щелкнул сестру по лбу.</w:t>
      </w:r>
    </w:p>
    <w:p>
      <w:pPr>
        <w:pStyle w:val="Normal"/>
        <w:rPr/>
      </w:pPr>
      <w:r>
        <w:rPr>
          <w:color w:val="FFFFFF"/>
        </w:rPr>
        <w:t>-Спасибо за подсказку! – потирая лоб, Лера вышла из библиотеки и направилась в комнату девушек. Вспомнив о чем-то важном, она свернула к комнате Даф.</w:t>
      </w:r>
    </w:p>
    <w:p>
      <w:pPr>
        <w:pStyle w:val="Normal"/>
        <w:rPr/>
      </w:pPr>
      <w:r>
        <w:rPr>
          <w:color w:val="FFFFFF"/>
        </w:rPr>
        <w:t>-Тук-тук, можно? – протиснувшись в комнату, запоздало спросила Лера.</w:t>
      </w:r>
    </w:p>
    <w:p>
      <w:pPr>
        <w:pStyle w:val="Normal"/>
        <w:rPr>
          <w:color w:val="FFFFFF"/>
        </w:rPr>
      </w:pPr>
      <w:r>
        <w:rPr>
          <w:color w:val="FFFFFF"/>
        </w:rPr>
        <w:t>-Конечно, входи.</w:t>
      </w:r>
    </w:p>
    <w:p>
      <w:pPr>
        <w:pStyle w:val="Normal"/>
        <w:rPr>
          <w:color w:val="FFFFFF"/>
        </w:rPr>
      </w:pPr>
      <w:r>
        <w:rPr>
          <w:color w:val="FFFFFF"/>
        </w:rPr>
        <w:t>-Даф, я пришла, чтобы отправить тебя в Эдем.</w:t>
      </w:r>
    </w:p>
    <w:p>
      <w:pPr>
        <w:pStyle w:val="Normal"/>
        <w:rPr>
          <w:color w:val="FFFFFF"/>
        </w:rPr>
      </w:pPr>
      <w:r>
        <w:rPr>
          <w:color w:val="FFFFFF"/>
        </w:rPr>
        <w:t>Глаза светлой изумленно округлились.</w:t>
      </w:r>
    </w:p>
    <w:p>
      <w:pPr>
        <w:pStyle w:val="Normal"/>
        <w:rPr>
          <w:color w:val="FFFFFF"/>
        </w:rPr>
      </w:pPr>
      <w:r>
        <w:rPr>
          <w:color w:val="FFFFFF"/>
        </w:rPr>
        <w:t>-Мне нельзя в Эдем, там я не услышу зов Мефодия!</w:t>
      </w:r>
    </w:p>
    <w:p>
      <w:pPr>
        <w:pStyle w:val="Normal"/>
        <w:rPr>
          <w:color w:val="FFFFFF"/>
        </w:rPr>
      </w:pPr>
      <w:r>
        <w:rPr>
          <w:color w:val="FFFFFF"/>
        </w:rPr>
        <w:t>-Дафна, я могу гарантировать, что эйдосу Мефа ничего угрожать не будет. А о безопасности самого Буслаева, мои Ангелы позаботится в состоянии. Я поклялась Мефодию защищать его семью, и если с тобой сегодня что-то случится, то я умру.</w:t>
      </w:r>
    </w:p>
    <w:p>
      <w:pPr>
        <w:pStyle w:val="Normal"/>
        <w:rPr>
          <w:color w:val="FFFFFF"/>
        </w:rPr>
      </w:pPr>
      <w:r>
        <w:rPr>
          <w:color w:val="FFFFFF"/>
        </w:rPr>
        <w:t>-Почему? Меф не такой жестокий! – воскликнула Даф.</w:t>
      </w:r>
    </w:p>
    <w:p>
      <w:pPr>
        <w:pStyle w:val="Normal"/>
        <w:rPr>
          <w:color w:val="FFFFFF"/>
        </w:rPr>
      </w:pPr>
      <w:r>
        <w:rPr>
          <w:color w:val="FFFFFF"/>
        </w:rPr>
        <w:t xml:space="preserve">-Меф – нет, а нерушимая клятва – да. Свяжись с Эссиорхом, в Эдеме ты будешь в полной безопасности. А за Буслаева не волнуйся, он даст себе рады. </w:t>
      </w:r>
    </w:p>
    <w:p>
      <w:pPr>
        <w:pStyle w:val="Normal"/>
        <w:rPr>
          <w:color w:val="FFFFFF"/>
        </w:rPr>
      </w:pPr>
      <w:r>
        <w:rPr>
          <w:color w:val="FFFFFF"/>
        </w:rPr>
        <w:t>-Я не могу не волноваться за него, ты же знаешь, что я его… - Даф осеклась, заметив как у девушки заслезились глаза.</w:t>
      </w:r>
    </w:p>
    <w:p>
      <w:pPr>
        <w:pStyle w:val="Normal"/>
        <w:rPr>
          <w:color w:val="FFFFFF"/>
        </w:rPr>
      </w:pPr>
      <w:r>
        <w:rPr>
          <w:color w:val="FFFFFF"/>
        </w:rPr>
        <w:t>-С тобой все хорошо?</w:t>
      </w:r>
    </w:p>
    <w:p>
      <w:pPr>
        <w:pStyle w:val="Normal"/>
        <w:rPr>
          <w:color w:val="FFFFFF"/>
        </w:rPr>
      </w:pPr>
      <w:r>
        <w:rPr>
          <w:color w:val="FFFFFF"/>
        </w:rPr>
        <w:t>-Да, все нормально, просто… Это были последние слова Лары… - всхлипнула Лола.</w:t>
      </w:r>
    </w:p>
    <w:p>
      <w:pPr>
        <w:pStyle w:val="Normal"/>
        <w:rPr>
          <w:color w:val="FFFFFF"/>
        </w:rPr>
      </w:pPr>
      <w:r>
        <w:rPr>
          <w:color w:val="FFFFFF"/>
        </w:rPr>
        <w:t>-Она была твоим другом?</w:t>
      </w:r>
    </w:p>
    <w:p>
      <w:pPr>
        <w:pStyle w:val="Normal"/>
        <w:rPr>
          <w:color w:val="FFFFFF"/>
        </w:rPr>
      </w:pPr>
      <w:r>
        <w:rPr>
          <w:color w:val="FFFFFF"/>
        </w:rPr>
        <w:t xml:space="preserve">-Нет, соратником. Когда через столь многое проходишь с человеком, он автоматически становится тебе очень близок. Она заставила меня пообещать, что я буду беречь Дарью, а я не уберегла! – еще один всхлип. </w:t>
      </w:r>
    </w:p>
    <w:p>
      <w:pPr>
        <w:pStyle w:val="Normal"/>
        <w:rPr>
          <w:color w:val="FFFFFF"/>
        </w:rPr>
      </w:pPr>
      <w:r>
        <w:rPr>
          <w:color w:val="FFFFFF"/>
        </w:rPr>
        <w:t>-Они были сестры? – сочувственно спросила Дафна.</w:t>
      </w:r>
    </w:p>
    <w:p>
      <w:pPr>
        <w:pStyle w:val="Normal"/>
        <w:rPr>
          <w:color w:val="FFFFFF"/>
        </w:rPr>
      </w:pPr>
      <w:r>
        <w:rPr>
          <w:color w:val="FFFFFF"/>
        </w:rPr>
        <w:t>-Эээ, нет. Они… любили друг друга, - с запинкой ответила Лера.</w:t>
      </w:r>
    </w:p>
    <w:p>
      <w:pPr>
        <w:pStyle w:val="Normal"/>
        <w:rPr>
          <w:color w:val="FFFFFF"/>
        </w:rPr>
      </w:pPr>
      <w:r>
        <w:rPr>
          <w:color w:val="FFFFFF"/>
        </w:rPr>
        <w:t xml:space="preserve">Даф открыла рот, затем поспешно его закрыла. </w:t>
      </w:r>
    </w:p>
    <w:p>
      <w:pPr>
        <w:pStyle w:val="Normal"/>
        <w:rPr>
          <w:color w:val="FFFFFF"/>
        </w:rPr>
      </w:pPr>
      <w:r>
        <w:rPr>
          <w:color w:val="FFFFFF"/>
        </w:rPr>
        <w:t>-Прошу тебя, отправься в Эдем, - в последний раз попросила Лера.</w:t>
      </w:r>
    </w:p>
    <w:p>
      <w:pPr>
        <w:pStyle w:val="Normal"/>
        <w:rPr>
          <w:color w:val="FFFFFF"/>
        </w:rPr>
      </w:pPr>
      <w:r>
        <w:rPr>
          <w:color w:val="FFFFFF"/>
        </w:rPr>
        <w:t>-Хорошо, - шепотом ответила Даф.</w:t>
      </w:r>
    </w:p>
    <w:p>
      <w:pPr>
        <w:pStyle w:val="Normal"/>
        <w:rPr>
          <w:color w:val="FFFFFF"/>
        </w:rPr>
      </w:pPr>
      <w:r>
        <w:rPr>
          <w:color w:val="FFFFFF"/>
        </w:rPr>
        <w:t xml:space="preserve">Лера продолжала стоять на пороге, не в силах сдвинуться с места. Девушка, точно уловив ее настроение, подошла к ней и обняла за плечи. На сердце у Леры стало вдруг легко и светло, ей показалось даже, что ее эйдос засветился ярче, окутанный магией Света. Такое влияние на нее оказывали только мама, Дафна, Ариэль и иногда Ренат с Самсоном. </w:t>
      </w:r>
    </w:p>
    <w:p>
      <w:pPr>
        <w:pStyle w:val="Normal"/>
        <w:rPr>
          <w:color w:val="FFFFFF"/>
        </w:rPr>
      </w:pPr>
      <w:r>
        <w:rPr>
          <w:color w:val="FFFFFF"/>
        </w:rPr>
        <w:t>«Еще одна причина спасти Даф! Тимофей и Ренат!» - промелькнула мысль в голове Бейбарсовой. Она аккуратно отстранилась от Дафны.</w:t>
      </w:r>
    </w:p>
    <w:p>
      <w:pPr>
        <w:pStyle w:val="Normal"/>
        <w:rPr>
          <w:color w:val="FFFFFF"/>
        </w:rPr>
      </w:pPr>
      <w:r>
        <w:rPr>
          <w:color w:val="FFFFFF"/>
        </w:rPr>
        <w:t xml:space="preserve">-Мне надо идти. Через час я зайду сюда снова и надеюсь, ты уже будешь в Эдеме. </w:t>
      </w:r>
    </w:p>
    <w:p>
      <w:pPr>
        <w:pStyle w:val="Normal"/>
        <w:rPr>
          <w:color w:val="FFFFFF"/>
        </w:rPr>
      </w:pPr>
      <w:r>
        <w:rPr>
          <w:color w:val="FFFFFF"/>
        </w:rPr>
        <w:t>Дафна кивнула.</w:t>
      </w:r>
    </w:p>
    <w:p>
      <w:pPr>
        <w:pStyle w:val="Normal"/>
        <w:rPr>
          <w:color w:val="FFFFFF"/>
        </w:rPr>
      </w:pPr>
      <w:r>
        <w:rPr>
          <w:color w:val="FFFFFF"/>
        </w:rPr>
        <w:t>-Удачи!</w:t>
      </w:r>
    </w:p>
    <w:p>
      <w:pPr>
        <w:pStyle w:val="Normal"/>
        <w:rPr>
          <w:color w:val="FFFFFF"/>
        </w:rPr>
      </w:pPr>
      <w:r>
        <w:rPr>
          <w:color w:val="FFFFFF"/>
        </w:rPr>
        <w:t xml:space="preserve">Лера бесшумно выскользнула из ее комнаты в полутемный коридор. Девушку мучали совершенно разные вопросы и сомнения, как насчет ее будущего прошлого, так и насчет ее прошлого настоящего. Одно она знала точно: переживать и плакать она будет потом. </w:t>
      </w:r>
    </w:p>
    <w:p>
      <w:pPr>
        <w:pStyle w:val="Normal"/>
        <w:rPr>
          <w:color w:val="FFFFFF"/>
        </w:rPr>
      </w:pPr>
      <w:r>
        <w:rPr>
          <w:color w:val="FFFFFF"/>
        </w:rPr>
        <w:t>Войдя в комнату Лера обнаружила там искомую Марти и крутившуюся у зеркала Юлиану. Юля корчила зеркальному миру различные гримасы, шевеля бровями и ужасно нервничала, от того что у нее ничего не получалось.</w:t>
      </w:r>
    </w:p>
    <w:p>
      <w:pPr>
        <w:pStyle w:val="Normal"/>
        <w:rPr>
          <w:color w:val="FFFFFF"/>
        </w:rPr>
      </w:pPr>
      <w:r>
        <w:rPr>
          <w:color w:val="FFFFFF"/>
        </w:rPr>
        <w:t>-Что ты делаешь?!</w:t>
      </w:r>
    </w:p>
    <w:p>
      <w:pPr>
        <w:pStyle w:val="Normal"/>
        <w:rPr>
          <w:color w:val="FFFFFF"/>
        </w:rPr>
      </w:pPr>
      <w:r>
        <w:rPr>
          <w:color w:val="FFFFFF"/>
        </w:rPr>
        <w:t>-Учусь опускать тебя ниже канализации твоими же методами! – нарицательно ответила Юля.</w:t>
      </w:r>
    </w:p>
    <w:p>
      <w:pPr>
        <w:pStyle w:val="Normal"/>
        <w:rPr>
          <w:color w:val="FFFFFF"/>
        </w:rPr>
      </w:pPr>
      <w:r>
        <w:rPr>
          <w:color w:val="FFFFFF"/>
        </w:rPr>
        <w:t>-Это как же?! – хихикнула Лола.</w:t>
      </w:r>
    </w:p>
    <w:p>
      <w:pPr>
        <w:pStyle w:val="Normal"/>
        <w:rPr>
          <w:color w:val="FFFFFF"/>
        </w:rPr>
      </w:pPr>
      <w:r>
        <w:rPr>
          <w:color w:val="FFFFFF"/>
        </w:rPr>
        <w:t>-Ты что не видишь?! Я учусь «естественно играть бровями»!</w:t>
      </w:r>
    </w:p>
    <w:p>
      <w:pPr>
        <w:pStyle w:val="Normal"/>
        <w:rPr>
          <w:color w:val="FFFFFF"/>
        </w:rPr>
      </w:pPr>
      <w:r>
        <w:rPr>
          <w:color w:val="FFFFFF"/>
        </w:rPr>
        <w:t>На этот раз Лера заржала во всю мощь легких, в чем проявилось явное родство с Сашей.</w:t>
      </w:r>
    </w:p>
    <w:p>
      <w:pPr>
        <w:pStyle w:val="Normal"/>
        <w:rPr>
          <w:color w:val="FFFFFF"/>
        </w:rPr>
      </w:pPr>
      <w:r>
        <w:rPr>
          <w:color w:val="FFFFFF"/>
        </w:rPr>
        <w:t>-Кгхм, вообще-то, Марти, я к тебе по делу!</w:t>
      </w:r>
    </w:p>
    <w:p>
      <w:pPr>
        <w:pStyle w:val="Normal"/>
        <w:rPr>
          <w:color w:val="FFFFFF"/>
        </w:rPr>
      </w:pPr>
      <w:r>
        <w:rPr>
          <w:color w:val="FFFFFF"/>
        </w:rPr>
        <w:t>-По делу – это в другую очередь, которая собирается по понедельникам с 12.11 до 15.42! – не отрываясь от очередной книги, сказала Мартина.</w:t>
      </w:r>
    </w:p>
    <w:p>
      <w:pPr>
        <w:pStyle w:val="Normal"/>
        <w:rPr>
          <w:color w:val="FFFFFF"/>
        </w:rPr>
      </w:pPr>
      <w:r>
        <w:rPr>
          <w:color w:val="FFFFFF"/>
        </w:rPr>
        <w:t>Лера вопросительно приподняла бровь. Юлиана взвизгнула и, швырнув в Леру расческой, выскочила из комнаты.</w:t>
      </w:r>
    </w:p>
    <w:p>
      <w:pPr>
        <w:pStyle w:val="Normal"/>
        <w:rPr>
          <w:color w:val="FFFFFF"/>
        </w:rPr>
      </w:pPr>
      <w:r>
        <w:rPr>
          <w:color w:val="FFFFFF"/>
        </w:rPr>
        <w:t>-У тебя плохое настроение? – спросила девушка, усаживаясь рядом с Мартиной на кровать.</w:t>
      </w:r>
    </w:p>
    <w:p>
      <w:pPr>
        <w:pStyle w:val="Normal"/>
        <w:rPr>
          <w:color w:val="FFFFFF"/>
        </w:rPr>
      </w:pPr>
      <w:r>
        <w:rPr>
          <w:color w:val="FFFFFF"/>
        </w:rPr>
        <w:t>-Нет, все нормально, просто немного нервничаю. Что у тебя? – отложив книгу до лучших времен, поинтересовалась Марти. Только сейчас Лера заметила, что книгу она держала вверх ногами и читать ее в таком положении никак не могла. Глубоко вздохнув, чтобы успокоится, Лера выложила все, что было на уме.</w:t>
      </w:r>
    </w:p>
    <w:p>
      <w:pPr>
        <w:pStyle w:val="Normal"/>
        <w:rPr>
          <w:color w:val="FFFFFF"/>
        </w:rPr>
      </w:pPr>
      <w:r>
        <w:rPr>
          <w:color w:val="FFFFFF"/>
        </w:rPr>
        <w:t>-Я хочу воскресить Апокалипсиса!</w:t>
      </w:r>
    </w:p>
    <w:p>
      <w:pPr>
        <w:pStyle w:val="Normal"/>
        <w:rPr>
          <w:color w:val="FFFFFF"/>
        </w:rPr>
      </w:pPr>
      <w:r>
        <w:rPr>
          <w:color w:val="FFFFFF"/>
        </w:rPr>
        <w:t>-Но разве его не должен воскресить твой отец?</w:t>
      </w:r>
    </w:p>
    <w:p>
      <w:pPr>
        <w:pStyle w:val="Normal"/>
        <w:rPr>
          <w:color w:val="FFFFFF"/>
        </w:rPr>
      </w:pPr>
      <w:r>
        <w:rPr>
          <w:color w:val="FFFFFF"/>
        </w:rPr>
        <w:t xml:space="preserve">-Я уже во всем сомневаюсь. Он сейчас может стать прекрасной подстраховкой! </w:t>
      </w:r>
    </w:p>
    <w:p>
      <w:pPr>
        <w:pStyle w:val="Normal"/>
        <w:rPr>
          <w:color w:val="FFFFFF"/>
        </w:rPr>
      </w:pPr>
      <w:r>
        <w:rPr>
          <w:color w:val="FFFFFF"/>
        </w:rPr>
        <w:t>-Но как ты можешь быть уверена, что сможешь его контролировать? – не унималась Мартина.</w:t>
      </w:r>
    </w:p>
    <w:p>
      <w:pPr>
        <w:pStyle w:val="Normal"/>
        <w:rPr>
          <w:color w:val="FFFFFF"/>
        </w:rPr>
      </w:pPr>
      <w:r>
        <w:rPr>
          <w:color w:val="FFFFFF"/>
        </w:rPr>
        <w:t>-Он ждет меня! Понимаешь? Ждет именно меня! Я не могу объяснить, ты просто должна мне поверить! Он знал, что я приду за ним, когда умирал, он не мог не знать!</w:t>
      </w:r>
    </w:p>
    <w:p>
      <w:pPr>
        <w:pStyle w:val="Normal"/>
        <w:rPr>
          <w:color w:val="FFFFFF"/>
        </w:rPr>
      </w:pPr>
      <w:r>
        <w:rPr>
          <w:color w:val="FFFFFF"/>
        </w:rPr>
        <w:t>-Ага, ты не знала, а он знал!</w:t>
      </w:r>
    </w:p>
    <w:p>
      <w:pPr>
        <w:pStyle w:val="Normal"/>
        <w:rPr/>
      </w:pPr>
      <w:r>
        <w:rPr>
          <w:color w:val="FFFFFF"/>
        </w:rPr>
        <w:t>-И что? Буслаев тоже, когда рождался, не знал, что он Буслаев! В то время как весь магический мир ждал его рождения тысячи лет!</w:t>
      </w:r>
    </w:p>
    <w:p>
      <w:pPr>
        <w:pStyle w:val="Normal"/>
        <w:rPr>
          <w:color w:val="FFFFFF"/>
        </w:rPr>
      </w:pPr>
      <w:r>
        <w:rPr>
          <w:color w:val="FFFFFF"/>
        </w:rPr>
        <w:t>-Это разные вещи! – возразила Мартина.</w:t>
      </w:r>
    </w:p>
    <w:p>
      <w:pPr>
        <w:pStyle w:val="Normal"/>
        <w:rPr/>
      </w:pPr>
      <w:r>
        <w:rPr>
          <w:color w:val="FFFFFF"/>
        </w:rPr>
        <w:t>-Разные, не разные, разговор не об этом! У нас есть два с половиной часа, чтобы воскресить дракона. Сейчас, или никогда!</w:t>
      </w:r>
    </w:p>
    <w:p>
      <w:pPr>
        <w:pStyle w:val="Normal"/>
        <w:rPr>
          <w:color w:val="FFFFFF"/>
        </w:rPr>
      </w:pPr>
      <w:r>
        <w:rPr>
          <w:color w:val="FFFFFF"/>
        </w:rPr>
        <w:t>-Лера, Апокалипсис спит и видит как поработить мир! Мы не знаем как твоему отцу удалось его перевоспитать!</w:t>
      </w:r>
    </w:p>
    <w:p>
      <w:pPr>
        <w:pStyle w:val="Normal"/>
        <w:rPr>
          <w:color w:val="FFFFFF"/>
        </w:rPr>
      </w:pPr>
      <w:r>
        <w:rPr>
          <w:color w:val="FFFFFF"/>
        </w:rPr>
        <w:t>-Говорю тебе еще раз: его перевоспитаю я! И он это знает. Он ждет второго шанса! Подумай сама, Апокалипсис – творение Великих, следовательно он изначально не обозначен ни Светом ни Мраком! После столь длительной смерти, наверняка пошел обратный процесс, и теперь он должен быть таким, как в день его создания!</w:t>
      </w:r>
    </w:p>
    <w:p>
      <w:pPr>
        <w:pStyle w:val="Normal"/>
        <w:rPr>
          <w:color w:val="FFFFFF"/>
        </w:rPr>
      </w:pPr>
      <w:r>
        <w:rPr>
          <w:color w:val="FFFFFF"/>
        </w:rPr>
        <w:t>-А если нет?</w:t>
      </w:r>
    </w:p>
    <w:p>
      <w:pPr>
        <w:pStyle w:val="Normal"/>
        <w:rPr>
          <w:color w:val="FFFFFF"/>
        </w:rPr>
      </w:pPr>
      <w:r>
        <w:rPr>
          <w:color w:val="FFFFFF"/>
        </w:rPr>
        <w:t>-А если нет, то нам уже будет не все равно?!</w:t>
      </w:r>
    </w:p>
    <w:p>
      <w:pPr>
        <w:pStyle w:val="Normal"/>
        <w:rPr>
          <w:color w:val="FFFFFF"/>
        </w:rPr>
      </w:pPr>
      <w:r>
        <w:rPr>
          <w:color w:val="FFFFFF"/>
        </w:rPr>
        <w:t>Теньевая задумалась. Если Апокалипсис остался злюкой, он уничтожит нашу Вселенную, дабы отомстить, стоит ему открыть один глаз и осмыслить, что он вновь жив. Шансы же, что он вновь станет символом Силы равны примерно 24,86 %. Шансы, что Меф добровольно пожелает убить Лигула и того ниже. Наследник все еще чересчур гуманен как для наследника, это и есть его проблема.</w:t>
      </w:r>
    </w:p>
    <w:p>
      <w:pPr>
        <w:pStyle w:val="Normal"/>
        <w:rPr>
          <w:color w:val="FFFFFF"/>
        </w:rPr>
      </w:pPr>
      <w:r>
        <w:rPr>
          <w:color w:val="FFFFFF"/>
        </w:rPr>
        <w:t>-Ну так что? – перебила ее мысль Лера.</w:t>
      </w:r>
    </w:p>
    <w:p>
      <w:pPr>
        <w:pStyle w:val="Normal"/>
        <w:rPr>
          <w:color w:val="FFFFFF"/>
        </w:rPr>
      </w:pPr>
      <w:r>
        <w:rPr>
          <w:color w:val="FFFFFF"/>
        </w:rPr>
        <w:t xml:space="preserve">-Ээх, хорошо! – вздохнула Марти. </w:t>
      </w:r>
    </w:p>
    <w:p>
      <w:pPr>
        <w:pStyle w:val="Normal"/>
        <w:rPr>
          <w:color w:val="FFFFFF"/>
        </w:rPr>
      </w:pPr>
      <w:r>
        <w:rPr>
          <w:color w:val="FFFFFF"/>
        </w:rPr>
        <w:t>-Прекрасно! Осталось уточнить его место нахождение!</w:t>
      </w:r>
    </w:p>
    <w:p>
      <w:pPr>
        <w:pStyle w:val="Normal"/>
        <w:rPr>
          <w:color w:val="FFFFFF"/>
        </w:rPr>
      </w:pPr>
      <w:r>
        <w:rPr>
          <w:color w:val="FFFFFF"/>
        </w:rPr>
        <w:t>-А у Глеба Николаевича спросить нельзя?</w:t>
      </w:r>
    </w:p>
    <w:p>
      <w:pPr>
        <w:pStyle w:val="Normal"/>
        <w:rPr>
          <w:color w:val="FFFFFF"/>
        </w:rPr>
      </w:pPr>
      <w:r>
        <w:rPr>
          <w:color w:val="FFFFFF"/>
        </w:rPr>
        <w:t xml:space="preserve">-Я бы с удовольствием, но ждать пока отец уснет, себе дороже! </w:t>
      </w:r>
    </w:p>
    <w:p>
      <w:pPr>
        <w:pStyle w:val="Normal"/>
        <w:rPr>
          <w:color w:val="FFFFFF"/>
        </w:rPr>
      </w:pPr>
      <w:r>
        <w:rPr>
          <w:color w:val="FFFFFF"/>
        </w:rPr>
        <w:t>-Тогда нужна какая-то часть дракона, - разочарованно протянула Марти.</w:t>
      </w:r>
    </w:p>
    <w:p>
      <w:pPr>
        <w:pStyle w:val="Normal"/>
        <w:rPr>
          <w:color w:val="FFFFFF"/>
        </w:rPr>
      </w:pPr>
      <w:r>
        <w:rPr>
          <w:color w:val="FFFFFF"/>
        </w:rPr>
        <w:t>-Чешуя подойдет? – задумчиво спросила Лола.</w:t>
      </w:r>
    </w:p>
    <w:p>
      <w:pPr>
        <w:pStyle w:val="Normal"/>
        <w:rPr>
          <w:color w:val="FFFFFF"/>
        </w:rPr>
      </w:pPr>
      <w:r>
        <w:rPr>
          <w:color w:val="FFFFFF"/>
        </w:rPr>
        <w:t>-Ну, да.</w:t>
      </w:r>
    </w:p>
    <w:p>
      <w:pPr>
        <w:pStyle w:val="Normal"/>
        <w:rPr>
          <w:color w:val="FFFFFF"/>
        </w:rPr>
      </w:pPr>
      <w:r>
        <w:rPr>
          <w:color w:val="FFFFFF"/>
        </w:rPr>
        <w:t>-Тогда начинай варить зелье, а я прогуляюсь в Музей магической истории, - вставая с кровати и направляясь к шкафу, сказала Лера.</w:t>
      </w:r>
    </w:p>
    <w:p>
      <w:pPr>
        <w:pStyle w:val="Normal"/>
        <w:rPr>
          <w:color w:val="FFFFFF"/>
        </w:rPr>
      </w:pPr>
      <w:r>
        <w:rPr>
          <w:color w:val="FFFFFF"/>
        </w:rPr>
        <w:t>-Ты хочешь украсть чешуйку? – улыбнулась Мартина.</w:t>
      </w:r>
    </w:p>
    <w:p>
      <w:pPr>
        <w:pStyle w:val="Normal"/>
        <w:rPr>
          <w:color w:val="FFFFFF"/>
        </w:rPr>
      </w:pPr>
      <w:r>
        <w:rPr>
          <w:color w:val="FFFFFF"/>
        </w:rPr>
        <w:t xml:space="preserve">-Ога, - подмигнула ей Лера. Лола достала свои излюбленные кожаные брюки, изящно обтягивающие ее ноги и черную просторную блузку, не сковывающую ловкость Лериных пальчиков. Переодевшись, девушка уже открыла окно и собиралась взлететь, но ее окрикнула Мартина, до этого увлеченно собиравшая ингредиенты. </w:t>
      </w:r>
    </w:p>
    <w:p>
      <w:pPr>
        <w:pStyle w:val="Normal"/>
        <w:rPr>
          <w:color w:val="FFFFFF"/>
        </w:rPr>
      </w:pPr>
      <w:r>
        <w:rPr>
          <w:color w:val="FFFFFF"/>
        </w:rPr>
        <w:t>-Возьми это, - она бросила Лере что-то маленькое и черное. Поймав «что-то», Лера поняла что это маленькая картонная маска и вопросительно посмотрела на подругу.</w:t>
      </w:r>
    </w:p>
    <w:p>
      <w:pPr>
        <w:pStyle w:val="Normal"/>
        <w:rPr>
          <w:color w:val="FFFFFF"/>
        </w:rPr>
      </w:pPr>
      <w:r>
        <w:rPr>
          <w:color w:val="FFFFFF"/>
        </w:rPr>
        <w:t xml:space="preserve">-На всякий случай, - оправдалась Мартина и вновь погрузилась в приготовление зелья. </w:t>
      </w:r>
    </w:p>
    <w:p>
      <w:pPr>
        <w:pStyle w:val="Normal"/>
        <w:rPr>
          <w:color w:val="FFFFFF"/>
        </w:rPr>
      </w:pPr>
      <w:r>
        <w:rPr>
          <w:color w:val="FFFFFF"/>
        </w:rPr>
      </w:r>
    </w:p>
    <w:p>
      <w:pPr>
        <w:pStyle w:val="Normal"/>
        <w:rPr>
          <w:b/>
          <w:b/>
          <w:color w:val="FFFFFF"/>
        </w:rPr>
      </w:pPr>
      <w:r>
        <w:rPr>
          <w:b/>
          <w:color w:val="FFFFFF"/>
        </w:rPr>
        <w:t>Глава 21</w:t>
      </w:r>
    </w:p>
    <w:p>
      <w:pPr>
        <w:pStyle w:val="Normal"/>
        <w:rPr>
          <w:b/>
          <w:b/>
          <w:color w:val="FFFFFF"/>
        </w:rPr>
      </w:pPr>
      <w:r>
        <w:rPr>
          <w:b/>
          <w:color w:val="FFFFFF"/>
        </w:rPr>
        <w:t>Карикатура Рембрандта «Приплыли»!</w:t>
      </w:r>
    </w:p>
    <w:p>
      <w:pPr>
        <w:pStyle w:val="Normal"/>
        <w:rPr>
          <w:i/>
          <w:i/>
          <w:color w:val="FFFFFF"/>
        </w:rPr>
      </w:pPr>
      <w:r>
        <w:rPr>
          <w:i/>
          <w:color w:val="FFFFFF"/>
        </w:rPr>
        <w:t>Только истинному художнику присуще чувство меры. Далеко не каждый способен вовремя остановиться, оставив неведомому созерцателю его трудов простор для воображения.</w:t>
      </w:r>
    </w:p>
    <w:p>
      <w:pPr>
        <w:pStyle w:val="Normal"/>
        <w:rPr>
          <w:i/>
          <w:i/>
          <w:color w:val="FFFFFF"/>
        </w:rPr>
      </w:pPr>
      <w:r>
        <w:rPr>
          <w:i/>
          <w:color w:val="FFFFFF"/>
        </w:rPr>
        <w:t xml:space="preserve">                                                                                             </w:t>
      </w:r>
      <w:r>
        <w:rPr>
          <w:i/>
          <w:color w:val="FFFFFF"/>
        </w:rPr>
        <w:t>Глеб Бейбарсов.</w:t>
      </w:r>
    </w:p>
    <w:p>
      <w:pPr>
        <w:pStyle w:val="Normal"/>
        <w:rPr>
          <w:i/>
          <w:i/>
          <w:color w:val="FFFFFF"/>
        </w:rPr>
      </w:pPr>
      <w:r>
        <w:rPr>
          <w:i/>
          <w:color w:val="FFFFFF"/>
        </w:rPr>
      </w:r>
    </w:p>
    <w:p>
      <w:pPr>
        <w:pStyle w:val="Normal"/>
        <w:rPr>
          <w:color w:val="FFFFFF"/>
        </w:rPr>
      </w:pPr>
      <w:r>
        <w:rPr>
          <w:color w:val="FFFFFF"/>
        </w:rPr>
        <w:t xml:space="preserve">Лера благополучно обошла пост охраны, замкнула сеть зудильниконаблюдения за коридором и выставочным залом, где располагалась чешуйка, и, признаться, в душе уже праздновала победу. Волшебные власти не спешили финансировать магические музеи, впрочем, как и лопухоидные. А здесь бы не помешало сделать ремонт, да и охрану улучшить, поскольку среди экспонатов, которые Лере предстояло украсть в будущем, имелись довольно-таки полезные вещи. Как всегда жалея невежественных и профессионально некомпетентных сотрудников, а именно сейчас сотрудников музея, Лера пробралась в зал истории Средних веков. </w:t>
      </w:r>
    </w:p>
    <w:p>
      <w:pPr>
        <w:pStyle w:val="Normal"/>
        <w:rPr>
          <w:color w:val="FFFFFF"/>
        </w:rPr>
      </w:pPr>
      <w:r>
        <w:rPr>
          <w:color w:val="FFFFFF"/>
        </w:rPr>
        <w:t xml:space="preserve">«Миру катастрофически не хватает квалифицированных работников!» - мысленно ворчала Лера. Она любила рассуждения на эту тему, споры, поскольку считала себя и своих Ангелов специалистами высокого класса в области загадочных краж, «несчастных случаев» с ненужными людьми, «наездов» на должников Мрака. Также Лера умудрялась гордиться отдельными талантами каждого из их отряда: к примеру, Юля промышляла подделкой документов, студенческих билетов, паспортов, удостоверений, всего, что только гипотетически возможно подделать; Лера занималась подделыванием картин известных мастеров, причем отличить оригинал от копии было практически невозможно. Для этого необходимо было провести очень сложный многочасовой обряд, от одной мысли о котором опускались руки, кроме того, для проведения обряда необходим был кусочек «рисовального предмета», кисточки там, карандашика. Поэтому Лера каждую картину рисовала совершенно новыми средствами труда, немедленно избавляясь от ненужных улик. Сам обряд состоял из длительного приготовления зелья, в которое обмакивался инструмент, после чего кисточка (карандаш) отвечали на вопросы типа: «кто тобой рисовал?», «когда?», «какие картины?». Женя писал стихи, как смешно это ни звучит. В последнее время с ним определенно что-то происходило, и Лера очень переживала по этому поводу. </w:t>
      </w:r>
    </w:p>
    <w:p>
      <w:pPr>
        <w:pStyle w:val="Normal"/>
        <w:rPr>
          <w:color w:val="FFFFFF"/>
        </w:rPr>
      </w:pPr>
      <w:r>
        <w:rPr>
          <w:color w:val="FFFFFF"/>
        </w:rPr>
        <w:t>«Может, это связано с изменением времени?» - робко предположила Лера, на что ее здравый смысл ответил ироничным ржанием. Лера поднапряглась и мысленно придушила свой здравый смысл.</w:t>
      </w:r>
    </w:p>
    <w:p>
      <w:pPr>
        <w:pStyle w:val="Normal"/>
        <w:rPr>
          <w:color w:val="FFFFFF"/>
        </w:rPr>
      </w:pPr>
      <w:r>
        <w:rPr>
          <w:color w:val="FFFFFF"/>
        </w:rPr>
        <w:t>«А зря!» - пронеслась прощальная на сегодняшний вечер здравая мысль.</w:t>
      </w:r>
    </w:p>
    <w:p>
      <w:pPr>
        <w:pStyle w:val="Normal"/>
        <w:rPr>
          <w:color w:val="FFFFFF"/>
        </w:rPr>
      </w:pPr>
      <w:r>
        <w:rPr>
          <w:color w:val="FFFFFF"/>
        </w:rPr>
        <w:t xml:space="preserve">Лера бы продолжила перепалки со своим «Я», если бы в ее поле зрение не попала искомая чешуя Апокалипсиса. Даже в темном выставочном зале от нее исходило приятное переливчатое свечение, выделявшее ее на фоне заурядных экспонатов вроде первого котла юного Мерлина. Лера невольно остановилась и как завороженная уставилась на чешуйку, и стояла бы еще, если бы до ее острого слуха не донеслось какое-то копошение на посту охраны. </w:t>
      </w:r>
    </w:p>
    <w:p>
      <w:pPr>
        <w:pStyle w:val="Normal"/>
        <w:rPr>
          <w:color w:val="FFFFFF"/>
        </w:rPr>
      </w:pPr>
      <w:r>
        <w:rPr>
          <w:color w:val="FFFFFF"/>
        </w:rPr>
        <w:t xml:space="preserve">«Надо поторапливаться!» - подумала Лера. Оу, кажется, здравый смысл объявил перемирие!   </w:t>
      </w:r>
    </w:p>
    <w:p>
      <w:pPr>
        <w:pStyle w:val="Normal"/>
        <w:rPr>
          <w:color w:val="FFFFFF"/>
        </w:rPr>
      </w:pPr>
      <w:r>
        <w:rPr>
          <w:color w:val="FFFFFF"/>
        </w:rPr>
        <w:t>Экспонаты не были защищены ни магическим куполом, ни даже стеклом. Лера даже улыбнулась небрежности и самодовольству Кощеева. Лера достала из рюкзака, прихваченного из замка, шкатулку размером с приличный справочник. Однажды Лукоморский дуб немного прихворал: листья на нижней части начали опадать в начале лета, а нижние ветви гнить. Волей-неволей пришлось срезать нижние «больные» ветки, дабы спасти все дерево. Стоит признать, что дуб оправился довольно быстро, как большинство волшебных растений. Уже через неделю у него отросли молодые струящиеся магией веточки, унизанные свежими зелеными листиками, точно россыпью изумрудного бисера. Так вот, именно из тех веток, лучшей их части и была вырезана шкатулка. Внутри она была довольно обычной, без подушечек, всего-навсего обшитая темно синим шелком.</w:t>
      </w:r>
    </w:p>
    <w:p>
      <w:pPr>
        <w:pStyle w:val="Normal"/>
        <w:rPr>
          <w:color w:val="FFFFFF"/>
        </w:rPr>
      </w:pPr>
      <w:r>
        <w:rPr>
          <w:color w:val="FFFFFF"/>
        </w:rPr>
        <w:t xml:space="preserve">Бережно взяв чешуйку, которая была пропитана магией дракона и за прошедшие годы не утратила ни капли ее, Лера положила ее в свою шкатулку и, захлопнув крышку, вернула ее в рюкзак. </w:t>
      </w:r>
    </w:p>
    <w:p>
      <w:pPr>
        <w:pStyle w:val="Normal"/>
        <w:rPr/>
      </w:pPr>
      <w:r>
        <w:rPr>
          <w:color w:val="FFFFFF"/>
        </w:rPr>
        <w:t>Как раз, когда Лера застегивала молнию рюкзака, из коридора послышался гулкий удар, и все стихло. Абсолютно все: охранники больше не обсуждали профиль Припятской и разновеликие глаза Склеповой, зудильник, до этого передававший кулинарную программу «Готовим яды дома»,  внезапно умолк. Интуиция Бейбарсовой, обнявшись со здравым смыслом, били тревогу и требовали немедленно телепортировать отсюда. Но верх взяло не в меру развитое у женского пола любопытство. Не обращая внимания на крики здравого смысла, вновь дружившего с хозяйкой, Лера начала красться к арочному проему, ведущему в коридор. За доли секунды адреналин в крови взлетел до отметки «</w:t>
      </w:r>
      <w:r>
        <w:rPr>
          <w:color w:val="FFFFFF"/>
          <w:lang w:val="en-US"/>
        </w:rPr>
        <w:t>max</w:t>
      </w:r>
      <w:r>
        <w:rPr>
          <w:color w:val="FFFFFF"/>
        </w:rPr>
        <w:t>», а в ушах сердце назойливо отстукивало похоронный марш, или так казалось Лере…</w:t>
      </w:r>
    </w:p>
    <w:p>
      <w:pPr>
        <w:pStyle w:val="Normal"/>
        <w:rPr>
          <w:color w:val="FFFFFF"/>
        </w:rPr>
      </w:pPr>
      <w:r>
        <w:rPr>
          <w:color w:val="FFFFFF"/>
        </w:rPr>
        <w:t xml:space="preserve">У порога девушка замерла, прислушиваясь к тишине, и, не давая себе струсить, резко шагнула в темный, заканчивающийся световым пятном на посту охраны, коридор. </w:t>
      </w:r>
    </w:p>
    <w:p>
      <w:pPr>
        <w:pStyle w:val="Normal"/>
        <w:rPr>
          <w:color w:val="FFFFFF"/>
        </w:rPr>
      </w:pPr>
      <w:r>
        <w:rPr>
          <w:color w:val="FFFFFF"/>
        </w:rPr>
        <w:t>«Ай-ай-ай!» - запоздало подумала Лера.</w:t>
      </w:r>
    </w:p>
    <w:p>
      <w:pPr>
        <w:pStyle w:val="Normal"/>
        <w:rPr>
          <w:color w:val="FFFFFF"/>
        </w:rPr>
      </w:pPr>
      <w:r>
        <w:rPr>
          <w:color w:val="FFFFFF"/>
        </w:rPr>
        <w:t xml:space="preserve">-Добрый вечер, юная леди! – со всей учтивостью голодного дракона поприветствовал девушку Лигул. </w:t>
      </w:r>
    </w:p>
    <w:p>
      <w:pPr>
        <w:pStyle w:val="Normal"/>
        <w:rPr>
          <w:color w:val="FFFFFF"/>
        </w:rPr>
      </w:pPr>
      <w:r>
        <w:rPr>
          <w:color w:val="FFFFFF"/>
        </w:rPr>
        <w:t xml:space="preserve">Лера развернулась бежать обратно, но вовремя заметила двух стражей, направлявшихся к ней с длинными черными мечами, направленными прямехонько Лере в горло. Если бы только она могла вести себя как Падший Ангел, но нет. Про себя девушка решила, что будет притворяться воровкой-наемницей и, может, подставит кого-нибудь из стражей Мрака. </w:t>
      </w:r>
    </w:p>
    <w:p>
      <w:pPr>
        <w:pStyle w:val="Normal"/>
        <w:rPr>
          <w:color w:val="FFFFFF"/>
        </w:rPr>
      </w:pPr>
      <w:r>
        <w:rPr>
          <w:color w:val="FFFFFF"/>
        </w:rPr>
        <w:t>-Уже уходите? – продолжая улыбаться, спросил Лигул.</w:t>
      </w:r>
    </w:p>
    <w:p>
      <w:pPr>
        <w:pStyle w:val="Normal"/>
        <w:rPr>
          <w:color w:val="FFFFFF"/>
        </w:rPr>
      </w:pPr>
      <w:r>
        <w:rPr>
          <w:color w:val="FFFFFF"/>
        </w:rPr>
        <w:t>-Дела, - в тон ему улыбнулась Бейбарсова.</w:t>
      </w:r>
    </w:p>
    <w:p>
      <w:pPr>
        <w:pStyle w:val="Normal"/>
        <w:rPr>
          <w:color w:val="FFFFFF"/>
        </w:rPr>
      </w:pPr>
      <w:r>
        <w:rPr>
          <w:color w:val="FFFFFF"/>
        </w:rPr>
        <w:t>-Ваше лицо кажется мне знакомым, мы случайно не встречались раньше? – задумчиво рассматривая Лолу, поинтересовался горбун.</w:t>
      </w:r>
    </w:p>
    <w:p>
      <w:pPr>
        <w:pStyle w:val="Normal"/>
        <w:rPr>
          <w:color w:val="FFFFFF"/>
        </w:rPr>
      </w:pPr>
      <w:r>
        <w:rPr>
          <w:color w:val="FFFFFF"/>
        </w:rPr>
        <w:t>-Нет, не думаю.</w:t>
      </w:r>
    </w:p>
    <w:p>
      <w:pPr>
        <w:pStyle w:val="Normal"/>
        <w:rPr>
          <w:color w:val="FFFFFF"/>
        </w:rPr>
      </w:pPr>
      <w:r>
        <w:rPr>
          <w:color w:val="FFFFFF"/>
        </w:rPr>
        <w:t>-В таком случае, - он протянул Лере руку, - я Лигул, скромный правитель Мрака.</w:t>
      </w:r>
    </w:p>
    <w:p>
      <w:pPr>
        <w:pStyle w:val="Normal"/>
        <w:rPr>
          <w:color w:val="FFFFFF"/>
        </w:rPr>
      </w:pPr>
      <w:r>
        <w:rPr>
          <w:color w:val="FFFFFF"/>
        </w:rPr>
        <w:t>-А я Вера Воронова, скромная воровка, - не моргнув глазом, соврала Лера. Псевдоним Веры Вороновой был ее любимым, на это имя у нее имелись несколько паспортов гражданства разных стран, пара дипломов, выписанных Юлей, и много чего другого.</w:t>
      </w:r>
    </w:p>
    <w:p>
      <w:pPr>
        <w:pStyle w:val="Normal"/>
        <w:rPr>
          <w:color w:val="FFFFFF"/>
        </w:rPr>
      </w:pPr>
      <w:r>
        <w:rPr>
          <w:color w:val="FFFFFF"/>
        </w:rPr>
        <w:t>-Хмм, и зачем же скромной воровке чешуя Апокалипсиса? – спросил Лигул.</w:t>
      </w:r>
    </w:p>
    <w:p>
      <w:pPr>
        <w:pStyle w:val="Normal"/>
        <w:rPr>
          <w:color w:val="FFFFFF"/>
        </w:rPr>
      </w:pPr>
      <w:r>
        <w:rPr>
          <w:color w:val="FFFFFF"/>
        </w:rPr>
        <w:t>-Какая чешуя? – удивилась Лера.</w:t>
      </w:r>
    </w:p>
    <w:p>
      <w:pPr>
        <w:pStyle w:val="Normal"/>
        <w:rPr>
          <w:color w:val="FFFFFF"/>
        </w:rPr>
      </w:pPr>
      <w:r>
        <w:rPr>
          <w:color w:val="FFFFFF"/>
        </w:rPr>
        <w:t>-Которая покоится у вас в рюкзаке!</w:t>
      </w:r>
    </w:p>
    <w:p>
      <w:pPr>
        <w:pStyle w:val="Normal"/>
        <w:rPr/>
      </w:pPr>
      <w:r>
        <w:rPr>
          <w:color w:val="FFFFFF"/>
        </w:rPr>
        <w:t xml:space="preserve">-Вы ошибаетесь, я взяла всего лишь диадему Екатерины </w:t>
      </w:r>
      <w:r>
        <w:rPr>
          <w:color w:val="FFFFFF"/>
          <w:lang w:val="en-US"/>
        </w:rPr>
        <w:t>II</w:t>
      </w:r>
      <w:r>
        <w:rPr>
          <w:color w:val="FFFFFF"/>
        </w:rPr>
        <w:t>! – возразила Лола.</w:t>
      </w:r>
    </w:p>
    <w:p>
      <w:pPr>
        <w:pStyle w:val="Normal"/>
        <w:rPr>
          <w:color w:val="FFFFFF"/>
        </w:rPr>
      </w:pPr>
      <w:r>
        <w:rPr>
          <w:color w:val="FFFFFF"/>
        </w:rPr>
        <w:t>-Мальчики, покажите барышне, как она ошибается!</w:t>
      </w:r>
    </w:p>
    <w:p>
      <w:pPr>
        <w:pStyle w:val="Normal"/>
        <w:rPr/>
      </w:pPr>
      <w:r>
        <w:rPr>
          <w:color w:val="FFFFFF"/>
        </w:rPr>
        <w:t xml:space="preserve">Лера не сопротивлялась, позволила «мальчикам» снять с нее рюкзак и с неподдельным интересом вместе с ними заглянула внутрь. Внутри рюкзак был расширен пятым измерением, поэтому там спокойно помещался арбалет, черный плащ с капюшоном, диадема Екатерины </w:t>
      </w:r>
      <w:r>
        <w:rPr>
          <w:color w:val="FFFFFF"/>
          <w:lang w:val="en-US"/>
        </w:rPr>
        <w:t>II</w:t>
      </w:r>
      <w:r>
        <w:rPr>
          <w:color w:val="FFFFFF"/>
        </w:rPr>
        <w:t xml:space="preserve">, бережно завернутая в тряпочку и пузырек с прозрачной жидкостью. </w:t>
      </w:r>
    </w:p>
    <w:p>
      <w:pPr>
        <w:pStyle w:val="Normal"/>
        <w:rPr>
          <w:color w:val="FFFFFF"/>
        </w:rPr>
      </w:pPr>
      <w:r>
        <w:rPr>
          <w:color w:val="FFFFFF"/>
        </w:rPr>
        <w:t>-Эээ, нет здесь чешуйки, сэр, - осторожно отозвался один из «мальчиков», который был помоложе и, как видно, похрабрее.</w:t>
      </w:r>
    </w:p>
    <w:p>
      <w:pPr>
        <w:pStyle w:val="Normal"/>
        <w:rPr>
          <w:color w:val="FFFFFF"/>
        </w:rPr>
      </w:pPr>
      <w:r>
        <w:rPr>
          <w:color w:val="FFFFFF"/>
        </w:rPr>
        <w:t>-Как это нет? – Лигул резко перестал улыбаться.</w:t>
      </w:r>
    </w:p>
    <w:p>
      <w:pPr>
        <w:pStyle w:val="Normal"/>
        <w:rPr>
          <w:color w:val="FFFFFF"/>
        </w:rPr>
      </w:pPr>
      <w:r>
        <w:rPr>
          <w:color w:val="FFFFFF"/>
        </w:rPr>
        <w:t>Он, прихрамывая, подошел к ним и, выхватив рюкзак, лично убедился в отсутствии шкатулки. Лера же все это время с отвращением рассматривала его дарх: противная голубоватая сосулька корчилась и норовила заползти под мантию, чтобы спастись от взгляда Лолы.</w:t>
      </w:r>
    </w:p>
    <w:p>
      <w:pPr>
        <w:pStyle w:val="Normal"/>
        <w:rPr>
          <w:color w:val="FFFFFF"/>
        </w:rPr>
      </w:pPr>
      <w:r>
        <w:rPr>
          <w:color w:val="FFFFFF"/>
        </w:rPr>
        <w:t>«Чувствует, что я собираюсь с ней сделать!» - мысленно улыбнулась Лера.</w:t>
      </w:r>
    </w:p>
    <w:p>
      <w:pPr>
        <w:pStyle w:val="Normal"/>
        <w:rPr>
          <w:color w:val="FFFFFF"/>
        </w:rPr>
      </w:pPr>
      <w:r>
        <w:rPr>
          <w:color w:val="FFFFFF"/>
        </w:rPr>
        <w:t>-Где она? – вскипел Лигул. Лицо у него раздулось и покраснело от гнева, Лере казалось, что он вот-вот засвистит и из носа у него повалит густой пар.</w:t>
      </w:r>
    </w:p>
    <w:p>
      <w:pPr>
        <w:pStyle w:val="Normal"/>
        <w:rPr>
          <w:color w:val="FFFFFF"/>
        </w:rPr>
      </w:pPr>
      <w:r>
        <w:rPr>
          <w:color w:val="FFFFFF"/>
        </w:rPr>
        <w:t>«Вот моя ручка, а вот мой носик…» - Лера понятия не имела, откуда эта фраза, но все равно не сдержалась и хихикнула. Горбун расценил ее смешок по-своему.</w:t>
      </w:r>
    </w:p>
    <w:p>
      <w:pPr>
        <w:pStyle w:val="Normal"/>
        <w:rPr>
          <w:color w:val="FFFFFF"/>
        </w:rPr>
      </w:pPr>
      <w:r>
        <w:rPr>
          <w:color w:val="FFFFFF"/>
        </w:rPr>
        <w:t xml:space="preserve">-Издеваешься, да? Думаешь, сумела одурачить самого Лигула?! </w:t>
      </w:r>
    </w:p>
    <w:p>
      <w:pPr>
        <w:pStyle w:val="Normal"/>
        <w:rPr>
          <w:color w:val="FFFFFF"/>
        </w:rPr>
      </w:pPr>
      <w:r>
        <w:rPr>
          <w:color w:val="FFFFFF"/>
        </w:rPr>
        <w:t>«Да что там тебя дурачить!» - подумала Лола.</w:t>
      </w:r>
    </w:p>
    <w:p>
      <w:pPr>
        <w:pStyle w:val="Normal"/>
        <w:rPr>
          <w:color w:val="FFFFFF"/>
        </w:rPr>
      </w:pPr>
      <w:r>
        <w:rPr>
          <w:color w:val="FFFFFF"/>
        </w:rPr>
        <w:t>-Нет, милейший. Я всего лишь наемница, мне приказали только украсть чешую и положить в шкатулку хозяина, за это мне заплатят 50000 дырок от бублика, - затараторила она вслух.</w:t>
      </w:r>
    </w:p>
    <w:p>
      <w:pPr>
        <w:pStyle w:val="Normal"/>
        <w:rPr>
          <w:color w:val="FFFFFF"/>
        </w:rPr>
      </w:pPr>
      <w:r>
        <w:rPr>
          <w:color w:val="FFFFFF"/>
        </w:rPr>
        <w:t>-Кто тебя нанял? – резко спросил Лигул.</w:t>
      </w:r>
    </w:p>
    <w:p>
      <w:pPr>
        <w:pStyle w:val="Normal"/>
        <w:rPr>
          <w:color w:val="FFFFFF"/>
        </w:rPr>
      </w:pPr>
      <w:r>
        <w:rPr>
          <w:color w:val="FFFFFF"/>
        </w:rPr>
        <w:t>-Радигул, сэр, - поклонившись для пущей убедительности, ответила Лола. Судя по рассказам отца, этот Радигул был самой настоящей свиньей, и когда Лигула убили, он первым пожелал захватить престол, хотя сам был такой же крысой, как и его нынешний хозяин.</w:t>
      </w:r>
    </w:p>
    <w:p>
      <w:pPr>
        <w:pStyle w:val="Normal"/>
        <w:rPr>
          <w:color w:val="FFFFFF"/>
        </w:rPr>
      </w:pPr>
      <w:r>
        <w:rPr>
          <w:color w:val="FFFFFF"/>
        </w:rPr>
        <w:t xml:space="preserve">Лигул, начавший было понемногу остывать, вновь «засвистел». </w:t>
      </w:r>
    </w:p>
    <w:p>
      <w:pPr>
        <w:pStyle w:val="Normal"/>
        <w:rPr>
          <w:color w:val="FFFFFF"/>
        </w:rPr>
      </w:pPr>
      <w:r>
        <w:rPr>
          <w:color w:val="FFFFFF"/>
        </w:rPr>
        <w:t xml:space="preserve">-Казнить! Отобрать дарх и казнить! – взревел он. </w:t>
      </w:r>
    </w:p>
    <w:p>
      <w:pPr>
        <w:pStyle w:val="Normal"/>
        <w:rPr>
          <w:color w:val="FFFFFF"/>
        </w:rPr>
      </w:pPr>
      <w:r>
        <w:rPr>
          <w:color w:val="FFFFFF"/>
        </w:rPr>
        <w:t>Один из стражей, до этого пристально наблюдавших за Лерой, поспешно телепортировал. В коридоре повисла тишина, нарушаемая судорожным дыханием горбуна. Дышал он ртом, втягивая воздух с характерным свистом, что лишь подчеркивало сходство с чайником.</w:t>
      </w:r>
    </w:p>
    <w:p>
      <w:pPr>
        <w:pStyle w:val="Normal"/>
        <w:rPr>
          <w:color w:val="FFFFFF"/>
        </w:rPr>
      </w:pPr>
      <w:r>
        <w:rPr>
          <w:color w:val="FFFFFF"/>
        </w:rPr>
        <w:t>«Чайник, чайник! А где твоя крышечка?» - снова подумала Бейбарсова, но хихикнула про себя, даже не шевельнувшись. Спустя еще некоторое время страж вернулся, держа на конце меча светящуюся сосульку, корчившуюся в предсмертных муках.</w:t>
      </w:r>
    </w:p>
    <w:p>
      <w:pPr>
        <w:pStyle w:val="Normal"/>
        <w:rPr>
          <w:color w:val="FFFFFF"/>
        </w:rPr>
      </w:pPr>
      <w:r>
        <w:rPr>
          <w:color w:val="FFFFFF"/>
        </w:rPr>
        <w:t>У Лигула даже глазки заблестели при виде уже ничейного набитого эйдосами дарха.</w:t>
      </w:r>
    </w:p>
    <w:p>
      <w:pPr>
        <w:pStyle w:val="Normal"/>
        <w:rPr>
          <w:color w:val="FFFFFF"/>
        </w:rPr>
      </w:pPr>
      <w:r>
        <w:rPr>
          <w:color w:val="FFFFFF"/>
        </w:rPr>
        <w:t>-А чешуйка? – деловито осведомился он.</w:t>
      </w:r>
    </w:p>
    <w:p>
      <w:pPr>
        <w:pStyle w:val="Normal"/>
        <w:rPr>
          <w:color w:val="FFFFFF"/>
        </w:rPr>
      </w:pPr>
      <w:r>
        <w:rPr>
          <w:color w:val="FFFFFF"/>
        </w:rPr>
        <w:t>-Не было, сэр.</w:t>
      </w:r>
    </w:p>
    <w:p>
      <w:pPr>
        <w:pStyle w:val="Normal"/>
        <w:rPr>
          <w:color w:val="FFFFFF"/>
        </w:rPr>
      </w:pPr>
      <w:r>
        <w:rPr>
          <w:color w:val="FFFFFF"/>
        </w:rPr>
        <w:t>-Мммм, это не есть хорошо. Давай его сюда, дубина!</w:t>
      </w:r>
    </w:p>
    <w:p>
      <w:pPr>
        <w:pStyle w:val="Normal"/>
        <w:rPr>
          <w:color w:val="FFFFFF"/>
        </w:rPr>
      </w:pPr>
      <w:r>
        <w:rPr>
          <w:color w:val="FFFFFF"/>
        </w:rPr>
        <w:t xml:space="preserve">Лигул велел молодому стражу снять с себя плащ и расстелить на полу. Затем он аккуратно  высыпал содержимое дарха на плащ и также аккуратно пересыпал голубоватые песчинки в свой дарх. </w:t>
      </w:r>
    </w:p>
    <w:p>
      <w:pPr>
        <w:pStyle w:val="Normal"/>
        <w:rPr>
          <w:color w:val="FFFFFF"/>
        </w:rPr>
      </w:pPr>
      <w:r>
        <w:rPr>
          <w:color w:val="FFFFFF"/>
        </w:rPr>
        <w:t>«Может я это зря? Теперь у него прибавится сил!» - ругала себя Лола.</w:t>
      </w:r>
    </w:p>
    <w:p>
      <w:pPr>
        <w:pStyle w:val="Normal"/>
        <w:rPr>
          <w:color w:val="FFFFFF"/>
        </w:rPr>
      </w:pPr>
      <w:r>
        <w:rPr>
          <w:color w:val="FFFFFF"/>
        </w:rPr>
        <w:t>-О великий, я ни в чем пред тобой не виновата, а если виновата, то каюсь. Я больше ничем не могу быть тебе полезна, так может, ты меня отпустишь?</w:t>
      </w:r>
    </w:p>
    <w:p>
      <w:pPr>
        <w:pStyle w:val="Normal"/>
        <w:rPr>
          <w:color w:val="FFFFFF"/>
        </w:rPr>
      </w:pPr>
      <w:r>
        <w:rPr>
          <w:color w:val="FFFFFF"/>
        </w:rPr>
        <w:t>-Заткните эту золотую рыбку, - велел Лигул, не отрываясь от своих эйдосов. Парень помоложе приставил к Лериному горлу свой тонкий длинный меч.</w:t>
      </w:r>
    </w:p>
    <w:p>
      <w:pPr>
        <w:pStyle w:val="Normal"/>
        <w:rPr/>
      </w:pPr>
      <w:r>
        <w:rPr>
          <w:color w:val="FFFFFF"/>
        </w:rPr>
        <w:t>Лере вдруг, совсем уж некстати, вспомнилась теория Могиловой о сходстве мечей и… определенных частей тела их хозяев. Вспомнив об этом, Лера теперь уже с интересом рассматривала меч паренька, проводя в своей голове параллели. Будто прочитав ее мысли, паренек смутился и немного отстранил меч.</w:t>
      </w:r>
    </w:p>
    <w:p>
      <w:pPr>
        <w:pStyle w:val="Normal"/>
        <w:rPr>
          <w:color w:val="FFFFFF"/>
        </w:rPr>
      </w:pPr>
      <w:r>
        <w:rPr>
          <w:color w:val="FFFFFF"/>
        </w:rPr>
        <w:t>Наконец Лигул закончил возню с эйдосами и повернулся к Лере.</w:t>
      </w:r>
    </w:p>
    <w:p>
      <w:pPr>
        <w:pStyle w:val="Normal"/>
        <w:rPr>
          <w:color w:val="FFFFFF"/>
        </w:rPr>
      </w:pPr>
      <w:r>
        <w:rPr>
          <w:color w:val="FFFFFF"/>
        </w:rPr>
        <w:t>«Интересно, а какой у горбунка меч?» - подумала Лера и сама ужаснулась этой мысли.</w:t>
      </w:r>
    </w:p>
    <w:p>
      <w:pPr>
        <w:pStyle w:val="Normal"/>
        <w:rPr>
          <w:color w:val="FFFFFF"/>
        </w:rPr>
      </w:pPr>
      <w:r>
        <w:rPr>
          <w:color w:val="FFFFFF"/>
        </w:rPr>
        <w:t>-Ты танцевать умеешь? – спросил Лигул.</w:t>
      </w:r>
    </w:p>
    <w:p>
      <w:pPr>
        <w:pStyle w:val="Normal"/>
        <w:rPr>
          <w:color w:val="FFFFFF"/>
        </w:rPr>
      </w:pPr>
      <w:r>
        <w:rPr>
          <w:color w:val="FFFFFF"/>
        </w:rPr>
        <w:t>-Нет, я всего лишь скромная воровка.</w:t>
      </w:r>
    </w:p>
    <w:p>
      <w:pPr>
        <w:pStyle w:val="Normal"/>
        <w:rPr>
          <w:color w:val="FFFFFF"/>
        </w:rPr>
      </w:pPr>
      <w:r>
        <w:rPr>
          <w:color w:val="FFFFFF"/>
        </w:rPr>
        <w:t xml:space="preserve">-В следующие полтора часа лучше научись, - кивнул Лигул и телепортировал. Двое его стражей телепортировали вслед за хозяином, не забыв подхватить Лолу под белы рученьки.     </w:t>
      </w:r>
    </w:p>
    <w:p>
      <w:pPr>
        <w:pStyle w:val="Normal"/>
        <w:rPr>
          <w:color w:val="FFFFFF"/>
        </w:rPr>
      </w:pPr>
      <w:r>
        <w:rPr>
          <w:color w:val="FFFFFF"/>
        </w:rPr>
        <w:t>* * *</w:t>
      </w:r>
    </w:p>
    <w:p>
      <w:pPr>
        <w:pStyle w:val="Normal"/>
        <w:rPr/>
      </w:pPr>
      <w:r>
        <w:rPr>
          <w:color w:val="FFFFFF"/>
        </w:rPr>
        <w:t xml:space="preserve">Девушку привели в тронный зал, где временно стоял длинный стол, подходивший прямо к ступеням самого трона. Лере доводилось частенько здесь бывать, но оказавшись здесь сейчас, она не узнавала родную Канцелярию. Голые потрескавшиеся стены не нуждались в окнах, сплошные дыры в бетоне предоставляли потрясающий вид на здание по борьбе с организованным Светом. Впрочем, особой нужды залатывать их и не было: в Тартаре не было понятия жары и холода, воров здесь тоже не боялись, их тут наказывали.  По залу в качестве прислуги, или же сценической декорации, бродили комиссионеры вперемешку с суккубами, одного из них, подошедшего чересчур близко, Лера презрительно пнула. </w:t>
      </w:r>
    </w:p>
    <w:p>
      <w:pPr>
        <w:pStyle w:val="Normal"/>
        <w:rPr>
          <w:color w:val="FFFFFF"/>
        </w:rPr>
      </w:pPr>
      <w:r>
        <w:rPr>
          <w:color w:val="FFFFFF"/>
        </w:rPr>
        <w:t>-У Лигула сегодня вечеринка, - сказал тот страж, которой был помоложе. – Ты будешь танцевать вместе с приглашенными артистами. Им не хватает одной танцовщицы, - откровенно разглядывая Леру, продолжил парень.</w:t>
      </w:r>
    </w:p>
    <w:p>
      <w:pPr>
        <w:pStyle w:val="Normal"/>
        <w:rPr/>
      </w:pPr>
      <w:r>
        <w:rPr>
          <w:color w:val="FFFFFF"/>
        </w:rPr>
        <w:t xml:space="preserve">-Не ешь все сразу – оставь кусочек Лигулу, - не глядя на него, сказала Лера. Страж постарше хихикнул: очевидно девушка попала в больное место.    </w:t>
      </w:r>
    </w:p>
    <w:p>
      <w:pPr>
        <w:pStyle w:val="Normal"/>
        <w:rPr>
          <w:color w:val="FFFFFF"/>
        </w:rPr>
      </w:pPr>
      <w:r>
        <w:rPr>
          <w:color w:val="FFFFFF"/>
        </w:rPr>
        <w:t xml:space="preserve">-Не умничай! – буркнул молодой. </w:t>
      </w:r>
    </w:p>
    <w:p>
      <w:pPr>
        <w:pStyle w:val="Normal"/>
        <w:rPr>
          <w:color w:val="FFFFFF"/>
        </w:rPr>
      </w:pPr>
      <w:r>
        <w:rPr>
          <w:color w:val="FFFFFF"/>
        </w:rPr>
        <w:t>-Расслабься, мачо. Девочка никуда не спешит, она уже везде успела, - кося под Юлю, успокоила его Лера. Обычно с такими кадрами игра в Юлиану всегда прокатывала, кроме того – дополнительный плюс Валерии как актрисе.</w:t>
      </w:r>
    </w:p>
    <w:p>
      <w:pPr>
        <w:pStyle w:val="Normal"/>
        <w:rPr>
          <w:color w:val="FFFFFF"/>
        </w:rPr>
      </w:pPr>
      <w:r>
        <w:rPr>
          <w:color w:val="FFFFFF"/>
        </w:rPr>
        <w:t>-Сиди здесь и чтоб тихо!</w:t>
      </w:r>
    </w:p>
    <w:p>
      <w:pPr>
        <w:pStyle w:val="Normal"/>
        <w:rPr/>
      </w:pPr>
      <w:r>
        <w:rPr>
          <w:color w:val="FFFFFF"/>
        </w:rPr>
        <w:t>-Ясный перец, буду громче титанов, выше Олимпа</w:t>
      </w:r>
      <w:r>
        <w:rPr>
          <w:color w:val="FFFFFF"/>
          <w:lang w:val="uk-UA"/>
        </w:rPr>
        <w:t>!</w:t>
      </w:r>
    </w:p>
    <w:p>
      <w:pPr>
        <w:pStyle w:val="Normal"/>
        <w:rPr>
          <w:color w:val="FFFFFF"/>
        </w:rPr>
      </w:pPr>
      <w:r>
        <w:rPr>
          <w:color w:val="FFFFFF"/>
          <w:lang w:val="uk-UA"/>
        </w:rPr>
        <w:t xml:space="preserve">Старший страж покрутил пальцем у виска, впрочем </w:t>
      </w:r>
      <w:r>
        <w:rPr>
          <w:color w:val="FFFFFF"/>
        </w:rPr>
        <w:t>оно</w:t>
      </w:r>
      <w:r>
        <w:rPr>
          <w:color w:val="FFFFFF"/>
          <w:lang w:val="uk-UA"/>
        </w:rPr>
        <w:t xml:space="preserve"> и к </w:t>
      </w:r>
      <w:r>
        <w:rPr>
          <w:color w:val="FFFFFF"/>
        </w:rPr>
        <w:t>лучшему</w:t>
      </w:r>
      <w:r>
        <w:rPr>
          <w:color w:val="FFFFFF"/>
          <w:lang w:val="uk-UA"/>
        </w:rPr>
        <w:t xml:space="preserve">. </w:t>
      </w:r>
      <w:r>
        <w:rPr>
          <w:color w:val="FFFFFF"/>
        </w:rPr>
        <w:t>На дурочку не подумают ничего плохого, кроме того что она дурочка.</w:t>
      </w:r>
    </w:p>
    <w:p>
      <w:pPr>
        <w:pStyle w:val="Normal"/>
        <w:rPr>
          <w:color w:val="FFFFFF"/>
        </w:rPr>
      </w:pPr>
      <w:r>
        <w:rPr>
          <w:color w:val="FFFFFF"/>
        </w:rPr>
        <w:t>Лера принялась осматриваться в надежде найти Буслаева. Безнадежно: даже если Меф и был где-то поблизости, то Лигул явно не спешил знакомить его со всеми прелестями королевской жизни.</w:t>
      </w:r>
    </w:p>
    <w:p>
      <w:pPr>
        <w:pStyle w:val="Normal"/>
        <w:rPr>
          <w:color w:val="FFFFFF"/>
        </w:rPr>
      </w:pPr>
      <w:r>
        <w:rPr>
          <w:color w:val="FFFFFF"/>
        </w:rPr>
        <w:t>«Что же делать?» - подумала Лола.</w:t>
      </w:r>
    </w:p>
    <w:p>
      <w:pPr>
        <w:pStyle w:val="Normal"/>
        <w:rPr>
          <w:color w:val="FFFFFF"/>
        </w:rPr>
      </w:pPr>
      <w:r>
        <w:rPr>
          <w:color w:val="FFFFFF"/>
        </w:rPr>
        <w:t>В голову ничего не лезло и как назло к ней подкатила кампания противно ухмыляющихся суккубов.</w:t>
      </w:r>
    </w:p>
    <w:p>
      <w:pPr>
        <w:pStyle w:val="Normal"/>
        <w:rPr>
          <w:color w:val="FFFFFF"/>
        </w:rPr>
      </w:pPr>
      <w:r>
        <w:rPr>
          <w:color w:val="FFFFFF"/>
        </w:rPr>
        <w:t>-Чего скалитесь? Никогда воровок не видели?</w:t>
      </w:r>
    </w:p>
    <w:p>
      <w:pPr>
        <w:pStyle w:val="Normal"/>
        <w:rPr>
          <w:color w:val="FFFFFF"/>
        </w:rPr>
      </w:pPr>
      <w:r>
        <w:rPr>
          <w:color w:val="FFFFFF"/>
        </w:rPr>
        <w:t>-Воровок-то мы видели, да только не в Главной Канцелярии, - любезненько так ответил ей пропитанный Марьяновским вариантом французских духов суккуб.</w:t>
      </w:r>
    </w:p>
    <w:p>
      <w:pPr>
        <w:pStyle w:val="Normal"/>
        <w:rPr>
          <w:color w:val="FFFFFF"/>
        </w:rPr>
      </w:pPr>
      <w:r>
        <w:rPr>
          <w:color w:val="FFFFFF"/>
        </w:rPr>
        <w:t>-Да, они все пониже чуть статусом будут, да погарячее, - хихикнул второй.</w:t>
      </w:r>
    </w:p>
    <w:p>
      <w:pPr>
        <w:pStyle w:val="Normal"/>
        <w:rPr>
          <w:color w:val="FFFFFF"/>
        </w:rPr>
      </w:pPr>
      <w:r>
        <w:rPr>
          <w:color w:val="FFFFFF"/>
        </w:rPr>
        <w:t xml:space="preserve"> </w:t>
      </w:r>
      <w:r>
        <w:rPr>
          <w:color w:val="FFFFFF"/>
        </w:rPr>
        <w:t>«Варятся то бишь!» - Лера прекрасно понимала фирменный суккубовский юмор.</w:t>
      </w:r>
    </w:p>
    <w:p>
      <w:pPr>
        <w:pStyle w:val="Normal"/>
        <w:rPr>
          <w:color w:val="FFFFFF"/>
        </w:rPr>
      </w:pPr>
      <w:r>
        <w:rPr>
          <w:color w:val="FFFFFF"/>
        </w:rPr>
        <w:t>-Брысь отсюда, иначе я покажу вам свой статус и вип-разрешение на внесезонную охоту на зайцев!</w:t>
      </w:r>
    </w:p>
    <w:p>
      <w:pPr>
        <w:pStyle w:val="Normal"/>
        <w:rPr>
          <w:color w:val="FFFFFF"/>
        </w:rPr>
      </w:pPr>
      <w:r>
        <w:rPr>
          <w:color w:val="FFFFFF"/>
        </w:rPr>
        <w:t>-Мы не зайцы будем, миль девушка!</w:t>
      </w:r>
    </w:p>
    <w:p>
      <w:pPr>
        <w:pStyle w:val="Normal"/>
        <w:rPr>
          <w:color w:val="FFFFFF"/>
        </w:rPr>
      </w:pPr>
      <w:r>
        <w:rPr>
          <w:color w:val="FFFFFF"/>
        </w:rPr>
        <w:t>-Расскажи это моему окулисту, у меня близорукость, - буркнула Лера.</w:t>
      </w:r>
    </w:p>
    <w:p>
      <w:pPr>
        <w:pStyle w:val="Normal"/>
        <w:rPr>
          <w:color w:val="FFFFFF"/>
        </w:rPr>
      </w:pPr>
      <w:r>
        <w:rPr>
          <w:color w:val="FFFFFF"/>
        </w:rPr>
        <w:t>-И от психотерапевта справочка имеется? – любознательно поинтересовался непонятно откуда взявшийся Тухломон.</w:t>
      </w:r>
    </w:p>
    <w:p>
      <w:pPr>
        <w:pStyle w:val="Normal"/>
        <w:rPr/>
      </w:pPr>
      <w:r>
        <w:rPr>
          <w:color w:val="FFFFFF"/>
        </w:rPr>
        <w:t>-А вот от психотерапевта нету, за психотерапевта Могилова отказалась подписывать, - грустно сказала Бейбарсова. Конечно против суккубов и комиссионеров заклинаний у нее нет, а показывать свой меч было еще рановато.</w:t>
      </w:r>
    </w:p>
    <w:p>
      <w:pPr>
        <w:pStyle w:val="Normal"/>
        <w:rPr>
          <w:color w:val="FFFFFF"/>
        </w:rPr>
      </w:pPr>
      <w:r>
        <w:rPr>
          <w:color w:val="FFFFFF"/>
        </w:rPr>
        <w:t>От мучительного выбора девушку спасли Падшие Ангелы шумным табором в усеченном составе ввалившиеся в тронный зал. Окинув их взглядом, Лера даже хихикнула, но вовремя урезонила себя, смекнув, что сейчас и сама она будет одета в что-то подобное, если не похлеще.</w:t>
      </w:r>
    </w:p>
    <w:p>
      <w:pPr>
        <w:pStyle w:val="Normal"/>
        <w:rPr>
          <w:color w:val="FFFFFF"/>
        </w:rPr>
      </w:pPr>
      <w:r>
        <w:rPr>
          <w:color w:val="FFFFFF"/>
        </w:rPr>
        <w:t>К ним подбежал миниатюрный, покрытый множеством морщин гоблин, смешно пища и подпрыгивая. Ренат, насколько поняла Лера, взявшийся командовать, деликатно наклонился к нему и вежливо выслушал гоблина. Выпрямившись, он повернул голову в сторону, которую указывал гоблин, где стояли Лера и ее собеседники. Едва заметно улыбнувшись он шепнул что-то Ангелам сфокусировавшимся на Лере и направился к ней.</w:t>
      </w:r>
    </w:p>
    <w:p>
      <w:pPr>
        <w:pStyle w:val="Normal"/>
        <w:rPr>
          <w:color w:val="FFFFFF"/>
        </w:rPr>
      </w:pPr>
      <w:r>
        <w:rPr>
          <w:color w:val="FFFFFF"/>
        </w:rPr>
        <w:t xml:space="preserve">-Здравствуйте господа хорошие! – громогласно приветствовал он суккубов. – А вам отдельное здрасьте, - насмешливо кланяясь Тухломону, продолжил фарс Ренат. </w:t>
      </w:r>
    </w:p>
    <w:p>
      <w:pPr>
        <w:pStyle w:val="Normal"/>
        <w:rPr/>
      </w:pPr>
      <w:r>
        <w:rPr>
          <w:color w:val="FFFFFF"/>
        </w:rPr>
        <w:t>В их времени Тухломон тут же бросился бы целовать Ренату высокие армейские ботинки в готическом стиле, а тут нет, весь нахохлился, зарделся как самовар. Лера-то прекрасно поняла, что он издевается над Тухломоном, чтобы было чем порицать его в будущем.</w:t>
      </w:r>
    </w:p>
    <w:p>
      <w:pPr>
        <w:pStyle w:val="Normal"/>
        <w:rPr>
          <w:color w:val="FFFFFF"/>
        </w:rPr>
      </w:pPr>
      <w:r>
        <w:rPr>
          <w:color w:val="FFFFFF"/>
        </w:rPr>
        <w:t>-Милая девушка, мне сказали, что вы добровольно согласились присоединится к нашей скромной компании?</w:t>
      </w:r>
    </w:p>
    <w:p>
      <w:pPr>
        <w:pStyle w:val="Normal"/>
        <w:rPr>
          <w:color w:val="FFFFFF"/>
        </w:rPr>
      </w:pPr>
      <w:r>
        <w:rPr>
          <w:color w:val="FFFFFF"/>
        </w:rPr>
        <w:t>«Ты переигрываешь!» - подумала Лола.</w:t>
      </w:r>
    </w:p>
    <w:p>
      <w:pPr>
        <w:pStyle w:val="Normal"/>
        <w:rPr>
          <w:color w:val="FFFFFF"/>
        </w:rPr>
      </w:pPr>
      <w:r>
        <w:rPr>
          <w:color w:val="FFFFFF"/>
        </w:rPr>
        <w:t>-Добровольней не бывает! – заверила она его.</w:t>
      </w:r>
    </w:p>
    <w:p>
      <w:pPr>
        <w:pStyle w:val="Normal"/>
        <w:rPr>
          <w:color w:val="FFFFFF"/>
        </w:rPr>
      </w:pPr>
      <w:r>
        <w:rPr>
          <w:color w:val="FFFFFF"/>
        </w:rPr>
        <w:t>Отвязавшись от суккубов, ребята прошли в смежную с залом комнатку, куда их провел пискливый гоблин, который к тому же глотал согласные, что получалось у него куда менее изыскано нежели у Аббатиковой.</w:t>
      </w:r>
    </w:p>
    <w:p>
      <w:pPr>
        <w:pStyle w:val="Normal"/>
        <w:rPr/>
      </w:pPr>
      <w:r>
        <w:rPr>
          <w:color w:val="FFFFFF"/>
        </w:rPr>
        <w:t>Когда за гоблином закрылась дверь, Мартина бросилась проклинать и Юлю, и Леру, и… Тут она осеклась, вспомнив, что проклинать Буслаева себе дороже.</w:t>
      </w:r>
    </w:p>
    <w:p>
      <w:pPr>
        <w:pStyle w:val="Normal"/>
        <w:rPr/>
      </w:pPr>
      <w:r>
        <w:rPr>
          <w:color w:val="FFFFFF"/>
        </w:rPr>
        <w:t>-А твой дракон… - на этом красноречие иссякло. Лера по всему поняла, что ритуал пробуждения прошел не так гладко, иначе Марти бы не злилась. Точней злилась бы, но немного не так.</w:t>
      </w:r>
    </w:p>
    <w:p>
      <w:pPr>
        <w:pStyle w:val="Normal"/>
        <w:rPr>
          <w:color w:val="FFFFFF"/>
        </w:rPr>
      </w:pPr>
      <w:r>
        <w:rPr>
          <w:color w:val="FFFFFF"/>
        </w:rPr>
        <w:t>-Тинь, спокойно! Повторяй про себя: «Я солнце, большое и теплое! Я люблю всех, независимо от их характера, дурных привычек и цвета волос!», - жизнерадостно сказала Юля.</w:t>
      </w:r>
    </w:p>
    <w:p>
      <w:pPr>
        <w:pStyle w:val="Normal"/>
        <w:rPr>
          <w:color w:val="FFFFFF"/>
        </w:rPr>
      </w:pPr>
      <w:r>
        <w:rPr>
          <w:color w:val="FFFFFF"/>
        </w:rPr>
        <w:t>-Цветочный ребенок, мы не в 60-х! – урезонил Юлю Жека.</w:t>
      </w:r>
    </w:p>
    <w:p>
      <w:pPr>
        <w:pStyle w:val="Normal"/>
        <w:rPr>
          <w:color w:val="FFFFFF"/>
        </w:rPr>
      </w:pPr>
      <w:r>
        <w:rPr>
          <w:color w:val="FFFFFF"/>
        </w:rPr>
        <w:t>-И тебя вылечат! – миролюбиво ответила ему Юлиана, чмокнув для убедительности Женю в лоб.</w:t>
      </w:r>
    </w:p>
    <w:p>
      <w:pPr>
        <w:pStyle w:val="Normal"/>
        <w:rPr>
          <w:color w:val="FFFFFF"/>
        </w:rPr>
      </w:pPr>
      <w:r>
        <w:rPr>
          <w:color w:val="FFFFFF"/>
        </w:rPr>
        <w:t xml:space="preserve">-А теперь поговорим о мирском о грешном! – громко перебила дальнейшую демагогию Лера. </w:t>
      </w:r>
    </w:p>
    <w:p>
      <w:pPr>
        <w:pStyle w:val="Normal"/>
        <w:rPr>
          <w:color w:val="FFFFFF"/>
        </w:rPr>
      </w:pPr>
      <w:r>
        <w:rPr>
          <w:color w:val="FFFFFF"/>
        </w:rPr>
        <w:t>-Как ты? – спросил Ренат.</w:t>
      </w:r>
    </w:p>
    <w:p>
      <w:pPr>
        <w:pStyle w:val="Normal"/>
        <w:rPr>
          <w:color w:val="FFFFFF"/>
        </w:rPr>
      </w:pPr>
      <w:r>
        <w:rPr>
          <w:color w:val="FFFFFF"/>
        </w:rPr>
        <w:t>-Нормально, - ответила Лера и, хитро сощурившись, добавила, - только один противный парниша приставал!</w:t>
      </w:r>
    </w:p>
    <w:p>
      <w:pPr>
        <w:pStyle w:val="Normal"/>
        <w:rPr>
          <w:color w:val="FFFFFF"/>
        </w:rPr>
      </w:pPr>
      <w:r>
        <w:rPr>
          <w:color w:val="FFFFFF"/>
        </w:rPr>
        <w:t>Ренат серьезно на нее взглянул, Лере показалось будто ей в голову скользнул солнечный зайчик, теплый и неуловимый.</w:t>
      </w:r>
    </w:p>
    <w:p>
      <w:pPr>
        <w:pStyle w:val="Normal"/>
        <w:rPr>
          <w:color w:val="FFFFFF"/>
        </w:rPr>
      </w:pPr>
      <w:r>
        <w:rPr>
          <w:color w:val="FFFFFF"/>
        </w:rPr>
        <w:t>-Ну, по крайней мере кусочек он оставил большой! – сложив руки на груди, сказал парень.</w:t>
      </w:r>
    </w:p>
    <w:p>
      <w:pPr>
        <w:pStyle w:val="Normal"/>
        <w:rPr>
          <w:color w:val="FFFFFF"/>
        </w:rPr>
      </w:pPr>
      <w:r>
        <w:rPr>
          <w:color w:val="FFFFFF"/>
        </w:rPr>
        <w:t>-Смотри на все проще: после Николя ему вообще мало-что могло достаться! – улыбнулась Лера.</w:t>
      </w:r>
    </w:p>
    <w:p>
      <w:pPr>
        <w:pStyle w:val="Normal"/>
        <w:rPr>
          <w:color w:val="FFFFFF"/>
        </w:rPr>
      </w:pPr>
      <w:r>
        <w:rPr>
          <w:color w:val="FFFFFF"/>
        </w:rPr>
        <w:t>На этот выпад Ренат отреагировал не особо рьяно, скорее для порядка, чем от ревности. Николя честно обиделся, но промолчал: всем давно было ясно, что Ренат не воспринимает его, как конкурента.</w:t>
      </w:r>
    </w:p>
    <w:p>
      <w:pPr>
        <w:pStyle w:val="Normal"/>
        <w:rPr/>
      </w:pPr>
      <w:r>
        <w:rPr>
          <w:color w:val="FFFFFF"/>
        </w:rPr>
        <w:t xml:space="preserve"> </w:t>
      </w:r>
      <w:r>
        <w:rPr>
          <w:color w:val="FFFFFF"/>
        </w:rPr>
        <w:t xml:space="preserve">-И что дальше? – поинтересовался Саша, чтоб разрядить обстановку. В отличие от остальных за Леру он не переживал: если бы с ней что-то и случилось бы, он бы почувствовал. </w:t>
      </w:r>
    </w:p>
    <w:p>
      <w:pPr>
        <w:pStyle w:val="Normal"/>
        <w:rPr/>
      </w:pPr>
      <w:r>
        <w:rPr>
          <w:color w:val="FFFFFF"/>
        </w:rPr>
        <w:t xml:space="preserve">-Мне нужно переодеться!   </w:t>
      </w:r>
    </w:p>
    <w:p>
      <w:pPr>
        <w:pStyle w:val="Normal"/>
        <w:rPr/>
      </w:pPr>
      <w:r>
        <w:rPr/>
        <w:t xml:space="preserve">Когда Падшие Ангелы вернулись в зал, он существенно преобразился: стены были искусно обтянуты зеркальной материей, под потолком парили тысячи свечей, отражавшихся в зеркальных далях, длинный стол был устлан вышитой золотом скатертью. Суккубы и комиссионеры перестали шляться без дела и теперь подавали серебряные блюда с всевозможными кушаньями. Группа джинов, во главе с Пенретутетом, устанавливали музыкальную аппаратуру, распространяя по залу пряный аромат восточных масел. Тухломон громко ругаясь и проклиная свою мамочку, руководил суккубами и своими сородичами комиссионерами. </w:t>
        <w:br/>
        <w:t xml:space="preserve">-Итак, повтори еще раз наш план! - попросил Саша. </w:t>
        <w:br/>
        <w:t xml:space="preserve">-Мы танцуем, гуляем, поем, короче развлекаемся. Когда почувствуешь что Лигул уже выпал в осадок - достаем мечи и действуем по отработанной схеме! - объяснила Лера. </w:t>
        <w:br/>
        <w:t xml:space="preserve">-Ох, не нравится мне это! – вздохнула Мартина. </w:t>
        <w:br/>
        <w:t xml:space="preserve">-Та, ладно! Слушай мое новое стихотворение: </w:t>
        <w:br/>
        <w:t xml:space="preserve">"У Лукоморья дуб зеленый, </w:t>
        <w:br/>
        <w:t xml:space="preserve">Златая цепь на дубе том </w:t>
        <w:br/>
        <w:t xml:space="preserve">И днем и ночью кот ученый </w:t>
        <w:br/>
        <w:t xml:space="preserve">Все ходит..." </w:t>
        <w:br/>
        <w:t xml:space="preserve">-Женя, как тебе не стыдно! - завопила Юля. </w:t>
        <w:br/>
        <w:t xml:space="preserve">-"По цепи кругом". Почему мне должно быть стыдно за свои творения?! </w:t>
        <w:br/>
        <w:t xml:space="preserve">-При чем тут творения?! Это же лопухоидная классика! Как ты мог читать лопухоидные книги? Да если Абдулла узнает он... он... мне даже подумать страшно, что он с тобой сделает! - выдохнула Юля. </w:t>
        <w:br/>
        <w:t xml:space="preserve">-Сделайте лица попроще, к нам ведут Мефа! - шепнул ребятам Ренат. </w:t>
        <w:br/>
        <w:t xml:space="preserve">В зал вошли Лигул и Мефодий, со всех сторон окруженные подлизами Лигула. Меф изо всех сил изображал раскаянье, что не помешало ему пнуть Тухломона, умудрившегося проползти под ногами у стражей. Направляясь к трону, Буслаев совершенно случайно заметил Ангелов и даже остановился от неожиданности. Да он видел их в замке, но видеть это буйство красок здесь, мягко скажем неожиданно. Лигул уселся на высокий отлитый из золота трон, верхушка которого была украшена рубином полметра в диаметре. Разумеется, величию камня горбун не соответствовал. Он важно положил руки на подлокотники и с минуту созерцал зал и своих подданных, после чего жестом позволил всем садиться. Мефодия посадили справа от Лигула на позолоченный табурет. Лера заметила недобрый прищур Рената. </w:t>
        <w:br/>
        <w:t xml:space="preserve">«Конечно он лапочка, как и любой сын стража Света, но иногда он становится таким… сыном Дьявола!» - подумала Лола. </w:t>
        <w:br/>
        <w:t xml:space="preserve">-Он доигрался! – шепнул Ренат. </w:t>
        <w:br/>
        <w:t xml:space="preserve">-Тшш! – Лера успокаивающе погладила его по свежевыбритой щеке. </w:t>
        <w:br/>
        <w:t xml:space="preserve">Такая у нее работа: направлять и успокаивать своих задиристых друзей. </w:t>
        <w:br/>
        <w:t xml:space="preserve">«Арей сделал ужасную ошибку, выбрав командиром меня! Да я имею над ними контроль, но вместе с тем меня нужно успокаивать гораздо чаще, а делать это кроме него – некому!» </w:t>
        <w:br/>
        <w:t xml:space="preserve">Ренат глубоко вдохнул и закрыл глаза. </w:t>
        <w:br/>
        <w:t xml:space="preserve">-Обещай, что мы его убьем! – прошептал он. </w:t>
        <w:br/>
        <w:t>-Обещаю!</w:t>
      </w:r>
    </w:p>
    <w:p>
      <w:pPr>
        <w:pStyle w:val="Normal"/>
        <w:rPr/>
      </w:pPr>
      <w:r>
        <w:rPr/>
        <w:t xml:space="preserve">Заиграла веселая музыка, и небольшое количество присутствующих уставились на мини табор. Юлиана сразу смекнула что к чему и пустилась в пляс, высоко задирая юбку. Мартина и Лера последовали ее примеру. </w:t>
        <w:br/>
        <w:t xml:space="preserve">-Ведите себя так шумно, насколько это возможно! Я хочу, чтобы вас слышали Нижние уровни! – шепнула ребятам Лера. </w:t>
        <w:br/>
        <w:t xml:space="preserve">Подчиняясь приказу, Женя с криком «Ромале-е-е-е!» бросился отбивать чечетку. Саша, Николя и Ренат переглянувшись, решили, что одного психа на их компанию достаточно и заняли свои места за аппаратурой. Механизм завертелся… </w:t>
        <w:br/>
        <w:t xml:space="preserve">Лола взяла со стола бутылку с красной жидкостью и толстый бокал. Пританцовывая и напевая, она подкатывала к припозднившимся гостям и наливала им «штрафной». Ни Лигул, ни гости особо не противились. </w:t>
        <w:br/>
        <w:t xml:space="preserve">«Стражи Мрака и Света намного беззащитнее перед людскими страстями, нежели сами смертные…» - думала про себя Лера, подливая вино прибывшему гостю. Внезапно в зал ворвался Арей. Одного взгляда на барона Лере хватило, чтобы догадаться, что он зол. Причем зол намного больше всех демонов Тартара. </w:t>
        <w:br/>
        <w:t xml:space="preserve">-Выпейте вина, мужчина! Это лучшее вино, которое вам доводилось пробовать! – продолжала игру Бейбарсова. Арей, не глядя, оттолкнул ее, и вино расплескалось на груди девушки, заляпав багровыми пятнами блузку. Хотя на фоне маков пятна особо и не выделялись. </w:t>
        <w:br/>
        <w:t xml:space="preserve">-Черт, я взяла костюмы напрокат! – сквозь зубы процедила Юля. </w:t>
        <w:br/>
        <w:t xml:space="preserve">Барон, сверкнув глазами, направился к Лигулу, но остановился на полпути, подумал и вернулся обратно к Лоле. </w:t>
        <w:br/>
        <w:t xml:space="preserve">-Он на тебя надеется, - принимая у девушки бокал, изрек мечник. </w:t>
        <w:br/>
        <w:t xml:space="preserve">«В том то и дело, что надеется», - невесело подумала Лера. </w:t>
        <w:br/>
        <w:t xml:space="preserve">Единым глотком осушив бокал, Арей направился к столу и согнал с места возле Мефа Чибиса, тощего скользкого стража, который отличался только своей родословной и противным характером. </w:t>
        <w:br/>
        <w:t xml:space="preserve">-Приветствую правителя Тартара! – в упор глядя на Мефодия, сказал барон. </w:t>
        <w:br/>
        <w:t xml:space="preserve">-И ты будь здоров, Арей! – прошипел Лигул. </w:t>
        <w:br/>
        <w:t xml:space="preserve">Гости быстро хмелели и те, которые были здесь сначала, уже начали приставать к девушкам. К Лоле прицепился высокий темноволосый мужчина с тоненькими усиками в черном развевающемся плаще и со шпагой. </w:t>
        <w:br/>
        <w:t xml:space="preserve">«Панты!» - подумала Лера. </w:t>
        <w:br/>
        <w:t xml:space="preserve">-Юль, спасай, это не мой типаж! – шепнула она подруге. </w:t>
        <w:br/>
        <w:t xml:space="preserve">Могилова и сама-то казалась пьяной до невозможного, а может и не только казалась. Но Лера знала, стоит ей достать меч, и все ее друзья моментально протрезвеют. </w:t>
        <w:br/>
        <w:t xml:space="preserve">-На защиту идем грудью! – завопила Юля, заслоняя Бейбарсову от стража выпирающей из развратного декольте грудью. Она всегда так делала, и ей всегда все сходило с рук. Продолжая танцевать, Лера подобралась к Мартине. </w:t>
        <w:br/>
        <w:t xml:space="preserve">-Где Апокалипсис? </w:t>
        <w:br/>
        <w:t xml:space="preserve">-У Юльки… ик! – Бейбарсова впервые в жизни видела Мартину пьяной. Впрочем, зрелище было то еще. Лера оглянулась на Могилову, но той уже в зале не было. </w:t>
        <w:br/>
        <w:t xml:space="preserve">-Где она? </w:t>
        <w:br/>
        <w:t xml:space="preserve">-Ик… не знаю, - ответила Марти, стирая ладонью помаду. </w:t>
        <w:br/>
        <w:t xml:space="preserve">-Алекс, где Юля? </w:t>
        <w:br/>
        <w:t xml:space="preserve">-В туалете, тошнит ее! </w:t>
        <w:br/>
        <w:t xml:space="preserve">Бейбарсова обреченно вздохнула: когда план действий летит к бабушке Лигула – это очень, ну просто о-о-очень плохо. </w:t>
        <w:br/>
        <w:t xml:space="preserve">Могилова действительно была в туалете: вино пошло не туда, девушку тошнило и вообще, ей было плохо. </w:t>
        <w:br/>
        <w:t xml:space="preserve">-Ну что, допрыгались? </w:t>
        <w:br/>
        <w:t xml:space="preserve">-Лер, запиши все свои претензии на листочек красивым почерком, как ты умеешь, а я как протрезвею - все прочту, - попросила Юля. </w:t>
        <w:br/>
        <w:t xml:space="preserve">-Та ладно, - махнула рукой Лера, - где дракон? </w:t>
        <w:br/>
        <w:t xml:space="preserve">Юля сделала жалкую попытку улыбнуться, но, потерпев фиаско, направилась к умывальнику. Умывалась Юля долго и тщательно, поскольку на лице была уйма косметики. Наконец она повернулась к Лере. </w:t>
        <w:br/>
        <w:t xml:space="preserve">-Апокалипсис у меня, показать? </w:t>
        <w:br/>
        <w:t xml:space="preserve">Когда Лола кивнула, Юля улыбнулась и… </w:t>
        <w:br/>
        <w:t xml:space="preserve">Вы когда-нибудь слышали, что женщины прячут деньги в бюстгальтер? Я тоже слышала, даже с парочкой таких знакома. Но вот чтобы прятать там уменьшенных драконов… </w:t>
        <w:br/>
        <w:t xml:space="preserve">-Мерлин! Как тебе такое в голову пришло?! – возмутилась Бейбарсова, отнимая мини-Апокалипсиса у Юли. На Лериной ладошке оказался маленький зеркальный дракончик. </w:t>
        <w:br/>
        <w:t xml:space="preserve">-Спасибо, - пропищал Апокалипсис, - я предлагал ей притвориться заколкой… </w:t>
        <w:br/>
        <w:t xml:space="preserve">-Да нафиг мне заколка? Если бы сережкой, - мечтательно протянула Юлька. От чепэ с алкоголем она уже оправилась и сейчас уже восстанавливала макияж. </w:t>
        <w:br/>
        <w:t xml:space="preserve">-Ты вовремя увеличиться сможешь? </w:t>
        <w:br/>
        <w:t xml:space="preserve">-Смогу, если не станете меня больше никуда запихивать, - писклявым голоском пробурчал дракончик. </w:t>
        <w:br/>
        <w:t xml:space="preserve">Лера посадила дракона себе на голову, и тот мгновенно зарылся в волосах. Девушка подошла к зеркалу и присмотрелась: справа волосы были подколоты сверкающим цветком, толи роза, толи не роза… Для Лолы, которая любила все, что сверкает, это было не принципиально. </w:t>
        <w:br/>
        <w:t xml:space="preserve">-А может, ты так и останешься заколкой? </w:t>
        <w:br/>
        <w:t xml:space="preserve">Апокалипсис предупреждающе выдыхул дым, немного, но все же. </w:t>
        <w:br/>
        <w:t xml:space="preserve">-Ясно. Юля, ты готова? </w:t>
        <w:br/>
        <w:t xml:space="preserve">-Как пионер! – Юлька соскочила со столика. Ее кукольное личико вновь приобрело румянец, черные изогнутые ресницы и влажные алые губки. </w:t>
        <w:br/>
        <w:t xml:space="preserve">-Знаешь, ты своего рода тоже художница, - задумчиво сказала Лера. </w:t>
        <w:br/>
        <w:t xml:space="preserve">-Бейбарсова! У меня все натуральное! – возмутилась Юля, взяла Лолу под локоток и потащила обратно в зал. </w:t>
        <w:br/>
        <w:t xml:space="preserve">-Еще долго? – поинтересовалась она. </w:t>
        <w:br/>
        <w:t>-Не знаю, как получится, - пожала плечами Лера.</w:t>
      </w:r>
    </w:p>
    <w:p>
      <w:pPr>
        <w:pStyle w:val="Normal"/>
        <w:rPr/>
      </w:pPr>
      <w:r>
        <w:rPr/>
        <w:t xml:space="preserve">Публика в зале была проспиртована насквозь. Судите сами: звучала песня Успенской «Гитара», под которую Женя умело раскрывал рот, и вы думаете, кто-то заметил это безобразие? Кроме Мартины, вяло пытавшейся изобразить недовольство, ни одно существо не шелохнулось. Все кричали, свистели и хлопали в ладоши словно дети в цирке, восторг от выпитого был полный, что, собственно говоря, и объясняло столь неожиданный эффект. Хотя возможно всему виной магия Тартара, который сам по себе местечко тормознутое. </w:t>
        <w:br/>
        <w:t xml:space="preserve">-Вот это да! – взвизгнула Юля, - Такой гулянки я давно не видела в этих стенах! </w:t>
        <w:br/>
        <w:t xml:space="preserve">-Удивительно, что они позволили себе напиться до состояния недвижимости, - хмурясь сказала Лола. Она искренне считала, что говорит сама с собой, и была крайне удивлена, услышав ответ. </w:t>
        <w:br/>
        <w:t xml:space="preserve">-А что им оставалось? Еда особого удовольствия не доставляет, сама знаешь, в Тартаре даже кусок сочного свежего мяса имеет вкус плохо прожаренной резины! Остается только одно: напиться и забыться! – разглагольствовала Юля. </w:t>
        <w:br/>
        <w:t xml:space="preserve">-Спасибо, Юльчик! </w:t>
        <w:br/>
        <w:t xml:space="preserve">-Не за что, обращайся! </w:t>
        <w:br/>
        <w:t xml:space="preserve">-Готовься, - шепнула ей Лера и направилась к мальчикам. Саша под фонограмму очумело стучал по клавишам синтезатора. Ренат вел себя сдержаннее, пока электрогитара не треснула пополам. </w:t>
        <w:br/>
        <w:t xml:space="preserve">«Сила есть – ума не надо!» - мысленно прокомментировала Лера. </w:t>
        <w:br/>
        <w:t xml:space="preserve">А вот Николя на горизонте не оказалось. </w:t>
        <w:br/>
        <w:t xml:space="preserve">-Где Ник? – подскочив к Саше, выпалила Лола. </w:t>
        <w:br/>
        <w:t xml:space="preserve">План действий до этого имевший шансы выжить, обливался крокодильими слезами и драматично махал Лере ручкой, в которой был зажат белый слегка помятый для реалистичности платок. По краю каймы красной помадой горела надпись: «Древнир жив, и искусство его вечно!». </w:t>
        <w:br/>
        <w:t xml:space="preserve">-Я схожу с ума, - прошептала девушка. Сквозь шум музыки и криков зала она не слышала не то что Алекса, она не слышала себя. </w:t>
        <w:br/>
        <w:t xml:space="preserve">Ее брат бессвязно шевелил губами, тщетно пытаясь ей что-то сказать. В его глазах появился разум. Очень глубоко в самых темных закоулках зрачков, и то не разум, а так зачатки. </w:t>
        <w:br/>
        <w:t xml:space="preserve">-Ты меня понимаешь? – спросила Лера. </w:t>
        <w:br/>
        <w:t xml:space="preserve">Возможно, Саша ее и не услышал, но намек он понял. Воронов взял сестру за руку и оттянул за сцену, где тень от высоких колонок скрывала их от любопытных и недостаточно пьяных глаз. </w:t>
        <w:br/>
        <w:t xml:space="preserve">-Бейбарсова, ты совсем свихнулась? Правильно Юля говорит: с кем поведешься – так тебе и надо! </w:t>
        <w:br/>
        <w:t xml:space="preserve">-Со мной все в ажуре! Я тебя на чистейшим китайским спрашиваю, где Николя? А ты мне не говоришь! Стесняешься? – сочувственно спросила Лера. Она не могла контролировать язык, не могла контролировать мысли, даже стоять ровно удавалось девушке с трудом. </w:t>
        <w:br/>
        <w:t xml:space="preserve">-Лера, ты меня пугаешь! </w:t>
        <w:br/>
        <w:t xml:space="preserve">-Бояться естественно, - заворожено глядя куда-то в стенку, медленно протянула Лола. </w:t>
        <w:br/>
        <w:t xml:space="preserve">-Я и сама боюсь! </w:t>
        <w:br/>
        <w:t xml:space="preserve">-Ты ничего не пила? </w:t>
        <w:br/>
        <w:t xml:space="preserve">-За кого ты меня принимаешь? – Лера в возмущении попыталась вырвать свою руку и захвата брата, но. Но! </w:t>
        <w:br/>
        <w:t xml:space="preserve">-Подчеркиваю! Я единственный здесь ответственный человек! – сказала она. </w:t>
        <w:br/>
        <w:t xml:space="preserve">-Извини, - Алекс тяжело вздохнул и врезал сестре звонкую пощечину, - Так легче? </w:t>
        <w:br/>
        <w:t xml:space="preserve">-Ух, еще разок! </w:t>
        <w:br/>
        <w:t xml:space="preserve">-С удовольствием! </w:t>
        <w:br/>
        <w:t xml:space="preserve">Саша действительно с удовольствием еще разок ударил ее. </w:t>
        <w:br/>
        <w:t xml:space="preserve">-Запомни на будущее: с удовольствием дороже! – вполне осмысленно сказала Лера и… сломала брату нос. </w:t>
        <w:br/>
        <w:t xml:space="preserve">-Ааахх! – Саша даже зажмурился от нахлынувшей боли, - Я тоже тебя люблю! </w:t>
        <w:br/>
        <w:t xml:space="preserve">-Действие как от наркотика, - задумчиво сказала Лола. </w:t>
        <w:br/>
        <w:t xml:space="preserve">-Значит доза маленькая, - со знанием дела ответил Саша. </w:t>
        <w:br/>
        <w:t xml:space="preserve">-Да, но эффект… Мозги как будто в кисель превратили, все так медленно и отстраненно, как не со мной происходит, - продолжала Лера. </w:t>
        <w:br/>
        <w:t xml:space="preserve">-Точно ничего не пила? </w:t>
        <w:br/>
        <w:t xml:space="preserve">-Нет, точно. А! Тот страшила, что клеился ко мне! Он меня чем-то поцарапал! – Лера показала брату ладонь. Линии на руке пересекала едва заметная фиолетовая царапина. </w:t>
        <w:br/>
        <w:t xml:space="preserve">-Лера, ты все-таки исторический человек! Радуйся, ты только что попробовала Акромин замедленного действия – дорогое удовольствие в мире магов, должен заметить. Делают в Тартаре, здесь недалеко, на проспекте Неприкаянных душ 14. Кстати, стакан этого наркотика - и финита ля комедия! Я бы даже сказал: трагедия! </w:t>
        <w:br/>
        <w:t xml:space="preserve">-Откуда ты все это знаешь? – настороженно спросила Лера. </w:t>
        <w:br/>
        <w:t xml:space="preserve">-Не важно! </w:t>
        <w:br/>
        <w:t xml:space="preserve">-Важно! </w:t>
        <w:br/>
        <w:t xml:space="preserve">-Ну, в общем, контролирую я этих парней, которые наркотой занимаются. Для изготовления конкретно этого наркотика требуется кровь различных существ, единорогов там, стражей Света… Особенно для таких целей хороши златокрылые, - со знанием дела ответил Алекс. </w:t>
        <w:br/>
        <w:t xml:space="preserve">Лера стояла и с открытым ртом глядела на брата. </w:t>
        <w:br/>
        <w:t xml:space="preserve">-Арей знает? Мефодий? </w:t>
        <w:br/>
        <w:t xml:space="preserve">-Да. </w:t>
        <w:br/>
        <w:t xml:space="preserve">-С ума сойти! – закричала Лера, - Ты хоть сам их не пробовал? </w:t>
        <w:br/>
        <w:t xml:space="preserve">-Нет, только… - Саша замялся. </w:t>
        <w:br/>
        <w:t xml:space="preserve">-Что «только»? </w:t>
        <w:br/>
        <w:t xml:space="preserve">-Ну, я какое-то время был реализатором этой дури. </w:t>
        <w:br/>
        <w:t xml:space="preserve">-Ты торговал наркотой?! </w:t>
        <w:br/>
        <w:t xml:space="preserve">-Был реализатором! – поправил ее Алекс. </w:t>
        <w:br/>
        <w:t xml:space="preserve">-Хватит! </w:t>
        <w:br/>
        <w:t xml:space="preserve">-Лера, это было на третьем курсе! </w:t>
        <w:br/>
        <w:t xml:space="preserve">-Прекрасно! </w:t>
        <w:br/>
        <w:t xml:space="preserve">-Да прекрати ты! </w:t>
        <w:br/>
        <w:t xml:space="preserve">-Сейчас, только за молоточком сбегаю! </w:t>
        <w:br/>
        <w:t xml:space="preserve">-Извините, - робко перебила семейную ссору Мартина. </w:t>
        <w:br/>
        <w:t xml:space="preserve">-Да, что такое Марти? – успокоившись, спросила Лера. </w:t>
        <w:br/>
        <w:t>-Мне кажется, уже пора, пока Юлю никто не изнасиловал, - авторитетно заявила девушка.</w:t>
      </w:r>
    </w:p>
    <w:p>
      <w:pPr>
        <w:pStyle w:val="Normal"/>
        <w:rPr/>
      </w:pPr>
      <w:r>
        <w:rPr/>
      </w:r>
    </w:p>
    <w:p>
      <w:pPr>
        <w:pStyle w:val="Normal"/>
        <w:rPr>
          <w:b/>
          <w:b/>
        </w:rPr>
      </w:pPr>
      <w:r>
        <w:rPr>
          <w:b/>
        </w:rPr>
        <w:t>Глава последняя</w:t>
      </w:r>
    </w:p>
    <w:p>
      <w:pPr>
        <w:pStyle w:val="Normal"/>
        <w:rPr>
          <w:b/>
          <w:b/>
        </w:rPr>
      </w:pPr>
      <w:r>
        <w:rPr>
          <w:b/>
        </w:rPr>
      </w:r>
    </w:p>
    <w:p>
      <w:pPr>
        <w:pStyle w:val="Normal"/>
        <w:rPr>
          <w:i/>
          <w:i/>
        </w:rPr>
      </w:pPr>
      <w:r>
        <w:rPr>
          <w:i/>
        </w:rPr>
        <w:t>По-настоящему счастливым может быть лишь тот, чья душа не задета Мраком. А таких за всю историю человечества едва ли наберется побольше сотни…</w:t>
      </w:r>
    </w:p>
    <w:p>
      <w:pPr>
        <w:pStyle w:val="Normal"/>
        <w:rPr>
          <w:i/>
          <w:i/>
        </w:rPr>
      </w:pPr>
      <w:r>
        <w:rPr>
          <w:i/>
        </w:rPr>
        <w:t>Сократ, страж Света.</w:t>
      </w:r>
    </w:p>
    <w:p>
      <w:pPr>
        <w:pStyle w:val="Normal"/>
        <w:rPr>
          <w:i/>
          <w:i/>
        </w:rPr>
      </w:pPr>
      <w:r>
        <w:rPr>
          <w:i/>
        </w:rPr>
      </w:r>
    </w:p>
    <w:p>
      <w:pPr>
        <w:pStyle w:val="Normal"/>
        <w:rPr/>
      </w:pPr>
      <w:r>
        <w:rPr/>
        <w:t xml:space="preserve">Мефодий сидел на своем табурете и исподлобья наблюдал за стражами Мрака. Он дальновидно отказался от спиртного и ограничился парой бутербродов с икрой. Вода из Эдема не прояснила ровным счетом ничего, кроме того, что он любит Даф. Любит до смерти, как бы банально это ни звучало. И сотрудничество с Мраком – их единственный шанс на относительно спокойную жизнь. </w:t>
      </w:r>
    </w:p>
    <w:p>
      <w:pPr>
        <w:pStyle w:val="Normal"/>
        <w:rPr/>
      </w:pPr>
      <w:r>
        <w:rPr/>
        <w:t>«А разве дело только в спокойной жизни?» - ехидно спросил внутренний голос и тут же сам себе ответил: «Наверное, нет! Мы ведь с тобой знаем, что нам не место среди Света. Мы уже стали частью Мрака, хотим мы того или нет!».</w:t>
      </w:r>
    </w:p>
    <w:p>
      <w:pPr>
        <w:pStyle w:val="Normal"/>
        <w:rPr/>
      </w:pPr>
      <w:r>
        <w:rPr/>
        <w:t>Мефодий подумал об этом и сам удивился: неужели это его мысли? Поставив на всякий случай мощный телепатический блок, Меф принялся наблюдать за Падшими Ангелами. Они ведь приблизительно его ровесники, почти такие же воспитанники Мрака.</w:t>
      </w:r>
    </w:p>
    <w:p>
      <w:pPr>
        <w:pStyle w:val="Normal"/>
        <w:rPr/>
      </w:pPr>
      <w:r>
        <w:rPr/>
        <w:t>«Нет, все-таки чуточку похлеще: ведь в отличие от меня, их окружало Зло с младенчества».</w:t>
      </w:r>
    </w:p>
    <w:p>
      <w:pPr>
        <w:pStyle w:val="Normal"/>
        <w:rPr/>
      </w:pPr>
      <w:r>
        <w:rPr/>
        <w:t xml:space="preserve">Мефодий пытался и не мог понять себя, уже взрослого себя. Что он увидел в тех детях? Только то, что это дети его знакомых, или что-то большее? </w:t>
      </w:r>
    </w:p>
    <w:p>
      <w:pPr>
        <w:pStyle w:val="Normal"/>
        <w:rPr/>
      </w:pPr>
      <w:r>
        <w:rPr/>
        <w:t>Мефодия кто-то толкнул, вырвав и забытья собственных мыслей. И в тот же миг на Буслаева обрушился ужасающий шум, разрывавший барабанные перепонки. Миру вокруг вернули краски и звуки, тишина и замедленность улетучились, оставив Мефа в растерянности.</w:t>
      </w:r>
    </w:p>
    <w:p>
      <w:pPr>
        <w:pStyle w:val="Normal"/>
        <w:rPr/>
      </w:pPr>
      <w:r>
        <w:rPr/>
        <w:t xml:space="preserve">-Ты теряешь бдительность в окружении врагов! – резко сказал кто-то над ухом. Мефодий оглянулся, но никого не увидел. Тряхнув головой, парень попытался сфокусироваться на Падших Ангелах. Но обнаружить ему удалось лишь Рената, Женю и Юлиану, которая сидя на коленях Лоренса, молодого представительного вида стража, что-то кокетливо шептала ему на ушко. </w:t>
      </w:r>
    </w:p>
    <w:p>
      <w:pPr>
        <w:pStyle w:val="Normal"/>
        <w:rPr/>
      </w:pPr>
      <w:r>
        <w:rPr/>
        <w:t>Из-за сцены, пританцовывая, выплыла Лера, за ней следовали Мартина и Алекс. Бейбарсова рассеяно огляделась, нашаривая взглядом Юлю. Надо отдать Лере должное: она ровным счетом ничему не удивилась. Кажется, она даже была довольна полученным результатом.</w:t>
      </w:r>
    </w:p>
    <w:p>
      <w:pPr>
        <w:pStyle w:val="Normal"/>
        <w:rPr/>
      </w:pPr>
      <w:r>
        <w:rPr/>
        <w:t>-Смотри глубже! – опять тот же резкий голос над ухом. На этот раз Меф не стал даже оборачиваться, прекрасно осознавая, что никого не увидит.</w:t>
      </w:r>
    </w:p>
    <w:p>
      <w:pPr>
        <w:pStyle w:val="Normal"/>
        <w:rPr/>
      </w:pPr>
      <w:r>
        <w:rPr/>
        <w:t xml:space="preserve">Он внимательнее всмотрелся в девушку. Волнение Леры всегда выдавали только глаза, сейчас она лихорадочно оглядывала зал в поисках Николя. Его отсутствие ее серьезно беспокоило. Лера скользнула безразличным взглядом по напевающему веселые мотивы Лигулу и встретилась глазами с Мефом. </w:t>
      </w:r>
    </w:p>
    <w:p>
      <w:pPr>
        <w:pStyle w:val="Normal"/>
        <w:rPr/>
      </w:pPr>
      <w:r>
        <w:rPr/>
        <w:t>«Сейчас…» - прочел в ее глазах Мефодий.</w:t>
      </w:r>
    </w:p>
    <w:p>
      <w:pPr>
        <w:pStyle w:val="Normal"/>
        <w:rPr/>
      </w:pPr>
      <w:r>
        <w:rPr/>
        <w:t>«Кажется, я начинаю понимать тебя без слов» - мысленно усмехнулся Буслаев.</w:t>
      </w:r>
    </w:p>
    <w:p>
      <w:pPr>
        <w:pStyle w:val="Normal"/>
        <w:rPr/>
      </w:pPr>
      <w:r>
        <w:rPr/>
        <w:t xml:space="preserve">Лера поманила Алекса пальчиком, и тот помог ей залезть на стол. Она двигалась безумно красиво и грациозно. Сейчас все взгляды были прикованы к ней. Медленно и аккуратно девушка двинулась по столу, исполняя что-то среднее между цыганской чечеткой и балетом. </w:t>
      </w:r>
    </w:p>
    <w:p>
      <w:pPr>
        <w:pStyle w:val="Normal"/>
        <w:rPr/>
      </w:pPr>
      <w:r>
        <w:rPr/>
        <w:t>«Ну, Судьба моя, принимай меня в свои холодные объятия!» - подумал Мефодий.</w:t>
      </w:r>
    </w:p>
    <w:p>
      <w:pPr>
        <w:pStyle w:val="Normal"/>
        <w:rPr/>
      </w:pPr>
      <w:r>
        <w:rPr/>
        <w:t xml:space="preserve">А Лера все шла, шла, а публика не спускала с нее глаз, словно ожидая чего-то. Все ближе и ближе… Мефодий уже четко видел пятна на ее блузке и ироничную улыбку. Неслыханная наглость: подбираться к своему врагу, дабы уничтожить его, и так ухмыляться. </w:t>
      </w:r>
    </w:p>
    <w:p>
      <w:pPr>
        <w:pStyle w:val="Normal"/>
        <w:rPr/>
      </w:pPr>
      <w:r>
        <w:rPr/>
        <w:t>И, наконец, она остановилась в метре от Лигула. Лера немного покрутилась и, остановившись, приставила только что материализованный меч к горлу горбуна. Публика, желавшая хлеба и зрелищ, протрезвела.</w:t>
      </w:r>
    </w:p>
    <w:p>
      <w:pPr>
        <w:pStyle w:val="Normal"/>
        <w:rPr/>
      </w:pPr>
      <w:r>
        <w:rPr/>
        <w:t>-Чтооо? - заорал Лигул нечеловеческим голосом.</w:t>
      </w:r>
    </w:p>
    <w:p>
      <w:pPr>
        <w:pStyle w:val="Normal"/>
        <w:rPr/>
      </w:pPr>
      <w:r>
        <w:rPr/>
        <w:t>-Ничего! Никто не делает резких движений и, возможно, мы с тобой еще минут десять поболтаем, - ответила Лера.</w:t>
      </w:r>
    </w:p>
    <w:p>
      <w:pPr>
        <w:pStyle w:val="Normal"/>
        <w:rPr/>
      </w:pPr>
      <w:r>
        <w:rPr/>
        <w:t xml:space="preserve">-Значит, воровка… - Лигул откинулся на спинку трона, вальяжно закинув ногу на ногу. Из-за его трона вынырнул Николя, приставив меч к горлу правителя. </w:t>
      </w:r>
    </w:p>
    <w:p>
      <w:pPr>
        <w:pStyle w:val="Normal"/>
        <w:rPr/>
      </w:pPr>
      <w:r>
        <w:rPr/>
        <w:t>-Не играйте со мной, товарищ гадина! – улыбнулась Лера.</w:t>
      </w:r>
    </w:p>
    <w:p>
      <w:pPr>
        <w:pStyle w:val="Normal"/>
        <w:rPr/>
      </w:pPr>
      <w:r>
        <w:rPr/>
        <w:t xml:space="preserve">Юлиана уже слезла с коленок Лоренса и кончик ее шпаги, некогда принадлежавшей Дырь Тониано, касался груди одного из стражей. Мальчики расположились за спинами потенциальных жертв. Накануне вечером ребята все проверили и вычислили активных сопротивленцев правления Мефа. Мартина расположилась на сцене с серебряным луком в руках. Она переводила наконечник стрелы с одного стража на другого, удерживая под прицелом едва ли не весь зал. Но вот, если они дернутся все вместе, кто-то может успеть добежать до Лигула. Арей решил под шумок отомстить одному стражу Мрака и, не дожидаясь с его стороны активных действий, заколол. </w:t>
      </w:r>
    </w:p>
    <w:p>
      <w:pPr>
        <w:pStyle w:val="Normal"/>
        <w:rPr/>
      </w:pPr>
      <w:r>
        <w:rPr/>
        <w:t>Мефодию вдруг стало необычайно противно находиться в этом зале, среди всей этой грязи. Было такое ощущение, что он сидит в глубокой мутной луже. Стоит побеспокоить спокойствие дождевой воды, и красный ил поднимется с ее дна, пачкая все, к чему дотрагивается. Подчиняясь порыву, Мефодий резко поднялся на ноги и отодвинулся в сторону от Лигула.</w:t>
      </w:r>
    </w:p>
    <w:p>
      <w:pPr>
        <w:pStyle w:val="Normal"/>
        <w:rPr/>
      </w:pPr>
      <w:r>
        <w:rPr/>
        <w:t>-Так вот чья это игра! Браво, господин наследник, я, конечно, предполагал подвох, но чтоб так красиво… - Лигул лицемерно захлопал в ладоши. В тишине затаившего дыхание зала, отрывистые хлопки его шершавых рук были особенно противны и унизительны.</w:t>
      </w:r>
    </w:p>
    <w:p>
      <w:pPr>
        <w:pStyle w:val="Normal"/>
        <w:rPr/>
      </w:pPr>
      <w:r>
        <w:rPr/>
        <w:t>-Лигул, познакомься - это Мефодий Буслаев, правитель Тартара и второй меч Ада, - легонько касаясь свежевыбритых щек горбуна лезвием меча, сказал Ник.</w:t>
      </w:r>
    </w:p>
    <w:p>
      <w:pPr>
        <w:pStyle w:val="Normal"/>
        <w:rPr/>
      </w:pPr>
      <w:r>
        <w:rPr/>
        <w:t>Мефодий узнал тот резкий голос, который давал ему «советы».</w:t>
      </w:r>
    </w:p>
    <w:p>
      <w:pPr>
        <w:pStyle w:val="Normal"/>
        <w:rPr/>
      </w:pPr>
      <w:r>
        <w:rPr/>
        <w:t>-А вы представиться не желаете? – спросил высокий и худой страж с необычайно длинной бородой. За ним стоял Ренат, «нежно» поглаживая бородача по основанию шеи мечом.</w:t>
      </w:r>
    </w:p>
    <w:p>
      <w:pPr>
        <w:pStyle w:val="Normal"/>
        <w:rPr/>
      </w:pPr>
      <w:r>
        <w:rPr/>
        <w:t>-Не желаем! – лаконично ответила Лера.</w:t>
      </w:r>
    </w:p>
    <w:p>
      <w:pPr>
        <w:pStyle w:val="Normal"/>
        <w:rPr/>
      </w:pPr>
      <w:r>
        <w:rPr/>
        <w:t>- Что ж, вы ошибаетесь, если считаете, что победили, - рассматривая потрескавшуюся кожу на руках и длинные расслоившиеся ногти, говорил Лигул.</w:t>
      </w:r>
    </w:p>
    <w:p>
      <w:pPr>
        <w:pStyle w:val="Normal"/>
        <w:rPr/>
      </w:pPr>
      <w:r>
        <w:rPr/>
        <w:t>-Я не стану спрашивать, что может нам помешать, - фыркнула Лола.</w:t>
      </w:r>
    </w:p>
    <w:p>
      <w:pPr>
        <w:pStyle w:val="Normal"/>
        <w:rPr/>
      </w:pPr>
      <w:r>
        <w:rPr/>
        <w:t xml:space="preserve">-Зря, - просто ответил горбун. Он щелкнул пальцами, и двери в зал отворились. Мартина мгновенно перевела прицел на дверь, но оттуда никто не появлялся. Страж, которого держал Ренат, внезапно вскочив и материализовав меч, пошел в атаку. </w:t>
      </w:r>
    </w:p>
    <w:p>
      <w:pPr>
        <w:pStyle w:val="Normal"/>
        <w:rPr/>
      </w:pPr>
      <w:r>
        <w:rPr/>
        <w:t xml:space="preserve">Воспользовавшись суматохой, стражи Мрака рванули со своих мест как ошпаренные. Парочку заколол Саша, к которому присоединились Ренат и Женя. Мартина, получившая телепатический приказ следить за дверью, не сдержалась и выстрелила в одного стража, преуспевшего в своем стремлении смыться. Юля довольно таки успешно работала своей раритетной шпагой, умудряясь еще и жаловаться, что перевелись на Руси настоящие молодцы, и теперь родину должны защищать хрупкие девушки. Компания у трона даже не шелохнулась во время всей этой потасовки. Лера и Николя не спускали глаз с Лигула, а Мефодий следил за дверью. </w:t>
      </w:r>
    </w:p>
    <w:p>
      <w:pPr>
        <w:pStyle w:val="Normal"/>
        <w:rPr/>
      </w:pPr>
      <w:r>
        <w:rPr/>
        <w:t>По залу стал распространятся пронизывающий до костей могильный холод, просочившийся в открытую дверь. Стражи Мрака, большая половина которых была еще жива, замерли вместе с Ангелами. Лера, стоявшая к двери спиной, наблюдала за ее отражением в рубине. Девушка готова была уже перевести взгляд на Лигула, когда до ее отточенного Ареем и игрой на фортепиано слуха донесся топот конских копыт. Бейбарсова довольно ясно поняла, что сейчас произойдет. В порыве необузданного гнева она ударила Лигула мечом. Затем, развернувшись, быстро стянула с волос заколку и бросила от себя. Последние несколько секунд растянулись как в замедленной съемке. Лера видела, как светится роза и, переливаясь хрустальными гранями, растет и меняет форму. Она слышала свой звенящий встревоженный голос, требовавший повиновения от стражей. Слышала, как матерится Саша и стонет Лигул. Видела напрягшегося Буслаева. Подчиняясь рефлексу, Лера заслонила Мефа от дверей. Однако переоценивать себя Лера не стала.</w:t>
      </w:r>
    </w:p>
    <w:p>
      <w:pPr>
        <w:pStyle w:val="Normal"/>
        <w:rPr/>
      </w:pPr>
      <w:r>
        <w:rPr/>
        <w:t xml:space="preserve">-Латум исхе криме хесус ваурум налиф дитор малис идахааам! Мефодий Буслаев! – шепотом произнесла она. Заклинание было заковыристое, читалось на одном дыхании, при этом надо было четко выговорить все буквы. Из кольца на указательном пальце правой руки выплыл белый мерцающий дымок и принялся обволакивать Мефа. Добравшись до его головы и сомкнувшись в полупрозрачном коконе, дымок задумчиво засветился и растаял. </w:t>
      </w:r>
    </w:p>
    <w:p>
      <w:pPr>
        <w:pStyle w:val="Normal"/>
        <w:rPr/>
      </w:pPr>
      <w:r>
        <w:rPr/>
        <w:t xml:space="preserve">Материализация Апокалипсиса закончилась. Дракон с мрачным взглядом сидел напротив двери. </w:t>
      </w:r>
    </w:p>
    <w:p>
      <w:pPr>
        <w:pStyle w:val="Normal"/>
        <w:rPr/>
      </w:pPr>
      <w:r>
        <w:rPr/>
        <w:t>-Мне было приятно с вами познакомиться, Ангелы! – сказала Лера. Топот был уже совсем близко и ужас от понимания происходящего сковал всех трусливых стражей-бюрократов. Вояки вроде Арея, Лоренса с мрачным видом готовы были принять этот бой. Карколам, иногда наводивший ужас даже на своего друга Лоренса, пожалуй, даже предвкушал предстоящую бойню.</w:t>
      </w:r>
    </w:p>
    <w:p>
      <w:pPr>
        <w:pStyle w:val="Normal"/>
        <w:rPr/>
      </w:pPr>
      <w:r>
        <w:rPr/>
        <w:t>В дверь залетел ужасный вихрь, срывавший скатерть вместе с блюдами, зеркальную материю со стен, свечи с потолка… Апокалипсис воинственно заревел и выдыхнул огонь.</w:t>
      </w:r>
    </w:p>
    <w:p>
      <w:pPr>
        <w:pStyle w:val="Normal"/>
        <w:rPr/>
      </w:pPr>
      <w:r>
        <w:rPr/>
        <w:t xml:space="preserve">Мартина, вскрикнув, выстрелила из лука, одна стрела, вторая, третья… Лера впервые в жизни видела, чтобы девушка утратила над собой контроль. В зал ворвались первые всадники: верхом на черных перепуганных лошадях, в черных развевающихся плащах, их лица скрывали маски, которые белели в провалах капюшонов. Леру бросило сначала в жар, затем в холод от их вида. Стражи из Нижнего Тартара… Бейбарсова поежилась: долина тартарианцев – место, куда даже Ангелы не стали бы соваться без Мефодия, старшего Мефодия. </w:t>
      </w:r>
    </w:p>
    <w:p>
      <w:pPr>
        <w:pStyle w:val="Normal"/>
        <w:rPr/>
      </w:pPr>
      <w:r>
        <w:rPr/>
        <w:t>-Это единственная мелочь, которую ты не предусмотрела? – недовольно поинтересовался Саша.</w:t>
      </w:r>
    </w:p>
    <w:p>
      <w:pPr>
        <w:pStyle w:val="Normal"/>
        <w:rPr/>
      </w:pPr>
      <w:r>
        <w:rPr/>
        <w:t xml:space="preserve">-Не бззз! Все будет нормально! – утешила его Юля. </w:t>
      </w:r>
    </w:p>
    <w:p>
      <w:pPr>
        <w:pStyle w:val="Normal"/>
        <w:rPr/>
      </w:pPr>
      <w:r>
        <w:rPr/>
        <w:t xml:space="preserve">Двух стражей Апокалипсис проглотил за один раз вместе с конячками, но пока те двое были на полпути к желудку, один страж ранил дракона в правую заднюю лапу. Апокалипсис заревел и… съел его. </w:t>
      </w:r>
    </w:p>
    <w:p>
      <w:pPr>
        <w:pStyle w:val="Normal"/>
        <w:rPr/>
      </w:pPr>
      <w:r>
        <w:rPr/>
        <w:t>-«Представьте себе, представьте себе: и съела кузнеца» - пропела Юля.</w:t>
      </w:r>
    </w:p>
    <w:p>
      <w:pPr>
        <w:pStyle w:val="Normal"/>
        <w:rPr/>
      </w:pPr>
      <w:r>
        <w:rPr/>
        <w:t>-Неужели твоя мама пела тебе детские песенки? – удивился Женя.</w:t>
      </w:r>
    </w:p>
    <w:p>
      <w:pPr>
        <w:pStyle w:val="Normal"/>
        <w:rPr/>
      </w:pPr>
      <w:r>
        <w:rPr/>
        <w:t>-А то как же! – улыбнулась Юлиана.</w:t>
      </w:r>
    </w:p>
    <w:p>
      <w:pPr>
        <w:pStyle w:val="Normal"/>
        <w:rPr/>
      </w:pPr>
      <w:r>
        <w:rPr/>
        <w:t xml:space="preserve">Арей и еще несколько стражей в передних рядах уже скрестили мечи с тартарианцами. </w:t>
      </w:r>
    </w:p>
    <w:p>
      <w:pPr>
        <w:pStyle w:val="Normal"/>
        <w:rPr/>
      </w:pPr>
      <w:r>
        <w:rPr/>
        <w:t>Мефодий, наблюдавший за всем из-за плеча Леры, вспомнил те ужасные ощущения, которые сопровождают удары стражей Нижнего Тартара. Но стоять здесь он не собирался. Буслаева вдруг наполнили очень странные ощущения: он не мог объяснить, но быстро пьянел от них. Он вдруг почувствовал, что может сделать этот мир лучше, не идеальным, но лучше. И он должен это сделать, то к чему стремилась и чего хотела Дафна.</w:t>
      </w:r>
    </w:p>
    <w:p>
      <w:pPr>
        <w:pStyle w:val="Normal"/>
        <w:rPr/>
      </w:pPr>
      <w:r>
        <w:rPr/>
        <w:t xml:space="preserve">Парень, отодвинув Леру, даже не пытавшуюся его остановить, стал проталкиваться к первым рядам, уже изрядно поредевшим, но все еще державшимся. Мефодий настойчиво двигался вперед, помогая себе локтями, и не обращая внимания на окрики Рената. </w:t>
      </w:r>
    </w:p>
    <w:p>
      <w:pPr>
        <w:pStyle w:val="Normal"/>
        <w:rPr/>
      </w:pPr>
      <w:r>
        <w:rPr/>
        <w:t>Один из тартарианцев прорвался сквозь оборонительное кольцо и ринулся на Мефа. Буслаев замер, терпеливо ожидая приближения стража. Он видел безумие и ужас в глазах лошади и даже чувствовал запах сожженной серы. Мефодий отскочил в сторону, когда копыта лошади были совсем близки к тому, чтобы задавить его. Падая на пол тронного зала, Меф нанес рубящий удар мечом по ноге тартарианца. Будь в ноге стража хоть малейший намек на кости и плоть, он бы остался без ноги. Юля даже может выписать гарантийное письмо от общества диких горных гномов, создававших магические артефакты. Кажется, у нее где-то валялась их печать…</w:t>
      </w:r>
    </w:p>
    <w:p>
      <w:pPr>
        <w:pStyle w:val="Normal"/>
        <w:rPr/>
      </w:pPr>
      <w:r>
        <w:rPr/>
        <w:t xml:space="preserve">Буслаев ожидал жара и холода, неизбежно сопровождавших удары по тартарианцам, но ничего не почувствовал и даже растерялся на минуту. Но разлеживаться было не время и не место: первые ряды поредели настолько, что все больше вражественных стражей прорывались сквозь них. Мефодий вскочил на ноги и уверенно с равной силой принялся наносить удары по проносящимся мимо стражам. Ему вдруг показалось, что звуки исчезли, мир вокруг смолк, оставив его наедине с мечом. Все вдруг стало медленным и вязким, как будто его запечатали полиэтиленом. Сосредоточившись на новых ощущениях, Мефодий пропустил удар… </w:t>
      </w:r>
    </w:p>
    <w:p>
      <w:pPr>
        <w:pStyle w:val="Normal"/>
        <w:rPr/>
      </w:pPr>
      <w:r>
        <w:rPr/>
        <w:t xml:space="preserve">Лера была занята одним из тартарианцев. Девушка не обращала внимания ни на что вокруг. Вселенная для нее сжалась в песчинку, внутри которой были только она, меч и этот противный моральный разложенец. Неизвестно сколь долго этот бой мог продолжаться. До Лериного слуха донесся удивительно мелодичный звук. Повернув голову, девушка увидела Николя и разбитый дарх Лигула, из которого переливаясь голубым светом вылетали крохотные голубые горошины – плененные эйдосы. Они были удивительно красивыми и обжигающе яркими. Безусловно: это были лучшие эйдосы когда-либо достававшиеся Мраку. Тоненькой нескончаемой лентой они летели мимо стражей Мрака и тартарианцев, огибая их с небрежным изяществом. Они стремились к Мефодию. Он был здесь единственным проблеском Света, и эйдосы принялись кружить вокруг него, брезгливо отталкиваясь от окружающих. Их было безумно много, и новые вылетали из разбитого дарха и устремлялись к Буслаеву, а за ними еще и еще… </w:t>
      </w:r>
    </w:p>
    <w:p>
      <w:pPr>
        <w:pStyle w:val="Normal"/>
        <w:rPr/>
      </w:pPr>
      <w:r>
        <w:rPr/>
        <w:t>Вот уже Меф окружен полупрозрачным голубоватым коконом из эйдосов. Лере казалось, она слышит, как они о чем-то говорят или даже поют. Но вдруг прерывая идиллию, один из тартарианцев, воспользовавшись расстеряностью Мефа, ранил его. Меч прошел насквозь между пятым и шестым ребром. Буслаев удара даже не почувствовал, а вот Лера…</w:t>
      </w:r>
    </w:p>
    <w:p>
      <w:pPr>
        <w:pStyle w:val="Normal"/>
        <w:rPr/>
      </w:pPr>
      <w:r>
        <w:rPr/>
        <w:t>Девушку опалило огнем и сковало льдом одновременно, боль была настолько сильной, что Лера даже упала и, кажется, на несколько секунд потеряла сознание. Когда же она пришла в себя, Бейбарсова сначала не могла понять, где она и кто. Адская боль напомнила о себе, сковав мозг и наложив «вето» на любые мало-мальски содержательные мысли, кроме одной: «Больно. Безумно больно…»</w:t>
      </w:r>
    </w:p>
    <w:p>
      <w:pPr>
        <w:pStyle w:val="Normal"/>
        <w:rPr/>
      </w:pPr>
      <w:r>
        <w:rPr/>
        <w:t xml:space="preserve">Лера снова потеряла сознание. Сколько она пролежала так - не известно, только когда все-таки очнулась, на теле появилась еще пара порезов. Переборов себя и приподнявшись на локтях, она увидела Мефодия, бесстрашно орудовавшего мечом в гуще непрошеных гостей. Бессильно упав обратно на пол, Лера усилием воли заставила себя ни о чем не думать. Главное сейчас – это оставаться в живых, тогда Мефу ничего не угрожает. О том как долго она сможет оставаться живой в таком состоянии, девушка предпочитала не думать. Правую руку примерно с одинаковой частотой пронзали жар и холод, сообщавшие ей о том, что старший Буслаев ожесточенно борется с тартарианцами. Но подумать все-таки надо. </w:t>
      </w:r>
    </w:p>
    <w:p>
      <w:pPr>
        <w:pStyle w:val="Normal"/>
        <w:rPr/>
      </w:pPr>
      <w:r>
        <w:rPr/>
        <w:t xml:space="preserve">«Да, такой ход событий я не предусмотрела. Никогда бы не подумала, что Лигул будет таким идиотом! Но ладно, пожаловаться на его свинство я смогу, когда буду гореть в огне Тартара, а сейчас… Хм, у меня еще должен быть шанс спасти друзей! Из любой ситуации есть выход: а иногда выход – это тот же вход только с другой табличкой. Табличка!» - Лера вдруг отчетливо поняла, что и как нужно сделать. Перевернувшись на живот, она стала по-пластунски подползать к Мефодию. Боль заливала сознание, вытесняя из него все ненужное, кроме самой себя. Лера падала на пол, стонала, но все равно поднималась и ползла дальше. Раз или два на нее наступили, но по сравнению с мечом тартарианца, ранившего Мефодия, это был детский лепет. </w:t>
      </w:r>
    </w:p>
    <w:p>
      <w:pPr>
        <w:pStyle w:val="Normal"/>
        <w:rPr/>
      </w:pPr>
      <w:r>
        <w:rPr/>
        <w:t xml:space="preserve">Буслаева по-прежнему окружал плотный кокон эйдосов, к которым прибавлялись эйдосы из дархов уже погибших стражей. Звуки окружающего мира проникали к нему неохотно толчками, выхватывая абсолютно разрозненные урывки. </w:t>
      </w:r>
    </w:p>
    <w:p>
      <w:pPr>
        <w:pStyle w:val="Normal"/>
        <w:rPr/>
      </w:pPr>
      <w:r>
        <w:rPr/>
        <w:t xml:space="preserve">Лера ползла слишком медленно, что очень плохо отражалось на их положении. Но перебороть себя девушка не могла: от боли, ежесекундно пронзавшей тело, из глаз потекли слезы. Будь ей чуть полегче, она бы использовала телепатию, но от одной мысли об этом ей было больно, в буквальном смысле. </w:t>
      </w:r>
    </w:p>
    <w:p>
      <w:pPr>
        <w:pStyle w:val="Normal"/>
        <w:rPr/>
      </w:pPr>
      <w:r>
        <w:rPr/>
        <w:t>Когда Лере уже казалось, что она не может сдвинуться с места и на сантиметр, ее руку обожгли сотня эйдосов, окружавших Мефодия.</w:t>
      </w:r>
    </w:p>
    <w:p>
      <w:pPr>
        <w:pStyle w:val="Normal"/>
        <w:rPr/>
      </w:pPr>
      <w:r>
        <w:rPr/>
        <w:t xml:space="preserve">-Я временно исполняю обязанности его хранителя, так что брысь! – тяжело дыша, едва слышно сказала Лера. Она дернулась и преодолев преграду ухватила Буслаева за правую ногу. </w:t>
      </w:r>
    </w:p>
    <w:p>
      <w:pPr>
        <w:pStyle w:val="Normal"/>
        <w:rPr/>
      </w:pPr>
      <w:r>
        <w:rPr/>
        <w:t xml:space="preserve">Меф не то, чтобы испугался, скорее удивленно моргнул. </w:t>
      </w:r>
    </w:p>
    <w:p>
      <w:pPr>
        <w:pStyle w:val="Normal"/>
        <w:rPr/>
      </w:pPr>
      <w:r>
        <w:rPr/>
        <w:t>-Мефодий, ты можешь приказать им уйти туда, - Лера прервалась, чтобы сделать глубокий вдох и перебороть боль, - откуда они пришли!</w:t>
      </w:r>
    </w:p>
    <w:p>
      <w:pPr>
        <w:pStyle w:val="Normal"/>
        <w:rPr/>
      </w:pPr>
      <w:r>
        <w:rPr/>
        <w:t>Говорила она шепотом, но даже так до Мефа долетали только урывки слов.</w:t>
      </w:r>
    </w:p>
    <w:p>
      <w:pPr>
        <w:pStyle w:val="Normal"/>
        <w:rPr/>
      </w:pPr>
      <w:r>
        <w:rPr/>
        <w:t>-Что? – крикнул он.</w:t>
      </w:r>
    </w:p>
    <w:p>
      <w:pPr>
        <w:pStyle w:val="Normal"/>
        <w:rPr/>
      </w:pPr>
      <w:r>
        <w:rPr/>
        <w:t>Лера собралась с последними силами:</w:t>
      </w:r>
    </w:p>
    <w:p>
      <w:pPr>
        <w:pStyle w:val="Normal"/>
        <w:rPr/>
      </w:pPr>
      <w:r>
        <w:rPr/>
        <w:t>-Ты можешь им приказывать! Они… твои… под… дан… ные…</w:t>
      </w:r>
    </w:p>
    <w:p>
      <w:pPr>
        <w:pStyle w:val="Normal"/>
        <w:rPr/>
      </w:pPr>
      <w:r>
        <w:rPr/>
        <w:t>Что было дальше, Лера видела, словно в немом и замедленном кино. Она наблюдала за всем абсолютно равнодушно, как будто находилась очень далеко отсюда. Вот Мефодий обеспокоено склонился над ней. Лера смотрела на него ничего не понимающим и отчужденным взглядом. В ее глазах не отражалось никаких мыслей, даже о том, что ей больно, Лера не думала. Пожалуй, это самое лучшее, никаких мыслей… никаких…</w:t>
      </w:r>
    </w:p>
    <w:p>
      <w:pPr>
        <w:pStyle w:val="Normal"/>
        <w:rPr/>
      </w:pPr>
      <w:r>
        <w:rPr/>
        <w:t>* * *</w:t>
      </w:r>
    </w:p>
    <w:p>
      <w:pPr>
        <w:pStyle w:val="Normal"/>
        <w:rPr/>
      </w:pPr>
      <w:r>
        <w:rPr/>
        <w:t xml:space="preserve">Буслаев не мог понять, что произошло с девушкой: выглядела она как уже вполне определившийся с дальнейшими планами труп, но этот же самый труп упорно пытался к нему докричаться. Мефодий даже не улавливал темы ее криков и в конце-концов девушка потеряла сознание. И вдруг Мефа охватила ярость: почему он – правитель Мрака, должен терпеть боль и утрату от рук каких-то моральных разложенцев?! </w:t>
      </w:r>
    </w:p>
    <w:p>
      <w:pPr>
        <w:pStyle w:val="Normal"/>
        <w:rPr/>
      </w:pPr>
      <w:r>
        <w:rPr/>
        <w:t xml:space="preserve">Ощутив волну гнева исходившую от наследника, эйдосы стали плотней кружить вокруг него. Гнев – плохой советчик, хотя бы потому, что это порок. Ослепленный яростью Мефодий наконец заметил их беспокойный хоровод. В обычной ситуации парень наверняка бы удивился, но сейчас им руководила злость, которая и поглотила начавшее формироваться удивление. Голубоватые песчинки продолжали настойчиво мельтешить перед глазами, раздражая Буслаева еще больше. Мефодий перенес Леру к ступеням трона, туда где уже лежал Лигул. </w:t>
      </w:r>
    </w:p>
    <w:p>
      <w:pPr>
        <w:pStyle w:val="Normal"/>
        <w:rPr/>
      </w:pPr>
      <w:r>
        <w:rPr/>
        <w:t>«Ну, она же не брезгливая» - подумал Меф.</w:t>
      </w:r>
    </w:p>
    <w:p>
      <w:pPr>
        <w:pStyle w:val="Normal"/>
        <w:rPr/>
      </w:pPr>
      <w:r>
        <w:rPr/>
        <w:t xml:space="preserve">Отмахиваясь от назойливых эйдосов, словно от мух, он пробирался к Саше. Александр наносил удары беспорядочно хаотичные, что в данной ситуации было столь же эффективным, как и сосредоточенный бой. На груди у парня расплылось кровавое пятно, делавшее рубашку еще более белоснежной. </w:t>
      </w:r>
    </w:p>
    <w:p>
      <w:pPr>
        <w:pStyle w:val="Normal"/>
        <w:rPr/>
      </w:pPr>
      <w:r>
        <w:rPr/>
        <w:t>-Ты что-то хотел, наследник? – запыхавшись спросил Саша, даже не посмотрев на Мефодия. Когда он отразил очередной удар, а тартарианец пронесся дальше, Алекс все-таки бросил на Мефа беглый взгляд, но чему-то удивившись уставился на Буслаева во все глаза.</w:t>
      </w:r>
    </w:p>
    <w:p>
      <w:pPr>
        <w:pStyle w:val="Normal"/>
        <w:rPr/>
      </w:pPr>
      <w:r>
        <w:rPr/>
        <w:t>-Твоя сестра пыталась что-то сказать, перед тем как потерять сознание, - зачем-то сказал Меф.</w:t>
      </w:r>
    </w:p>
    <w:p>
      <w:pPr>
        <w:pStyle w:val="Normal"/>
        <w:rPr/>
      </w:pPr>
      <w:r>
        <w:rPr/>
        <w:t>-Ага, я знаю.</w:t>
      </w:r>
    </w:p>
    <w:p>
      <w:pPr>
        <w:pStyle w:val="Normal"/>
        <w:rPr/>
      </w:pPr>
      <w:r>
        <w:rPr/>
        <w:t>-Знаешь, что она хотела сказать?</w:t>
      </w:r>
    </w:p>
    <w:p>
      <w:pPr>
        <w:pStyle w:val="Normal"/>
        <w:rPr/>
      </w:pPr>
      <w:r>
        <w:rPr/>
        <w:t>-Не, что потеряла сознание.</w:t>
      </w:r>
    </w:p>
    <w:p>
      <w:pPr>
        <w:pStyle w:val="Normal"/>
        <w:rPr/>
      </w:pPr>
      <w:r>
        <w:rPr/>
        <w:t>-Откуда?</w:t>
      </w:r>
    </w:p>
    <w:p>
      <w:pPr>
        <w:pStyle w:val="Normal"/>
        <w:rPr/>
      </w:pPr>
      <w:r>
        <w:rPr/>
        <w:t>-Кровь такая разговорчивая! - указывая на кровавое пятно, сказал Алекс.</w:t>
      </w:r>
    </w:p>
    <w:p>
      <w:pPr>
        <w:pStyle w:val="Normal"/>
        <w:rPr/>
      </w:pPr>
      <w:r>
        <w:rPr/>
        <w:t>-Не пойму, - нахмурился Меф.</w:t>
      </w:r>
    </w:p>
    <w:p>
      <w:pPr>
        <w:pStyle w:val="Normal"/>
        <w:rPr/>
      </w:pPr>
      <w:r>
        <w:rPr/>
        <w:t>-И не надо. А что от тебя хотят все эти эйдосы?</w:t>
      </w:r>
    </w:p>
    <w:p>
      <w:pPr>
        <w:pStyle w:val="Normal"/>
        <w:rPr/>
      </w:pPr>
      <w:r>
        <w:rPr/>
        <w:t xml:space="preserve">-А Лигул их знает, - передернул плечами Мефодий. Его все бесило, прямо-таки выворачивало от злости, ему казалось, что из глаз сыплются искры. </w:t>
      </w:r>
    </w:p>
    <w:p>
      <w:pPr>
        <w:pStyle w:val="Normal"/>
        <w:rPr/>
      </w:pPr>
      <w:r>
        <w:rPr/>
        <w:t xml:space="preserve">-Ты со злостью поосторжней, парень, даже Мрак предпочитает ей другие грешки: прелюбодеяние там, предательство, мало ли что. А злость она неверная подруга, так что давай, успокаивайся и берись за меч, работы много! </w:t>
      </w:r>
    </w:p>
    <w:p>
      <w:pPr>
        <w:pStyle w:val="Normal"/>
        <w:rPr/>
      </w:pPr>
      <w:r>
        <w:rPr/>
        <w:t xml:space="preserve">Мефодий и сам не мог объяснить, что именно в словах Саши довело его до бешенства в буквальном смысле. Наверное, ему просто надоело, что все хотят его чему-то научить. Сами толком ничего не умеют, а его пытаются учить! В порыве гнева Мефодий схватил кучку особенно активных эйдосов и зажав их в ладони просто… раздавил. Когда Буслаев разжал ладонь, и из нее тонкой струйкой посыпалась голубоватая пыль. </w:t>
      </w:r>
    </w:p>
    <w:p>
      <w:pPr>
        <w:pStyle w:val="Normal"/>
        <w:rPr/>
      </w:pPr>
      <w:r>
        <w:rPr/>
        <w:t xml:space="preserve">-Нечего себе! Вот так просто взять и раздавить чужую вечность! – открыв рот, Саша во все глаза смотрел на Мефа. Уж Воронов-то прекрасно знал, что эйдос нельзя раздавить даже уронив на него небоскреб или даже Эдем, а Буслаев же не прилагал никаких особых усилий. </w:t>
      </w:r>
    </w:p>
    <w:p>
      <w:pPr>
        <w:pStyle w:val="Normal"/>
        <w:rPr/>
      </w:pPr>
      <w:r>
        <w:rPr/>
        <w:t>Мефодий стоял, глотая ртом воздух, и чувствовал, как по его жилам течет Сила, очень-очень много Силы. Когда это небывалое величие растворилось в крови, Мефу захотелось еще и он зачерпнул ладонью еще несколько эйдосов. Он смаковал их условную смерть, как вино высшего сорта. Это был совершенно новый уровень его особого «вампиризма», раньше ему удавалось поглощать эмоции, а теперь же он поглощал души…</w:t>
      </w:r>
    </w:p>
    <w:p>
      <w:pPr>
        <w:pStyle w:val="Normal"/>
        <w:rPr/>
      </w:pPr>
      <w:r>
        <w:rPr/>
        <w:t>От этих мыслей что-то внутри Мефа дернулось, вскрикнуло и замолчало. Его эйдос бил тревогу. Мефодий в один миг осознал, что дорога к Свету теперь закрыта для него навсегда. Уничтожением душ не промышлял даже Мрак, порабощением – да, но уничтожением…</w:t>
      </w:r>
    </w:p>
    <w:p>
      <w:pPr>
        <w:pStyle w:val="Normal"/>
        <w:rPr/>
      </w:pPr>
      <w:r>
        <w:rPr/>
        <w:t xml:space="preserve">«Все мосты ссажены. Теперь единственное, что осталось у меня от Света – это Дафна» - не без грусти подумал Меф. </w:t>
      </w:r>
    </w:p>
    <w:p>
      <w:pPr>
        <w:pStyle w:val="Normal"/>
        <w:rPr/>
      </w:pPr>
      <w:r>
        <w:rPr/>
        <w:t>-Буслаев, ты хоть понимаешь, кто ты теперь? – в шоке спросил Саша.</w:t>
      </w:r>
    </w:p>
    <w:p>
      <w:pPr>
        <w:pStyle w:val="Normal"/>
        <w:rPr/>
      </w:pPr>
      <w:r>
        <w:rPr/>
        <w:t>-Плохо понимаю, - задумчиво рассматривая эйдосы вокруг него, ответил правитель.</w:t>
      </w:r>
    </w:p>
    <w:p>
      <w:pPr>
        <w:pStyle w:val="Normal"/>
        <w:rPr/>
      </w:pPr>
      <w:r>
        <w:rPr/>
        <w:t>-Ты полноправный правитель Тартара, ты опровергаешь все идею существований эйдосов! Ты можешь отослать этих уродов обратно в Нижний Тартар!</w:t>
      </w:r>
    </w:p>
    <w:p>
      <w:pPr>
        <w:pStyle w:val="Normal"/>
        <w:rPr/>
      </w:pPr>
      <w:r>
        <w:rPr/>
        <w:t>-Я могу? – на манер Мошкина спросил Меф.</w:t>
      </w:r>
    </w:p>
    <w:p>
      <w:pPr>
        <w:pStyle w:val="Normal"/>
        <w:rPr/>
      </w:pPr>
      <w:r>
        <w:rPr/>
        <w:t>-Ты можешь!</w:t>
      </w:r>
    </w:p>
    <w:p>
      <w:pPr>
        <w:pStyle w:val="Normal"/>
        <w:rPr/>
      </w:pPr>
      <w:r>
        <w:rPr/>
        <w:t>Буслаев вопросительно посмотрел на царивший в зале хаос, на стражей Мрака и у него возникли серьезные сомнения на счет доводов Алекса. Но опьяненный силой эйдосов Меф, вполне мог бы выпить океан, или съесть небо, что уж говорить о каких-то стражах…</w:t>
      </w:r>
    </w:p>
    <w:p>
      <w:pPr>
        <w:pStyle w:val="Normal"/>
        <w:rPr/>
      </w:pPr>
      <w:r>
        <w:rPr/>
        <w:t>-Стражи из Нижнего Тартара! Повелитель Мрака приказывает вам идти туда, откуда вы явились! – Мефодий говорил тихо, обращаясь исключительно к тартарианцам. Они его услышали прекрасно и замерли на своих местах.</w:t>
      </w:r>
    </w:p>
    <w:p>
      <w:pPr>
        <w:pStyle w:val="Normal"/>
        <w:rPr/>
      </w:pPr>
      <w:r>
        <w:rPr/>
        <w:t>-Или я вас уничтожу, - почти шепотом добавил Меф.</w:t>
      </w:r>
    </w:p>
    <w:p>
      <w:pPr>
        <w:pStyle w:val="Normal"/>
        <w:rPr/>
      </w:pPr>
      <w:r>
        <w:rPr/>
        <w:t>Стражи не шелохнулись: они не уходили, но и не атаковали, поэтому Меф рискнул предположить, что они обдумывают его предложение. Не выдержав, Апокалипсис выдохнул короткую предупреждающую струю огня в сторону ближайших стражей. К счастью, огонь их не зацепил: удивительным образом перед ними огонь гаснул. Даже если бы дракон дышал огнем в упор на этих стражей, с ними бы ничего не случилось. Меф уловил легкое на доли секунды вспыхнувшее лиловое свечение.</w:t>
      </w:r>
    </w:p>
    <w:p>
      <w:pPr>
        <w:pStyle w:val="Normal"/>
        <w:rPr/>
      </w:pPr>
      <w:r>
        <w:rPr/>
        <w:t>«Да им просто пофигу, что я буду делать!» - догадался Меф.</w:t>
      </w:r>
    </w:p>
    <w:p>
      <w:pPr>
        <w:pStyle w:val="Normal"/>
        <w:rPr/>
      </w:pPr>
      <w:r>
        <w:rPr/>
        <w:t>Пофигу, не пофигу, но стражи из Нижнего Тартара медленно двинулись к двери. Некоторые все еще сидели на конях, сбивавшихся с шага на галоп, но большинство уже давно спешились. Раненые стражи Мрака нахмурившись провожали их взглядом, мертвые же стражи провожали их с немым укором в потухших глазах.</w:t>
      </w:r>
    </w:p>
    <w:p>
      <w:pPr>
        <w:pStyle w:val="Normal"/>
        <w:rPr/>
      </w:pPr>
      <w:r>
        <w:rPr/>
        <w:t>-Вызовите кого-нибудь, пусть здесь приберут! – брезгливо поморщившись, приказал Меф. Теперь он старался смотреть на все проще: жизнь мальчика Мефодия закончилась, теперь начиналась жизнь правителя Тартара – Мефодия Буслаева.</w:t>
      </w:r>
    </w:p>
    <w:p>
      <w:pPr>
        <w:pStyle w:val="Normal"/>
        <w:rPr/>
      </w:pPr>
      <w:r>
        <w:rPr/>
      </w:r>
    </w:p>
    <w:p>
      <w:pPr>
        <w:pStyle w:val="Normal"/>
        <w:rPr/>
      </w:pPr>
      <w:r>
        <w:rPr/>
      </w:r>
    </w:p>
    <w:p>
      <w:pPr>
        <w:pStyle w:val="Normal"/>
        <w:rPr>
          <w:b/>
          <w:b/>
          <w:sz w:val="32"/>
          <w:szCs w:val="32"/>
        </w:rPr>
      </w:pPr>
      <w:r>
        <w:rPr>
          <w:b/>
          <w:sz w:val="32"/>
          <w:szCs w:val="32"/>
        </w:rPr>
        <w:t>ЭПИЛОГ</w:t>
      </w:r>
    </w:p>
    <w:p>
      <w:pPr>
        <w:pStyle w:val="Normal"/>
        <w:rPr>
          <w:b/>
          <w:b/>
          <w:sz w:val="32"/>
          <w:szCs w:val="32"/>
        </w:rPr>
      </w:pPr>
      <w:r>
        <w:rPr>
          <w:b/>
          <w:sz w:val="32"/>
          <w:szCs w:val="32"/>
        </w:rPr>
      </w:r>
    </w:p>
    <w:p>
      <w:pPr>
        <w:pStyle w:val="Normal"/>
        <w:rPr/>
      </w:pPr>
      <w:r>
        <w:rPr/>
        <w:t xml:space="preserve">-Вам еще рано улетать, у тебя еще рана не зажила! – этот довод Дафна приводила уже с месяц. </w:t>
      </w:r>
    </w:p>
    <w:p>
      <w:pPr>
        <w:pStyle w:val="Normal"/>
        <w:rPr/>
      </w:pPr>
      <w:r>
        <w:rPr/>
        <w:t>-Ты ошибаешься, я чувствую себя прекрасно! – отрезала Лера, продолжая чертить на полу руну.</w:t>
      </w:r>
    </w:p>
    <w:p>
      <w:pPr>
        <w:pStyle w:val="Normal"/>
        <w:rPr/>
      </w:pPr>
      <w:r>
        <w:rPr/>
        <w:t>-Но вы нужны Мефодию!</w:t>
      </w:r>
    </w:p>
    <w:p>
      <w:pPr>
        <w:pStyle w:val="Normal"/>
        <w:rPr/>
      </w:pPr>
      <w:r>
        <w:rPr/>
        <w:t>Лера задумчиво посмотрела на Дафну. Саша никому не сказал о том, что произошло с Мефом и эйдосами, но вот Меф своей жене рассказал. Теперь Дафна ужасно за него переживала, особенно когда видела, как он командует в Русской Канцелярии, ведь в Тартар он ее не пускал. Смирившийся со своей судьбой Буслаев, собирался получать от своей роли максимум удовольствия. В данный момент он пытался натравить Мошкина на Чимоданова, но эффект пока что получался взаимообратным. Чимоданов взвинчивался с полуслова и с петушиным задором начинал цеплять сжавшегося Евгешу.</w:t>
      </w:r>
    </w:p>
    <w:p>
      <w:pPr>
        <w:pStyle w:val="Normal"/>
        <w:rPr/>
      </w:pPr>
      <w:r>
        <w:rPr/>
        <w:t>-Единственное что ему сейчас действительно нужно это ты и Арей!</w:t>
      </w:r>
    </w:p>
    <w:p>
      <w:pPr>
        <w:pStyle w:val="Normal"/>
        <w:rPr/>
      </w:pPr>
      <w:r>
        <w:rPr/>
        <w:t>-А мне что нужно? – полюбопытствовал вошедший в библиотеку Глеб.</w:t>
      </w:r>
    </w:p>
    <w:p>
      <w:pPr>
        <w:pStyle w:val="Normal"/>
        <w:rPr/>
      </w:pPr>
      <w:r>
        <w:rPr/>
        <w:t>-Тебе нужно поговорить с Апокалипсисом! – улыбнулась Лера, возвращаясь к руне.</w:t>
      </w:r>
    </w:p>
    <w:p>
      <w:pPr>
        <w:pStyle w:val="Normal"/>
        <w:rPr/>
      </w:pPr>
      <w:r>
        <w:rPr/>
        <w:t>-Зачем? – нахмурился парень.</w:t>
      </w:r>
    </w:p>
    <w:p>
      <w:pPr>
        <w:pStyle w:val="Normal"/>
        <w:rPr/>
      </w:pPr>
      <w:r>
        <w:rPr/>
        <w:t xml:space="preserve">-Он собирается стать свахой! Очень переживает, что вы с Таней не сойдетесь и я не спасу его в прошлом… точней в настоящее… или все-таки в будущем? А, Лигул с вами! </w:t>
      </w:r>
    </w:p>
    <w:p>
      <w:pPr>
        <w:pStyle w:val="Normal"/>
        <w:rPr/>
      </w:pPr>
      <w:r>
        <w:rPr/>
        <w:t>-Где Лигул? – в комнату втиснулся Ренат.</w:t>
      </w:r>
    </w:p>
    <w:p>
      <w:pPr>
        <w:pStyle w:val="Normal"/>
        <w:rPr/>
      </w:pPr>
      <w:r>
        <w:rPr/>
        <w:t>-Где-то там! – Лера указала пальчиком вниз.</w:t>
      </w:r>
    </w:p>
    <w:p>
      <w:pPr>
        <w:pStyle w:val="Normal"/>
        <w:rPr/>
      </w:pPr>
      <w:r>
        <w:rPr/>
        <w:t xml:space="preserve">-А кстати никого не волнует, куда делась Прасковья, и почему ее не было на балу в честь Мефа? – спросил Саша, усаживаясь в кресло. </w:t>
      </w:r>
    </w:p>
    <w:p>
      <w:pPr>
        <w:pStyle w:val="Normal"/>
        <w:rPr/>
      </w:pPr>
      <w:r>
        <w:rPr/>
        <w:t>-Скорей всего, Лигул велел ей скрыться, предусмотрел нападение! – ответила Мартина.</w:t>
      </w:r>
    </w:p>
    <w:p>
      <w:pPr>
        <w:pStyle w:val="Normal"/>
        <w:rPr/>
      </w:pPr>
      <w:r>
        <w:rPr/>
        <w:t>-Это конечно плохо, но терпимо, - зевнула Юля.</w:t>
      </w:r>
    </w:p>
    <w:p>
      <w:pPr>
        <w:pStyle w:val="Normal"/>
        <w:rPr/>
      </w:pPr>
      <w:r>
        <w:rPr/>
        <w:t>-Могилова! Перестань зевать! – нахмурилась Мартина.</w:t>
      </w:r>
    </w:p>
    <w:p>
      <w:pPr>
        <w:pStyle w:val="Normal"/>
        <w:rPr/>
      </w:pPr>
      <w:r>
        <w:rPr/>
        <w:t>-Чего ты ко мне цепляешься? – возмутилась девушка.</w:t>
      </w:r>
    </w:p>
    <w:p>
      <w:pPr>
        <w:pStyle w:val="Normal"/>
        <w:rPr/>
      </w:pPr>
      <w:r>
        <w:rPr/>
        <w:t>-Потому что по ночам спать надо!</w:t>
      </w:r>
    </w:p>
    <w:p>
      <w:pPr>
        <w:pStyle w:val="Normal"/>
        <w:rPr/>
      </w:pPr>
      <w:r>
        <w:rPr/>
        <w:t>-А тебе завидно?!</w:t>
      </w:r>
    </w:p>
    <w:p>
      <w:pPr>
        <w:pStyle w:val="Normal"/>
        <w:rPr/>
      </w:pPr>
      <w:r>
        <w:rPr/>
        <w:t>-Хватит! – прикрикнул Мефодий. В библиотеке воцарилась тишина, нарушаемая лишь обиженным посапыванием Юли.</w:t>
      </w:r>
    </w:p>
    <w:p>
      <w:pPr>
        <w:pStyle w:val="Normal"/>
        <w:rPr/>
      </w:pPr>
      <w:r>
        <w:rPr/>
        <w:t>-Все в сборе кроме Ники и Евгения, - вставая с колен сказала Лола, - Где они?</w:t>
      </w:r>
    </w:p>
    <w:p>
      <w:pPr>
        <w:pStyle w:val="Normal"/>
        <w:rPr/>
      </w:pPr>
      <w:r>
        <w:rPr/>
        <w:t>-В столовой, Женя прощается с поваром, а Николя его поторапливает! Может останетесь еще на недельку? – поинтересовался Меф.</w:t>
      </w:r>
    </w:p>
    <w:p>
      <w:pPr>
        <w:pStyle w:val="Normal"/>
        <w:rPr/>
      </w:pPr>
      <w:r>
        <w:rPr/>
        <w:t>-Нет, - покачал головой Ренат. – Ну, зовите этих оболтусов, нам уже давно пора домой!</w:t>
      </w:r>
    </w:p>
    <w:p>
      <w:pPr>
        <w:pStyle w:val="Normal"/>
        <w:rPr/>
      </w:pPr>
      <w:r>
        <w:rPr/>
        <w:t>-Это еще надо разобраться кто из нас оболтус! – возмутился Женя.</w:t>
      </w:r>
    </w:p>
    <w:p>
      <w:pPr>
        <w:pStyle w:val="Normal"/>
        <w:rPr/>
      </w:pPr>
      <w:r>
        <w:rPr/>
        <w:t>-Прекрасно. А теперь давайте обойдемся без долгих и унывных сцен прощанья! Я хочу только пожелать удачи новому правителю и терпения Дафне! Глеб, не забывай наш разговор! – с этими словами Лера повернулась к руне и сыпанула на нее пески времени.</w:t>
      </w:r>
    </w:p>
    <w:p>
      <w:pPr>
        <w:pStyle w:val="Normal"/>
        <w:rPr/>
      </w:pPr>
      <w:r>
        <w:rPr/>
        <w:t>-Щедро! – улыбнулся Меф.</w:t>
      </w:r>
    </w:p>
    <w:p>
      <w:pPr>
        <w:pStyle w:val="Normal"/>
        <w:rPr/>
      </w:pPr>
      <w:r>
        <w:rPr/>
        <w:t>Руна приветственно засветилась и открыла вход сквозь время.</w:t>
      </w:r>
    </w:p>
    <w:p>
      <w:pPr>
        <w:pStyle w:val="Normal"/>
        <w:rPr/>
      </w:pPr>
      <w:r>
        <w:rPr/>
        <w:t>-Привет Арею! – кивнула Лера и прыгнула в воронку. За ней двинулись все Ангелы, соскучившиеся по дому и уставшие от приключений.</w:t>
      </w:r>
    </w:p>
    <w:p>
      <w:pPr>
        <w:pStyle w:val="Normal"/>
        <w:rPr/>
      </w:pPr>
      <w:r>
        <w:rPr/>
        <w:t>-До встречи! – Меф подошел к Дафне и крепко ее обнял.</w:t>
      </w:r>
    </w:p>
    <w:p>
      <w:pPr>
        <w:pStyle w:val="Normal"/>
        <w:rPr/>
      </w:pPr>
      <w:r>
        <w:rPr/>
        <w:t>-Все будет хорошо, - Даф ободряюще ему улыбнулась и нежно подула ему на лоб. Неприятные мысли отошли на второй план: он хозяин своей жизни, разве что-то может пойти плохо?!</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33:00Z</dcterms:created>
  <dc:creator>Неллия</dc:creator>
  <dc:description/>
  <cp:keywords/>
  <dc:language>en-US</dc:language>
  <cp:lastModifiedBy>User</cp:lastModifiedBy>
  <dcterms:modified xsi:type="dcterms:W3CDTF">2008-05-12T11:10:00Z</dcterms:modified>
  <cp:revision>79</cp:revision>
  <dc:subject/>
  <dc:title>                          </dc:title>
</cp:coreProperties>
</file>